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опрос по форме № 5.</w:t>
      </w:r>
      <w:r>
        <w:rPr/>
        <w:t xml:space="preserve"> Каким образом, в какой форме подтвердить документально следующие показ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ность измерительными приборами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ность кадрами и т.д.</w:t>
      </w:r>
    </w:p>
    <w:p>
      <w:pPr>
        <w:pStyle w:val="Normal"/>
        <w:rPr/>
      </w:pPr>
      <w:r>
        <w:rPr/>
        <w:t xml:space="preserve"> </w:t>
      </w:r>
      <w:r>
        <w:rPr/>
        <w:t>- Сведения о производственной деятельности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Участник размещения заказа по своему усмотрению, в подтверждение данных, представленных в форме №5, может прикладывать любые документы, положительно его характеризующие. Например:</w:t>
      </w:r>
    </w:p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91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дтверждено формой ОС-6 «Инвентарная карточка учета объекта основных средств», договором аренды, проката, лизинга.</w:t>
            </w:r>
          </w:p>
        </w:tc>
      </w:tr>
      <w:tr>
        <w:trPr>
          <w:trHeight w:val="82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представлены: штатное расписание, копии документов, подтверждающих квалификацию персонала и т.д.</w:t>
            </w:r>
          </w:p>
        </w:tc>
      </w:tr>
      <w:tr>
        <w:trPr>
          <w:trHeight w:val="569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представлены документы, подтверждающие опыт работы участника размещения заказа по выполнению аналогичных предмету конкурса работ, например: сведения о заключенных контрактах, копии актов приемки-сдачи выполненных работ; а также документы, положительно характеризующие участника размещения заказа: рекомендации, благодарственные письма, положительные отзывы государственных и коммерческих заказчиков о выполненных работах, копии статей об участнике размещения заказа, опубликованные в открытой печати за время существования организации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59:00Z</dcterms:created>
  <dc:creator>Supervisor</dc:creator>
  <dc:description/>
  <cp:keywords/>
  <dc:language>en-US</dc:language>
  <cp:lastModifiedBy>Supervisor</cp:lastModifiedBy>
  <dcterms:modified xsi:type="dcterms:W3CDTF">2007-12-26T11:50:00Z</dcterms:modified>
  <cp:revision>13</cp:revision>
  <dc:subject/>
  <dc:title/>
</cp:coreProperties>
</file>