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работ:</w:t>
            </w:r>
          </w:p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межевание земельных участков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</w:rPr>
              <w:t>- координирование объектов недвижимости на ранее отведенных участках;</w:t>
            </w:r>
          </w:p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территориальное землеустройство</w:t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лотов - 7 (Приложение № 2 к конкурсной документац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: 153000, г. Иваново, пл. Революции, д.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41-23-0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отсутству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 xml:space="preserve">Место нахождения, почтовый 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 1 -  110 000 руб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 2 -  130 000 руб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 3 -  156 000 руб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 4 -  97 000 руб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5 -  120 000 руб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6 -  307 000 руб.</w:t>
            </w:r>
          </w:p>
          <w:p>
            <w:pPr>
              <w:pStyle w:val="2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Лот № 7 -  </w:t>
            </w:r>
            <w:r>
              <w:rPr>
                <w:szCs w:val="24"/>
              </w:rPr>
              <w:t>180 0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ваново, город Кохма, Ивановский район, Приволжский район Ивановской области (согласно перечню объектов, указанных в приложении № 2 к конкурсной документации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 xml:space="preserve">10.01.2008 года 10 ч 00 мин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4.01.20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01.200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cyan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3:00Z</dcterms:created>
  <dc:creator>Supervisor</dc:creator>
  <dc:description/>
  <cp:keywords/>
  <dc:language>en-US</dc:language>
  <cp:lastModifiedBy>Supervisor</cp:lastModifiedBy>
  <cp:lastPrinted>2007-12-05T16:34:00Z</cp:lastPrinted>
  <dcterms:modified xsi:type="dcterms:W3CDTF">2008-01-15T13:11:00Z</dcterms:modified>
  <cp:revision>27</cp:revision>
  <dc:subject/>
  <dc:title>Извещение о проведении открытого конкурса № 91</dc:title>
</cp:coreProperties>
</file>