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1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  <w:t>г. Иваново, пл. Революции, д. 6                                                                                        28.02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40"/>
        <w:gridCol w:w="2800"/>
        <w:gridCol w:w="1597"/>
        <w:gridCol w:w="1903"/>
      </w:tblGrid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, 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3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бесплатного горячего питания детей-сирот, детей, оставшихся без попечения родителей, учащихся специальных (коррекционных) классов </w:t>
            </w:r>
            <w:r>
              <w:rPr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</w:rPr>
              <w:t xml:space="preserve">  вида, учащихся общеобразовательных учреждений из малообеспеченных сем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8 учащихся 1-4 классов, 218 учащихся 5-11 клас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/>
              <w:t>933,0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4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2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0 учащихся 1-4 классов, 142 учащихся 5-11 клас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/>
              <w:t>617,25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8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9 учащихся 1-4 классов, 320 учащихся 5-11 клас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 184,25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90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10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 учащихся 1-4 классов,   32 учащихся 5-11 клас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36,5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2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учащихся 1-4 классов,   14 учащихся 5-11 клас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/>
              <w:t>46,5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 учащихся 1-4 классов,  23 учащихся 5-11 клас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00,5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 учащихся 1-4 классов,    6 учащихся 5-11 клас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6,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Web"/>
        <w:spacing w:before="60" w:after="0"/>
        <w:ind w:left="300" w:hanging="30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008"/>
      </w:tblGrid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59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Соколов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 управления социальной защиты населения города 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698"/>
        <w:rPr/>
      </w:pPr>
      <w:r>
        <w:rPr/>
        <w:t>3. Процедура вскрытия конвертов с заявками на участие в конкурсе была проведена комиссией 26.02.2008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11.1 от 26.02.2008).</w:t>
      </w:r>
    </w:p>
    <w:p>
      <w:pPr>
        <w:pStyle w:val="2"/>
        <w:ind w:firstLine="6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7"/>
        <w:jc w:val="both"/>
        <w:rPr/>
      </w:pPr>
      <w:r>
        <w:rPr/>
        <w:t>4. Процедура рассмотрения заявок на участие в конкурсе проводилась комиссией 28.02.2008 по адресу: г. Иваново, пл. Революции, д. 6, к. 416.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ind w:firstLine="697"/>
        <w:rPr>
          <w:lang w:val="en-US"/>
        </w:rPr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ind w:firstLine="69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>5.1.</w:t>
      </w:r>
      <w:r>
        <w:rPr>
          <w:b/>
          <w:sz w:val="6"/>
          <w:szCs w:val="6"/>
        </w:rPr>
        <w:t xml:space="preserve"> Лот №1</w:t>
      </w:r>
      <w:r>
        <w:rPr>
          <w:sz w:val="6"/>
          <w:szCs w:val="6"/>
        </w:rPr>
        <w:t xml:space="preserve">: 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1867"/>
        <w:gridCol w:w="1987"/>
        <w:gridCol w:w="1555"/>
        <w:gridCol w:w="158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Муниципаль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предприя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0-го Августа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2/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0-го Августа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2/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88-69</w:t>
            </w:r>
          </w:p>
        </w:tc>
      </w:tr>
    </w:tbl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</w:t>
      </w:r>
      <w:r>
        <w:rPr/>
        <w:t>5.1.1. Комиссия рассмотрела заявку по лоту № 1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Допустить к участию в конкурсе и признать участником конкурса по лоту № 1 следующего участника размещения заказа, подавшего  заявку на участие в конкурсе по данному лоту:</w:t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КШП «Школьник» г. Иваново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2.</w:t>
      </w:r>
      <w:r>
        <w:rPr>
          <w:b/>
        </w:rPr>
        <w:t xml:space="preserve"> Лот №2:</w:t>
      </w:r>
      <w:r>
        <w:rPr/>
        <w:t xml:space="preserve">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0"/>
        <w:gridCol w:w="1867"/>
        <w:gridCol w:w="2041"/>
        <w:gridCol w:w="1792"/>
        <w:gridCol w:w="1618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КШП Октябрьского район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Муниципаль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предприя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153025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отная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 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отная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 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0-07-3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600"/>
        <w:jc w:val="both"/>
        <w:rPr/>
      </w:pPr>
      <w:r>
        <w:rPr/>
        <w:t>5.2.1. Комиссия рассмотрела заявку по лоту № 2 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Допустить к участию в конкурсе и признать участником конкурса по лоту № 2 следующего участника размещения заказа, подавшего заявку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ШП Октябрьского района»  г. Иваново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3.</w:t>
      </w:r>
      <w:r>
        <w:rPr>
          <w:b/>
        </w:rPr>
        <w:t xml:space="preserve"> Лот № 3:</w:t>
      </w:r>
      <w:r>
        <w:rPr/>
        <w:t xml:space="preserve">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0"/>
        <w:gridCol w:w="1700"/>
        <w:gridCol w:w="2100"/>
        <w:gridCol w:w="1864"/>
        <w:gridCol w:w="1464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 Столовая «Школьная №33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Муниципаль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предприят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38/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38/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4932) 32-55-06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4932) 32-55-0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600"/>
        <w:jc w:val="both"/>
        <w:rPr/>
      </w:pPr>
      <w:r>
        <w:rPr/>
        <w:t>5.3.1. Комиссия рассмотрела заявку по лоту № 3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/>
        <w:t xml:space="preserve">Отказать в допуске к участию в конкурсе по лоту № 3 следующему участнику  размещения заказа, подавшему заявку на участие в конкурсе по данному лоту: 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182"/>
        <w:gridCol w:w="6200"/>
      </w:tblGrid>
      <w:tr>
        <w:trPr>
          <w:trHeight w:val="10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0"/>
                <w:szCs w:val="20"/>
              </w:rPr>
              <w:t>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10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 Столовая «Школьная №33»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составе заявки на участие в конкурсе на представлено предложение о цене муниципального контракта </w:t>
            </w:r>
            <w:r>
              <w:rPr/>
              <w:t>(п. 1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rPr>
                <w:color w:val="000000"/>
                <w:sz w:val="20"/>
              </w:rPr>
            </w:pPr>
            <w:r>
              <w:rPr>
                <w:caps/>
                <w:sz w:val="20"/>
              </w:rPr>
              <w:t>г</w:t>
            </w:r>
            <w:r>
              <w:rPr>
                <w:sz w:val="20"/>
              </w:rPr>
              <w:t>олосовали: «за» - единогласно</w:t>
            </w:r>
          </w:p>
        </w:tc>
      </w:tr>
    </w:tbl>
    <w:p>
      <w:pPr>
        <w:pStyle w:val="Normal"/>
        <w:ind w:firstLine="6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4.</w:t>
      </w:r>
      <w:r>
        <w:rPr>
          <w:b/>
          <w:sz w:val="16"/>
          <w:szCs w:val="16"/>
        </w:rPr>
        <w:t xml:space="preserve"> Лот №4:</w:t>
      </w:r>
      <w:r>
        <w:rPr>
          <w:sz w:val="16"/>
          <w:szCs w:val="16"/>
        </w:rPr>
        <w:t xml:space="preserve"> 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00"/>
        <w:gridCol w:w="1800"/>
        <w:gridCol w:w="1808"/>
        <w:gridCol w:w="1792"/>
        <w:gridCol w:w="1555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лимова  Р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Индивидуальны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предпринима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Проезд, 56-1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7,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Жаворонкова, д.5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3-22-7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600"/>
        <w:jc w:val="both"/>
        <w:rPr/>
      </w:pPr>
      <w:r>
        <w:rPr/>
        <w:t>5.4.1. Комиссия рассмотрела заявку по лоту №4 на участие в конкурсе в соответствии с                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Допустить к участию в конкурсе и признать участником конкурса по лоту №4 следующего участника размещения заказа, подавшего заявку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лимова  Р.К.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Web"/>
        <w:ind w:firstLine="708"/>
        <w:jc w:val="both"/>
        <w:rPr/>
      </w:pPr>
      <w:r>
        <w:rPr/>
      </w:r>
    </w:p>
    <w:p>
      <w:pPr>
        <w:pStyle w:val="Web"/>
        <w:ind w:firstLine="708"/>
        <w:jc w:val="both"/>
        <w:rPr/>
      </w:pPr>
      <w:r>
        <w:rPr/>
      </w:r>
    </w:p>
    <w:p>
      <w:pPr>
        <w:pStyle w:val="Web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5.</w:t>
      </w:r>
      <w:r>
        <w:rPr>
          <w:b/>
          <w:sz w:val="16"/>
          <w:szCs w:val="16"/>
        </w:rPr>
        <w:t xml:space="preserve"> Лот № 5:</w:t>
      </w:r>
      <w:r>
        <w:rPr>
          <w:sz w:val="16"/>
          <w:szCs w:val="16"/>
        </w:rPr>
        <w:t xml:space="preserve">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00"/>
        <w:gridCol w:w="1700"/>
        <w:gridCol w:w="2408"/>
        <w:gridCol w:w="1992"/>
        <w:gridCol w:w="1400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11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Общество с ограниченно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тветственность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ул. Академика  Мальцева, д. 36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ул. Академика  Мальцева, д. 36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34-1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120" w:after="0"/>
        <w:ind w:firstLine="600"/>
        <w:jc w:val="both"/>
        <w:rPr/>
      </w:pPr>
      <w:r>
        <w:rPr/>
        <w:t>5.5.1. Комиссия рассмотрела заявку по лоту №5 на участие в конкурсе в соответствии с                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spacing w:before="120" w:after="0"/>
        <w:jc w:val="both"/>
        <w:rPr/>
      </w:pPr>
      <w:r>
        <w:rPr/>
        <w:t>Допустить к участию в конкурсе и признать участником конкурса по лоту №5 следующего участника размещения заказа, подавшего заявку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елена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Web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>5.6.</w:t>
      </w:r>
      <w:r>
        <w:rPr>
          <w:b/>
          <w:sz w:val="16"/>
          <w:szCs w:val="16"/>
        </w:rPr>
        <w:t xml:space="preserve"> Лот № 6:</w:t>
      </w:r>
      <w:r>
        <w:rPr>
          <w:sz w:val="16"/>
          <w:szCs w:val="16"/>
        </w:rPr>
        <w:t xml:space="preserve">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00"/>
        <w:gridCol w:w="1967"/>
        <w:gridCol w:w="2041"/>
        <w:gridCol w:w="1792"/>
        <w:gridCol w:w="1496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голь К.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Индивидуальны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предпринима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елижская, д.14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44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ул. Велижская, д.14, кв.44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38-3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120" w:after="0"/>
        <w:ind w:firstLine="600"/>
        <w:jc w:val="both"/>
        <w:rPr/>
      </w:pPr>
      <w:r>
        <w:rPr/>
        <w:t>5.6.1. Комиссия рассмотрела заявку по лоту №6 на участие в конкурсе в соответствии с                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spacing w:before="120" w:after="0"/>
        <w:jc w:val="both"/>
        <w:rPr/>
      </w:pPr>
      <w:r>
        <w:rPr/>
        <w:t>Допустить к участию в конкурсе и признать участником конкурса по лоту №6 следующего участника размещения заказа, подавшего заявку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spacing w:before="120" w:after="0"/>
        <w:jc w:val="both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оголь К.В.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7.</w:t>
      </w:r>
      <w:r>
        <w:rPr>
          <w:b/>
        </w:rPr>
        <w:t xml:space="preserve"> Лот № 7:</w:t>
      </w:r>
      <w:r>
        <w:rPr/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00"/>
        <w:gridCol w:w="1967"/>
        <w:gridCol w:w="2041"/>
        <w:gridCol w:w="1792"/>
        <w:gridCol w:w="1496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тынова Е.Ю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Индивидуальны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предпринима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юбимова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невский район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Гулиха, 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0-69-3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/>
        <w:t>5.7.1. Комиссия рассмотрела заявку по лоту № 7 на участие в конкурсе в соответствии с                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60" w:after="0"/>
        <w:jc w:val="both"/>
        <w:rPr/>
      </w:pPr>
      <w:r>
        <w:rPr/>
        <w:t xml:space="preserve">Отказать в допуске к участию в конкурсе по лоту № 7 следующему участнику  размещения заказа, подавшему заявку на участие в конкурсе по данному лоту: 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182"/>
        <w:gridCol w:w="6100"/>
      </w:tblGrid>
      <w:tr>
        <w:trPr>
          <w:trHeight w:val="10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0"/>
                <w:szCs w:val="20"/>
              </w:rPr>
              <w:t>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10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тынова Е.Ю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составе заявки на участие в конкурсе не представлена выписка </w:t>
            </w:r>
            <w:r>
              <w:rPr/>
              <w:t>или нотариально заверенная копия выписки из Единого государственного реестра индивидуальных предпринимателей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(п. 1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rPr>
                <w:color w:val="000000"/>
                <w:sz w:val="20"/>
              </w:rPr>
            </w:pPr>
            <w:r>
              <w:rPr>
                <w:caps/>
                <w:sz w:val="20"/>
              </w:rPr>
              <w:t>г</w:t>
            </w:r>
            <w:r>
              <w:rPr>
                <w:sz w:val="20"/>
              </w:rPr>
              <w:t>олосовали: «за» - единогласно</w:t>
            </w:r>
          </w:p>
        </w:tc>
      </w:tr>
    </w:tbl>
    <w:p>
      <w:pPr>
        <w:pStyle w:val="Normal"/>
        <w:ind w:firstLine="6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jc w:val="both"/>
        <w:rPr/>
      </w:pPr>
      <w:r>
        <w:rPr/>
        <w:t>6. Признать конкурс несостоявшимся по лотам № 3, 7 в связи с тем, что единственный участник размещения заказа, подавший заявку на участие в конкурсе по каждому из данных лотов, не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firstLine="601"/>
        <w:jc w:val="both"/>
        <w:rPr/>
      </w:pPr>
      <w:r>
        <w:rPr/>
        <w:t>7. Признать конкурс несостоявшимся  по лотам  №№ 1,2,4,5,6 в связи с тем, что только  один  участник  размещения  заказа, подавший заявку на участие в конкурсе  по каждому из данных лотов,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firstLine="600"/>
        <w:jc w:val="both"/>
        <w:rPr/>
      </w:pPr>
      <w:r>
        <w:rPr/>
        <w:t>8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ам  размещения заказа, признанным  единственными   участниками  конкурса по лотам   №№ 1,2,4,5,6  проекты контрактов, которые составляются путем включения условий исполнения контрактов, предложенных такими участниками конкурса в заявках на участие в конкурсе, в проекты  контрактов, прилагаемых  к конкурсной документации:</w:t>
      </w:r>
    </w:p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00"/>
        <w:gridCol w:w="1900"/>
        <w:gridCol w:w="1500"/>
        <w:gridCol w:w="1600"/>
        <w:gridCol w:w="1700"/>
      </w:tblGrid>
      <w:tr>
        <w:trPr>
          <w:trHeight w:val="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 тыс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9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964"/>
                <w:tab w:val="left" w:pos="792" w:leader="none"/>
                <w:tab w:val="left" w:pos="851" w:leader="none"/>
              </w:tabs>
              <w:spacing w:before="0" w:after="0"/>
              <w:ind w:left="0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бесплатного горячего питания детей-сирот, детей, оставшихся без попечения родителей, учащихся специальных (коррекционных) классов </w:t>
            </w:r>
            <w:r>
              <w:rPr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</w:rPr>
              <w:t xml:space="preserve">  вида, учащихся общеобразовательных учреждений из малообеспеченных сем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8 учащихся 1-4 классов, 218 учащихся 5-11 клас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                  защиты населения    администрации города</w:t>
            </w:r>
          </w:p>
        </w:tc>
      </w:tr>
      <w:tr>
        <w:trPr>
          <w:trHeight w:val="10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2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0 учащихся 1-4 классов, 142 учащихся 5-11 клас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КШП Октябрьского района»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 учащихся 1-4 классов,   32 учащихся 5-11 клас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лимова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К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851"/>
                <w:tab w:val="clear" w:pos="964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before="40" w:after="40"/>
              <w:ind w:left="2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учащихся 1-4 классов,   14 учащихся 5-11 клас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елена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 учащихся 1-4 классов,  23 учащихся 5-11 клас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голь К.В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6"/>
          <w:szCs w:val="6"/>
        </w:rPr>
      </w:pPr>
      <w:r>
        <w:rPr/>
        <w:t xml:space="preserve">                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/>
        <w:t>10. Настоящий протокол подлежит хранению в течение трех  лет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1"/>
        <w:jc w:val="both"/>
        <w:rPr>
          <w:sz w:val="2"/>
          <w:szCs w:val="2"/>
        </w:rPr>
      </w:pPr>
      <w:r>
        <w:rPr>
          <w:sz w:val="2"/>
          <w:szCs w:val="2"/>
        </w:rPr>
        <w:t>11. Подписи</w:t>
      </w:r>
      <w:r>
        <w:rPr>
          <w:sz w:val="2"/>
          <w:szCs w:val="2"/>
          <w:lang w:val="en-US"/>
        </w:rPr>
        <w:t>.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колова Т.Н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47:00Z</dcterms:created>
  <dc:creator>лена</dc:creator>
  <dc:description/>
  <dc:language>en-US</dc:language>
  <cp:lastModifiedBy>0505-7</cp:lastModifiedBy>
  <cp:lastPrinted>2008-02-28T08:39:00Z</cp:lastPrinted>
  <dcterms:modified xsi:type="dcterms:W3CDTF">2008-02-28T05:51:00Z</dcterms:modified>
  <cp:revision>9</cp:revision>
  <dc:subject/>
  <dc:title>ПРОТОКОЛ № 1</dc:title>
</cp:coreProperties>
</file>