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03.03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600"/>
        <w:gridCol w:w="2440"/>
      </w:tblGrid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6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 062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6 от 31.01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а с заявкой на участие в конкурсе проходила 03.03.2008 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а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а с заявкой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03.03.2008 № 14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3.03.2008 14 часов 00 минут была подана 1 (одна) заявка в запечатанном конверте  (Приложение № 1 к Протоколу вскрытия конвертов с заявками на участие в открытом конкурсе от 03.03.2008 № 14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а с заявкой на участие в конкурсе в 14 часов  00 минут было объявлено  о возможности подать заявки на участие в конкурсе, изменить или отозвать поданную  заявку  на участие в конкурсе до момента вскрытия конверта с заявкой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8. Дополнительных заявок на участие в конкурсе и изменений заявок подано не было. </w:t>
      </w:r>
      <w:r>
        <w:rPr>
          <w:highlight w:val="yellow"/>
        </w:rPr>
        <w:t xml:space="preserve"> </w:t>
      </w:r>
      <w:r>
        <w:rPr/>
        <w:t xml:space="preserve">     Заявка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ах на участие в конкурсе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а  на участие в конкурсе была  представлена  от следующего  участника 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43"/>
        <w:gridCol w:w="1500"/>
        <w:gridCol w:w="1500"/>
        <w:gridCol w:w="13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ЕД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6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3-я Соснев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37, оф. 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2 0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26.0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латежное поручение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ки 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Кармазин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688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Чер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08  № 1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2100"/>
        <w:gridCol w:w="27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 03.03.2008  № 1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20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СЕРВИ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                   </w:t>
      </w:r>
      <w:r>
        <w:br w:type="page"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0"/>
        <w:jc w:val="left"/>
        <w:rPr/>
      </w:pPr>
      <w:r>
        <w:rPr/>
        <w:t>к протоколу вскрытия конвертов с заявками на участие в открытом конкурсе от  03.03.2008 г. №  14.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УСЛУГ  И  КВАЛИФИКАЦИИ УЧАСТНИКА РАЗМЕЩЕНИЯ ЗАКАЗА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ООО «ИВМЕД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1600"/>
        <w:gridCol w:w="34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характеристика пом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лощадь помещ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тремонтированное здание, расположенное в зоне максимально приближенной к центру города Иваново и транспортным развязкам.  Площадь – 1503,1 кв.м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орудованием, мебелью  и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(форма 5.1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в лечебном процессе минеральной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 «Сосневская»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 персоналом для технического обслуживания помещения и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повар, буфетчица, санитарка, сестра-хозяйка, вахтер, рабочий по зданию, дворник,слесарь, электрик, сантехник, инженер-энергетик, массовик-затейник, аниматор.</w:t>
            </w:r>
          </w:p>
        </w:tc>
      </w:tr>
      <w:tr>
        <w:trPr>
          <w:trHeight w:val="443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Итого по критерию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34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8-03-03T16:06:00Z</cp:lastPrinted>
  <dcterms:modified xsi:type="dcterms:W3CDTF">2008-03-05T06:43:00Z</dcterms:modified>
  <cp:revision>357</cp:revision>
  <dc:subject/>
  <dc:title>Приложение № 1 </dc:title>
</cp:coreProperties>
</file>