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4.03.2008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16"/>
          <w:szCs w:val="16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700"/>
        <w:gridCol w:w="2700"/>
      </w:tblGrid>
      <w:tr>
        <w:trPr>
          <w:trHeight w:val="4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едмет   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цена контракта, 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52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реабилитации пациентов после нарушения мозгового кровообращения, беременных женщин групп риска и 40 коек для детей с заболеваниями опорно–двигательного аппарата и нервной систе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12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 0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Алалыкина Е.Г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Чернова С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ст МУЗ «Городская клиническая больница восстановительного лечения  № 5»</w:t>
            </w:r>
          </w:p>
        </w:tc>
      </w:tr>
    </w:tbl>
    <w:p>
      <w:pPr>
        <w:pStyle w:val="2"/>
        <w:ind w:firstLine="698"/>
        <w:rPr/>
      </w:pPr>
      <w:r>
        <w:rPr/>
        <w:t>3. Процедура вскрытия конверта с заявкой на участие в конкурсе была проведена комиссией 03.03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4.1 от 03.03.2008).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ки на участие в конкурсе проводилась комиссией 04.03.2008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заявка на участие в конкурсе следующего  участника 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700"/>
        <w:gridCol w:w="2100"/>
        <w:gridCol w:w="1900"/>
        <w:gridCol w:w="18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4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06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3-я Сосне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>
                <w:bCs/>
              </w:rPr>
              <w:t>д.137, оф. 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Соснев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7, оф. 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47-45-78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932) 47-40-31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 Комиссия рассмотрела заявку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 Допустить к участию в конкурсе и признать участником конкурса следующего участника размещения заказа, подавшего  заявку на участие в конкурсе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МЕДСЕРВИ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Признать конкурс несостоявшимся    в связи с тем, что только  один  участник  размещения  заказа, подавший заявку на участие в конкурсе 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, 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00"/>
        <w:gridCol w:w="2300"/>
        <w:gridCol w:w="2300"/>
      </w:tblGrid>
      <w:tr>
        <w:trPr>
          <w:trHeight w:val="4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реабилитации пациентов после нарушения мозгового кровообращения, беременных женщин групп риска и 40 коек для детей с заболеваниями опорно–двигательного аппарата и нервной систе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672 062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МЕДСЕРВИ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Абрамов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Кармазин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121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А.Черн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7:00Z</dcterms:created>
  <dc:creator>лена</dc:creator>
  <dc:description/>
  <cp:keywords/>
  <dc:language>en-US</dc:language>
  <cp:lastModifiedBy>0505</cp:lastModifiedBy>
  <cp:lastPrinted>2007-11-14T09:11:00Z</cp:lastPrinted>
  <dcterms:modified xsi:type="dcterms:W3CDTF">2008-03-04T06:57:00Z</dcterms:modified>
  <cp:revision>232</cp:revision>
  <dc:subject/>
  <dc:title>ПРОТОКОЛ № 1</dc:title>
</cp:coreProperties>
</file>