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11.03.2008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0"/>
        <w:gridCol w:w="5000"/>
        <w:gridCol w:w="1800"/>
        <w:gridCol w:w="19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>
                <w:sz w:val="24"/>
                <w:szCs w:val="24"/>
              </w:rPr>
              <w:t>Выполнение работ по благоустройству г. Иваново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обустройство дорог,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держание, текущий ремонт объектов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108" w:hanging="0"/>
              <w:rPr/>
            </w:pPr>
            <w:r>
              <w:rPr/>
              <w:t>Содержание, текущий ремонт сетей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еханизированная уборка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Ручная очистка обочин и газонов дорог с очисткой у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МУП «Редакция газеты «Рабочий край» № 19 от 05.02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ind w:left="200" w:hanging="0"/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68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05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1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благоустройства администрации города</w:t>
            </w:r>
          </w:p>
        </w:tc>
      </w:tr>
      <w:tr>
        <w:trPr>
          <w:trHeight w:val="217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ов с заявками на участие в конкурсе проходила 11.03.2008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4. В процессе проведения процедуры вскрытия конвертов уполномоченным органом велась аудиозапись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1.03.2008 № 15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1.03.2008 10 часов 00 минут было подано 6 (шесть) заявок в запечатанных конвертах (Приложение № 1 к протоколу вскрытия конвертов с заявками на участие в открытом конкурсе от 11.03.2008  № 15.1). </w:t>
      </w:r>
    </w:p>
    <w:p>
      <w:pPr>
        <w:pStyle w:val="Web"/>
        <w:spacing w:before="0" w:after="0"/>
        <w:ind w:left="301" w:hanging="301"/>
        <w:jc w:val="both"/>
        <w:rPr/>
      </w:pPr>
      <w:r>
        <w:rPr/>
        <w:t>7. Непосредственно перед вскрытием конвертов с заявками на участие в конкурсе в 10 часов  00 минут присутствующим участникам размещения заказа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"/>
        <w:spacing w:before="0" w:after="0"/>
        <w:ind w:left="301" w:hanging="301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Web"/>
        <w:spacing w:before="0" w:after="0"/>
        <w:ind w:left="301" w:hanging="301"/>
        <w:jc w:val="both"/>
        <w:rPr/>
      </w:pPr>
      <w:r>
        <w:rPr/>
        <w:t>9. Членом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1</w:t>
      </w:r>
      <w:r>
        <w:rPr>
          <w:sz w:val="24"/>
          <w:szCs w:val="24"/>
        </w:rPr>
        <w:t>. Содержание, ремонт, обустройство дорог, тротуаров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055"/>
        <w:gridCol w:w="1400"/>
        <w:gridCol w:w="1498"/>
        <w:gridCol w:w="1302"/>
        <w:gridCol w:w="3853"/>
      </w:tblGrid>
      <w:tr>
        <w:trPr>
          <w:trHeight w:val="38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9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 xml:space="preserve">руб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услуг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 Ивано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5, г. 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Генерала Белова, д. 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39 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18.02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ая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Прочие документы, представленные по усмотрению участника размещения заказ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2.</w:t>
      </w:r>
      <w:r>
        <w:rPr>
          <w:sz w:val="24"/>
          <w:szCs w:val="24"/>
        </w:rPr>
        <w:t xml:space="preserve"> Ликвидация стихийных свалок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44"/>
        <w:gridCol w:w="1310"/>
        <w:gridCol w:w="1496"/>
        <w:gridCol w:w="1252"/>
        <w:gridCol w:w="3900"/>
      </w:tblGrid>
      <w:tr>
        <w:trPr>
          <w:trHeight w:val="43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услуг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Специализированное муниципальное предприятие по санитарной уборке и эксплуатации объектов благоустройства </w:t>
            </w:r>
          </w:p>
          <w:p>
            <w:pPr>
              <w:pStyle w:val="Normal"/>
              <w:ind w:right="-116" w:hanging="0"/>
              <w:rPr/>
            </w:pPr>
            <w:r>
              <w:rPr/>
              <w:t>города Иванова</w:t>
            </w:r>
          </w:p>
          <w:p>
            <w:pPr>
              <w:pStyle w:val="Normal"/>
              <w:ind w:right="-116" w:hanging="0"/>
              <w:rPr/>
            </w:pPr>
            <w:r>
              <w:rPr/>
              <w:t>(СМП по СУ и ЭОБ г. Иванов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5, 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Генерала Белова, д.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5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03.03.2008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Normal"/>
              <w:rPr/>
            </w:pPr>
            <w:r>
              <w:rPr/>
              <w:t>8. Прочие документы, представленные по усмотрению участника размещения заказ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  <w:u w:val="single"/>
        </w:rPr>
        <w:t>Лот № 3.</w:t>
      </w:r>
      <w:r>
        <w:rPr>
          <w:sz w:val="24"/>
          <w:szCs w:val="24"/>
        </w:rPr>
        <w:t xml:space="preserve">  Содержание, текущий ремонт объектов озеленения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35"/>
        <w:gridCol w:w="1434"/>
        <w:gridCol w:w="1300"/>
        <w:gridCol w:w="1300"/>
        <w:gridCol w:w="3966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униципальное унитарное предприятие по строительству и содержанию объектов озеленения города Иванова</w:t>
            </w:r>
          </w:p>
          <w:p>
            <w:pPr>
              <w:pStyle w:val="Normal"/>
              <w:ind w:right="-143" w:hanging="0"/>
              <w:rPr/>
            </w:pPr>
            <w:r>
              <w:rPr/>
              <w:t>(МУП ССООГ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5, г. 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Володиной, д. 8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6.02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 Прочие документы, представленные по усмотрению участника размещения заказ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4.</w:t>
      </w:r>
      <w:r>
        <w:rPr>
          <w:sz w:val="24"/>
          <w:szCs w:val="24"/>
        </w:rPr>
        <w:t xml:space="preserve"> Содержание, текущий ремонт сетей наружного освещения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15"/>
        <w:gridCol w:w="1400"/>
        <w:gridCol w:w="1300"/>
        <w:gridCol w:w="1300"/>
        <w:gridCol w:w="4000"/>
      </w:tblGrid>
      <w:tr>
        <w:trPr>
          <w:trHeight w:val="33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Наименование (для юридического лица), фамилия, 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ind w:right="-162" w:hanging="0"/>
              <w:rPr/>
            </w:pPr>
            <w:r>
              <w:rPr/>
              <w:t>«Ивановская городская электрическая сеть»</w:t>
            </w:r>
          </w:p>
          <w:p>
            <w:pPr>
              <w:pStyle w:val="Normal"/>
              <w:ind w:right="-162" w:hanging="0"/>
              <w:rPr/>
            </w:pPr>
            <w:r>
              <w:rPr/>
              <w:t>(МУП «Ивгорэлектросеть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4, г. Иваново, ул. Смирнова, д. 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2" w:hanging="0"/>
              <w:jc w:val="center"/>
              <w:rPr/>
            </w:pPr>
            <w:r>
              <w:rPr/>
              <w:t>10 00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Предложение о качестве раб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7.11.2007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 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jc w:val="both"/>
        <w:rPr/>
      </w:pPr>
      <w:r>
        <w:rPr>
          <w:u w:val="single"/>
        </w:rPr>
        <w:t>Лот № 5.</w:t>
      </w:r>
      <w:r>
        <w:rPr/>
        <w:t xml:space="preserve"> Механизированная уборка тротуаров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156"/>
        <w:gridCol w:w="1400"/>
        <w:gridCol w:w="1300"/>
        <w:gridCol w:w="1300"/>
        <w:gridCol w:w="3954"/>
      </w:tblGrid>
      <w:tr>
        <w:trPr>
          <w:trHeight w:val="353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1" w:right="-7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hanging="0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</w:t>
            </w:r>
            <w:r>
              <w:rPr>
                <w:caps/>
              </w:rPr>
              <w:t>лЁн</w:t>
            </w:r>
            <w:r>
              <w:rPr/>
              <w:t>» (ООО «КЛЁ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1, г. Иваново, ул. Красных Зорь, д. 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14.02.2008. </w:t>
            </w:r>
          </w:p>
          <w:p>
            <w:pPr>
              <w:pStyle w:val="Normal"/>
              <w:jc w:val="both"/>
              <w:rPr/>
            </w:pPr>
            <w:r>
              <w:rPr/>
              <w:t>7. Копия лицензии.</w:t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6.</w:t>
      </w:r>
      <w:r>
        <w:rPr>
          <w:sz w:val="24"/>
          <w:szCs w:val="24"/>
        </w:rPr>
        <w:t xml:space="preserve">  Ручная очистка обочин и газонов дорог с очисткой урн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100"/>
        <w:gridCol w:w="1600"/>
        <w:gridCol w:w="1200"/>
        <w:gridCol w:w="1300"/>
        <w:gridCol w:w="3957"/>
      </w:tblGrid>
      <w:tr>
        <w:trPr>
          <w:trHeight w:val="539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Наименование (для юридического лица), фамилия, 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ложение о качестве услуг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фстрой» (ООО «Профстрой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/>
              <w:t xml:space="preserve">153022, </w:t>
            </w:r>
          </w:p>
          <w:p>
            <w:pPr>
              <w:pStyle w:val="Normal"/>
              <w:ind w:left="-8" w:right="-236" w:hanging="0"/>
              <w:rPr/>
            </w:pPr>
            <w:r>
              <w:rPr/>
              <w:t>г. Иваново, ул. Володарского, 7-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/>
            </w:pPr>
            <w:r>
              <w:rPr/>
              <w:t>3 468 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Приложение № 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14.02.2008. </w:t>
            </w:r>
          </w:p>
          <w:p>
            <w:pPr>
              <w:pStyle w:val="Normal"/>
              <w:jc w:val="both"/>
              <w:rPr/>
            </w:pPr>
            <w:r>
              <w:rPr/>
              <w:t>7.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 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 по лотам №№ 1-6 в связи с тем, что подана только одна заявка на участие в конкурсе по каждому из данных лотов (ч. 11 ст. 25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300" w:hanging="300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 и подведет итоги конкурса в сроки, указанные в извещении о проведении настоящего открытого конкурса.</w:t>
      </w:r>
    </w:p>
    <w:p>
      <w:pPr>
        <w:pStyle w:val="Web"/>
        <w:spacing w:before="120" w:after="120"/>
        <w:ind w:left="300" w:hanging="300"/>
        <w:rPr/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Web"/>
        <w:spacing w:before="120" w:after="120"/>
        <w:ind w:left="300" w:hanging="300"/>
        <w:rPr/>
      </w:pPr>
      <w:r>
        <w:rPr/>
        <w:t>14. Настоящий протокол подлежит хранению в течение трех лет.</w:t>
      </w:r>
    </w:p>
    <w:p>
      <w:pPr>
        <w:pStyle w:val="Web"/>
        <w:spacing w:before="120" w:after="120"/>
        <w:ind w:left="300" w:hanging="300"/>
        <w:rPr/>
      </w:pPr>
      <w:r>
        <w:rPr/>
        <w:t>15. Подписи.</w:t>
      </w:r>
      <w:r>
        <w:rPr>
          <w:sz w:val="12"/>
          <w:szCs w:val="1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4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</w:tr>
    </w:tbl>
    <w:p>
      <w:pPr>
        <w:pStyle w:val="Normal"/>
        <w:ind w:left="6100" w:hanging="0"/>
        <w:rPr/>
      </w:pPr>
      <w:r>
        <w:br w:type="page"/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>с заявками на участие в открытом конкурсе от 11.03.2008 № 1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1702"/>
        <w:gridCol w:w="1998"/>
        <w:gridCol w:w="1469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6" w:right="-1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6" w:right="-110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одавшего заявку на участие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6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давшего заявку на участие в конкурсе</w:t>
            </w:r>
          </w:p>
        </w:tc>
      </w:tr>
      <w:tr>
        <w:trPr>
          <w:trHeight w:val="268" w:hRule="atLeast"/>
          <w:cantSplit w:val="true"/>
        </w:trPr>
        <w:tc>
          <w:tcPr>
            <w:tcW w:w="10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2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26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0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Н.Н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1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02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ян А.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3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А.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Иванкин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6100" w:hanging="0"/>
        <w:rPr/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6100" w:hanging="0"/>
        <w:rPr/>
      </w:pPr>
      <w:r>
        <w:rPr>
          <w:sz w:val="24"/>
          <w:szCs w:val="24"/>
        </w:rPr>
        <w:t>с заявками на участие в открытом конкурсе от 11.03.2008</w:t>
      </w:r>
      <w:r>
        <w:rPr>
          <w:sz w:val="24"/>
        </w:rPr>
        <w:t xml:space="preserve"> № 15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0"/>
        <w:gridCol w:w="2300"/>
        <w:gridCol w:w="1755"/>
        <w:gridCol w:w="1872"/>
        <w:gridCol w:w="1328"/>
      </w:tblGrid>
      <w:tr>
        <w:trPr>
          <w:tblHeader w:val="true"/>
          <w:trHeight w:val="193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одпис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СОО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Н.Н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строй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А.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</w:t>
            </w:r>
            <w:r>
              <w:rPr>
                <w:caps/>
                <w:sz w:val="24"/>
                <w:szCs w:val="24"/>
              </w:rPr>
              <w:t>лЁ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стский Е.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чик А.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финанса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Иванкина И.В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7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5700" w:hanging="0"/>
        <w:rPr/>
      </w:pPr>
      <w:r>
        <w:rPr>
          <w:sz w:val="24"/>
          <w:szCs w:val="24"/>
        </w:rPr>
        <w:t xml:space="preserve">к протоколу вскрытия конвертов </w:t>
      </w:r>
    </w:p>
    <w:p>
      <w:pPr>
        <w:pStyle w:val="Normal"/>
        <w:ind w:left="5700" w:hanging="0"/>
        <w:rPr/>
      </w:pPr>
      <w:r>
        <w:rPr>
          <w:sz w:val="24"/>
          <w:szCs w:val="24"/>
        </w:rPr>
        <w:t>с заявками на участие в открытом конкурсе от 11.03.2008 № 15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</w:t>
      </w:r>
      <w:r>
        <w:rPr>
          <w:b/>
          <w:sz w:val="24"/>
          <w:szCs w:val="24"/>
        </w:rPr>
        <w:t xml:space="preserve">  СМП по СУ и ЭОБ г. Иваново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7"/>
        <w:gridCol w:w="44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дорожных работ – 1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 – 1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2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рабочий – 22 ед.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ециализированной технико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ЗИЛ – 6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КАМАЗ – 1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«Фургон»- 2 ед.</w:t>
            </w:r>
          </w:p>
          <w:p>
            <w:pPr>
              <w:pStyle w:val="Normal"/>
              <w:autoSpaceDE w:val="false"/>
              <w:ind w:left="-9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бункер по перевозке литой а/б смеси -2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а ФДН-500 -2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-3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-2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рессор-2 ед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КДМ асфальторазбрасыватель-3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-1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олот-1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погрузчик-2 ед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согласно СНИП, выполнение нормативных требований по охране труда и безопасности дорожного движения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таву предприятия основной вид деятельности производство работ по содержанию автомобильных дорог и дорожных сооружений город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внешнего благоустройст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3.2008 № 15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 СМП по СУ и ЭОБ г. Иванов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61"/>
        <w:gridCol w:w="464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8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 необходимого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а для выполнения  рабо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ий состав 1 и 2 класса, механизаторы 5 и 6 разряда  составляют  более 78 %  от общей  численности</w:t>
            </w:r>
          </w:p>
        </w:tc>
      </w:tr>
      <w:tr>
        <w:trPr>
          <w:trHeight w:val="52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, технико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я  к форме №5</w:t>
            </w:r>
          </w:p>
        </w:tc>
      </w:tr>
      <w:tr>
        <w:trPr>
          <w:trHeight w:val="104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вид деятельности предприятия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по содержа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и дорожных  сооружений  города, а также перевозка грузов и выполнение других раб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слуг) не противоречащих Уставу предприят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3.2008 № 15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 МУП ССООГ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74"/>
        <w:gridCol w:w="4091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5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 , в том числе: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группы зеленого строительства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группы текущего ремонта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, трактористы и машинисты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цветоводы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 (технический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чел.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0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1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 чел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0 чел.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 прилагается в  Приложении №3 стр.</w:t>
            </w:r>
          </w:p>
        </w:tc>
      </w:tr>
      <w:tr>
        <w:trPr>
          <w:trHeight w:val="5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еспеченность транспортными средствами,   рабоч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ми и оборудование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полностью обеспечено транспортными средствами .       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единиц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лагаетс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стр.        </w:t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м капитальный</w:t>
            </w:r>
          </w:p>
          <w:p>
            <w:pPr>
              <w:pStyle w:val="Normal"/>
              <w:autoSpaceDE w:val="false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внешнего благоустройства, выполняем работы по  текущему содержанию и уход за зелеными насаждениями на  магистральных улицах, скверах и др.территориях, выращиваем посадочный материал, производим выкашивание газонов  механическим способом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аиваем  цветники и ухаживаем за ними, производим  оценку зеленых насаждений, производим ремонт газонов, фонтанов и памятников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3.2008 № 15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 МУП «Ивгорэлектросеть»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23"/>
        <w:gridCol w:w="6050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№1 к Форме №5 «Сведения об инженерно-техническом персонале и производственных рабочих МУП «Ивгорэлектросеть»</w:t>
            </w:r>
          </w:p>
        </w:tc>
      </w:tr>
      <w:tr>
        <w:trPr>
          <w:trHeight w:val="46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ециализированной технико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м. Приложение №2 к Форме №5 «Сведения об обеспеченности специализированной техникой, транспортными средствами, рабочими машинами и оборудованием МУП «Ивгорэлектросеть» для выполнения работ по муниципальным контрактам</w:t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роизводятся по технологическим картам в строгом соответствии с правилами устройства электроустановок (ПУЭ), а также правилами технической эксплуатации (ПТЭ) электрических станций и сетей РФ, СНиП 23-05-95 «Естественное и искусственное освещение», СНиП 3.01.01-85 (СНиП 12.01.-2004) «Организация строительного производства». </w:t>
            </w:r>
          </w:p>
          <w:p>
            <w:pPr>
              <w:pStyle w:val="Normal"/>
              <w:autoSpaceDE w:val="false"/>
              <w:ind w:left="69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и осуществляется учет и анализ производственного травматизма, разрабатываются мероприятия по предупреждению несчастных случаев на производств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редприятия имеют соответствующую группу по электробезопасности, разряды работ, профессиональную подготовку, проходят обязательные инструктажи по пожарной безопасности и технике безопасности проведения работ.</w:t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приятие» осуществляет свою деятельность в соответствии с законодательством РФ, актами органов местного самоуправления, а также утвержденным Уставом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новным видам деятельности предприятия, закрепленным в уставе относя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сплуатации наруж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сплуатации электросетей, находящихся на балансе и обслуживании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го, бесперебойного и качественного электроснабжения населения, коммунально-бытовых и других потребителей, подключенных к электрическим сетям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онтажа, наладки, ремонта и испытания повышенным напряжением энергообъектов, электроэнергетического оборудования и электроустановок потребителей, средств измер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зданий и сооружений 1 и 2 уровней ответственности в соответствии с Государственным стандарто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по эксплуатации подъемных сооруж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еревозочной, транспортно-экспедиционной и другой деятельности, связанной с осуществлением транспортного процесса, ремонтом и техническим обслуживанием транспортных средств на автомобильном транспорте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кабельных линий электропередачи переменного тока напряжением до 10 кВ; заземляющих устройств всех типов; основного и вспомогательного силового оборудования подстанций и распределительных устройств (пунктов) напряжением до 10 к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ытания индивидуальных средств защит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сновного и вспомогательного электрооборудования подстанций и распределительных устройств (пунктов) напряжением до 10 кВ и др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3.2008 № 15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</w:t>
      </w:r>
      <w:r>
        <w:rPr>
          <w:b/>
          <w:sz w:val="24"/>
          <w:szCs w:val="24"/>
        </w:rPr>
        <w:t xml:space="preserve"> ООО «КЛЁН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4"/>
        <w:gridCol w:w="521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3 класса – 3 ед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4 класса – 2 ед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ециализированной техник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30-6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  <w:p>
            <w:pPr>
              <w:pStyle w:val="Normal"/>
              <w:autoSpaceDE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м-1903 (малая коммунальная уборочная машина для круглогодичного содержания тротуаров и тротуарной плитк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прицеп для посыпки тротуаров пес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фурго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подметальная машина «</w:t>
            </w:r>
            <w:r>
              <w:rPr>
                <w:sz w:val="22"/>
                <w:szCs w:val="22"/>
                <w:lang w:val="en-US"/>
              </w:rPr>
              <w:t>Hako</w:t>
            </w:r>
            <w:r>
              <w:rPr>
                <w:sz w:val="22"/>
                <w:szCs w:val="22"/>
              </w:rPr>
              <w:t>» фирмы «Мерседес» (фотографии прилагаются)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ханизированной уборке тротуаров выполняются в соответствии с правилами санитарного содержания и благоустройства города Иванова, соблюдением последовательности и периодичности основных технологических операций.</w:t>
            </w:r>
          </w:p>
          <w:p>
            <w:pPr>
              <w:pStyle w:val="Normal"/>
              <w:autoSpaceDE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и ежедневно осуществляется допуск к работе, осмотр технического состояния техники и оборуд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для уборки тротуаров оснащена сигнальными маячками с целью обеспечения безопасного передвижения пешеходов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07 года и в настоящий момент в рамках выполнения муниципального заказа предприятием производится механизированная уборка тротуаров на 38 центральных улицах города. Претензий по качеству, срокам и организации работ от управления благоустройства в адрес предприятия не поступало (отзыв управления благоустройства о работе ООО «КЛЁН» прилагается).</w:t>
            </w:r>
          </w:p>
          <w:p>
            <w:pPr>
              <w:pStyle w:val="Normal"/>
              <w:autoSpaceDE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новными видами деятельности ООО «КЛЁН» в сфере благоустройства является:</w:t>
            </w:r>
          </w:p>
          <w:p>
            <w:pPr>
              <w:pStyle w:val="Normal"/>
              <w:autoSpaceDE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услуг по закладке, обработке и содержанию садов, парков и др. зеленых насаждений;</w:t>
            </w:r>
          </w:p>
          <w:p>
            <w:pPr>
              <w:pStyle w:val="Normal"/>
              <w:autoSpaceDE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троительного участка;</w:t>
            </w:r>
          </w:p>
          <w:p>
            <w:pPr>
              <w:pStyle w:val="Normal"/>
              <w:autoSpaceDE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орка и снос зданий, производство земляных работ;</w:t>
            </w:r>
          </w:p>
          <w:p>
            <w:pPr>
              <w:pStyle w:val="Normal"/>
              <w:autoSpaceDE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покрытий зданий и сооружений;</w:t>
            </w:r>
          </w:p>
          <w:p>
            <w:pPr>
              <w:pStyle w:val="Normal"/>
              <w:autoSpaceDE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дорог, аэродромов и спортивных сооружений (копия лицензии прилагается).</w:t>
            </w:r>
          </w:p>
          <w:p>
            <w:pPr>
              <w:pStyle w:val="Normal"/>
              <w:autoSpaceDE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имеет успешный опыт выполнения работ в сфере благоустройства. Перечень основных договоров, заключенных в 2007 году в сфере благоустройства с указанием заказчиков и видов работ прилагается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1.03.2008 № 15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 ООО «Профстрой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5"/>
        <w:gridCol w:w="46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приложение № 1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, технико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21074 – 2005 г.в.   Т 335 РХ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зель ГАЗ 2705. г.в 2000г.   М 896ВК3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3307  1994 г.в. 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132 – А от 05,04,2007г.  с МУП по строительству и содержанию объектов озеленени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133 – А от 05,04,2007г.  с МУП по строительству и содержанию объектов озелен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178 – А от 28,04,2007г.  с МУП по строительству и содержанию объектов озелен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5 – от 20,06,2007г.  с ООО       «Эрика », по благоустройству территори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46 с МУП     « Дорожно-эксплуатационное управление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9:00Z</dcterms:created>
  <dc:creator>лена</dc:creator>
  <dc:description/>
  <cp:keywords/>
  <dc:language>en-US</dc:language>
  <cp:lastModifiedBy>0505</cp:lastModifiedBy>
  <cp:lastPrinted>2008-03-11T14:48:00Z</cp:lastPrinted>
  <dcterms:modified xsi:type="dcterms:W3CDTF">2008-03-12T06:21:00Z</dcterms:modified>
  <cp:revision>20</cp:revision>
  <dc:subject/>
  <dc:title>Приложение № 1 </dc:title>
</cp:coreProperties>
</file>