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г. Иваново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. Содержание, ремонт, обустройство дорог, тротуа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. Ликвидация стихийных свал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3. Содержание, текущий ремонт объектов озелене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Содержание, текущий ремонт сетей наружного осв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Механизированная уборка тротуар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от № 6. Ручная очистка обочин и газонов дорог с очисткой ур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 Революции,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aps/>
              </w:rPr>
              <w:t>а</w:t>
            </w:r>
            <w:r>
              <w:rPr>
                <w:bCs/>
              </w:rPr>
              <w:t xml:space="preserve">дминистрация г. Иваново в лице управления муниципального заказа. 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</w:rPr>
              <w:t>153000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Лот № 1 – 31 050 000,00 руб.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Лот № 2 – 4 500 000,00 руб.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Лот № 3 – 7 150 000,00 руб.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Лот № 4 – 10 000 000,00 руб.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>
                <w:szCs w:val="24"/>
              </w:rPr>
              <w:t>Лот № 5 – 2 000 000,00 руб.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rPr>
                <w:szCs w:val="24"/>
              </w:rPr>
            </w:pPr>
            <w:r>
              <w:rPr/>
              <w:t>Лот № 6 – 3 730 0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Улично-дорожная сеть г. Иванов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ы №№ 2, 3. Территория г. Ивано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Линии наружного освещения на территории г. Иваново, находящиеся в муниципальной собствен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Тротуары, согласно приложению № 3 к постановлению Главы города Иванова от 19.09.2007 № 3076 «Об организации уборки улиц и площадей города в 2007-2008 годах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. 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03.2008 </w:t>
            </w:r>
          </w:p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 xml:space="preserve">10 ч 00 мин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3.2008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3.2008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5 является приложением к настоящему извещению</w:t>
            </w:r>
          </w:p>
        </w:tc>
      </w:tr>
    </w:tbl>
    <w:p>
      <w:pPr>
        <w:pStyle w:val="TextBodyIndent"/>
        <w:spacing w:before="0" w:after="120"/>
        <w:ind w:left="0" w:right="45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2:00Z</dcterms:created>
  <dc:creator>Adm</dc:creator>
  <dc:description/>
  <cp:keywords/>
  <dc:language>en-US</dc:language>
  <cp:lastModifiedBy>0505</cp:lastModifiedBy>
  <cp:lastPrinted>2008-02-01T16:17:00Z</cp:lastPrinted>
  <dcterms:modified xsi:type="dcterms:W3CDTF">2008-02-04T06:12:00Z</dcterms:modified>
  <cp:revision>2</cp:revision>
  <dc:subject/>
  <dc:title> </dc:title>
</cp:coreProperties>
</file>