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39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4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о 2 - 4 кварталах 2008 г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1. Смеси сухие молочные – 28 814  кг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2. Каши сухие молочные – 7 677 кг.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, почтовый адрес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32-76-0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ofic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ivgorad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9 386 000,00 руб.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выдачи питания (аптечные учреждения или торговые точки (магазины)), расположенные 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3.2008 года   14 ч  00 мин.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3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3.2008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7:00Z</dcterms:created>
  <dc:creator>Adm</dc:creator>
  <dc:description/>
  <dc:language>en-US</dc:language>
  <cp:lastModifiedBy>0505-7</cp:lastModifiedBy>
  <cp:lastPrinted>2007-11-16T10:52:00Z</cp:lastPrinted>
  <dcterms:modified xsi:type="dcterms:W3CDTF">2008-02-13T08:41:00Z</dcterms:modified>
  <cp:revision>15</cp:revision>
  <dc:subject/>
  <dc:title> </dc:title>
</cp:coreProperties>
</file>