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7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 17.03.2008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14"/>
        <w:gridCol w:w="2189"/>
        <w:gridCol w:w="17"/>
        <w:gridCol w:w="3197"/>
      </w:tblGrid>
      <w:tr>
        <w:trPr>
          <w:trHeight w:val="578" w:hRule="atLeast"/>
        </w:trPr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тракта, ру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362" w:hRule="atLeast"/>
        </w:trPr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мещению, организации и обеспечению работы санаторного отделения на 40 коек для реабилитации пациентов после нарушения мозгового кровообращения, беременных женщин групп риска и 40 коек для детей с заболеваниями опорно–двигательного аппарата и нервной системы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997,60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клиническая больница восстановительного лечения  № 5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24 от 12.02.2008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МУЗ «Городская клиническая больница восстановительного лечения  № 5»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/>
        <w:t>3. Процедура вскрытия конверта с заявкой на участие в конкурсе проходила 17.03.2008  в 11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4. В процессе проведения процедуры вскрытия конверта уполномоченным органом велась аудиозапись. 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>5. На процедуре вскрытия конверта с заявкой на участие в конкурсе присутствовал  представитель участника  размещения заказа, который зарегистрировался в журнале регистрации представителей участников размещения заказа  (Приложение №2 к Протоколу вскрытия конвертов с заявками на участие в открытом  конкурсе от 17.03.2008 № 17.1).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17.03.2008 11 часов 00 минут была подана 1 (одна) заявка в запечатанном конверте  (Приложение № 1 к Протоколу вскрытия конвертов с заявками на участие в открытом конкурсе от 17.03.2008 № 17.1). 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>7.  Непосредственно перед вскрытием конверта с заявкой на участие в конкурсе в 11 часов  00 минут было объявлено  о возможности подать заявки на участие в конкурсе, изменить или отозвать поданную  заявку  на участие в конкурсе до момента вскрытия конверта с заявкой  на участие в конкурсе.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8. Дополнительных заявок на участие в конкурсе и изменений заявок подано не было. </w:t>
      </w:r>
      <w:r>
        <w:rPr>
          <w:highlight w:val="yellow"/>
        </w:rPr>
        <w:t xml:space="preserve"> </w:t>
      </w:r>
      <w:r>
        <w:rPr/>
        <w:t xml:space="preserve">     Заявка  отозвана не была.</w:t>
      </w:r>
    </w:p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Web"/>
        <w:spacing w:before="60" w:after="0"/>
        <w:ind w:left="300" w:hanging="300"/>
        <w:jc w:val="both"/>
        <w:rPr/>
      </w:pPr>
      <w:r>
        <w:rPr/>
        <w:t>9. Членом комиссии была объявлена информация, содержащаяся в заявке на участие в конкурсе.</w:t>
      </w:r>
    </w:p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Заявка  на участие в конкурсе была  представлена  следующим участником   размещения заказа: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43"/>
        <w:gridCol w:w="1500"/>
        <w:gridCol w:w="1500"/>
        <w:gridCol w:w="1300"/>
        <w:gridCol w:w="4040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1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 и квалификации участника размещения заказа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ВМЕДСЕРВИ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53006,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ул. 3-я Сосневская,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д.137, оф. 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499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Предложение о качестве  услуг  и квалификации участника размещения заказа.  </w:t>
            </w:r>
          </w:p>
          <w:p>
            <w:pPr>
              <w:pStyle w:val="Normal"/>
              <w:jc w:val="both"/>
              <w:rPr/>
            </w:pPr>
            <w:r>
              <w:rPr/>
              <w:t>5.Выписка из единого государственного реестра юридических лиц от 06.03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Платежное поручение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  <w:t>11. Конкурс признан несостоявшимся в связи с тем, что подана только одна заявка на участие в конкурсе (ч. 11 ст. 25 Федерального закона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проведет рассмотрение заявки  на участие в конкурсе и подведет итоги конкурса  в сроки, указанные в извещении о проведении настоящего открытого конкурса.</w:t>
      </w:r>
    </w:p>
    <w:p>
      <w:pPr>
        <w:pStyle w:val="Normal"/>
        <w:ind w:left="300" w:hanging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spacing w:before="120" w:after="0"/>
        <w:ind w:left="300" w:hanging="300"/>
        <w:rPr>
          <w:sz w:val="16"/>
          <w:szCs w:val="16"/>
        </w:rPr>
      </w:pPr>
      <w:r>
        <w:rPr/>
        <w:t>14. Настоящий протокол подлежит хранению в течение трех лет.</w:t>
      </w:r>
    </w:p>
    <w:p>
      <w:pPr>
        <w:pStyle w:val="BodyText2"/>
        <w:keepNext w:val="true"/>
        <w:spacing w:before="120" w:after="0"/>
        <w:ind w:left="3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hanging="0"/>
        <w:rPr>
          <w:sz w:val="12"/>
          <w:szCs w:val="12"/>
        </w:rPr>
      </w:pPr>
      <w:r>
        <w:rPr>
          <w:sz w:val="12"/>
          <w:szCs w:val="12"/>
        </w:rPr>
        <w:t xml:space="preserve">15. Подписи.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Председатель 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Силкин 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Алалыкина 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Шипков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Гейстер</w:t>
            </w:r>
          </w:p>
        </w:tc>
      </w:tr>
      <w:tr>
        <w:trPr>
          <w:trHeight w:val="688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Чернов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заявками на участие в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3.2008  № 17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400"/>
        <w:gridCol w:w="2100"/>
        <w:gridCol w:w="27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40мин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Т.М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90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Седых Е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с заявками на участие в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 17.03.2008  № 17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 представитель участника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00"/>
        <w:gridCol w:w="2000"/>
        <w:gridCol w:w="2200"/>
        <w:gridCol w:w="2100"/>
      </w:tblGrid>
      <w:tr>
        <w:trPr>
          <w:tblHeader w:val="true"/>
          <w:trHeight w:val="206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25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МЕДСЕРВИС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Т.М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дых Е.Л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Cs w:val="24"/>
        </w:rPr>
      </w:pPr>
      <w:r>
        <w:rPr/>
        <w:t xml:space="preserve">                   </w:t>
      </w:r>
      <w:r>
        <w:br w:type="page"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812" w:hanging="0"/>
        <w:jc w:val="lef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812" w:hanging="0"/>
        <w:jc w:val="left"/>
        <w:rPr/>
      </w:pPr>
      <w:r>
        <w:rPr/>
        <w:t>к протоколу вскрытия конвертов с заявками на участие в открытом конкурсе от  17.03.2008 г. №  17.1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ЛОЖЕНИЕ О КАЧЕСТВЕ УСЛУГ  И  КВАЛИФИКАЦИИ УЧАСТНИКА РАЗМЕЩЕНИЯ ЗАКАЗА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: ООО «ИВМЕДСЕРВИС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значимость критер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8"/>
        <w:gridCol w:w="1600"/>
        <w:gridCol w:w="349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характеристика помещ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лощадь помещ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Отремонтированное здание, расположенное в зоне максимально приближенной к центру города Иваново и транспортным развязкам.  Площадь – 1503,1 кв.м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оборудованием, мебелью  и т.п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(форма 5.1)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использования в лечебном процессе минеральной в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ая вода «Сосневская»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квалифицированным персоналом для технического обслуживания помещения и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, повар, буфетчица, санитарка, сестра-хозяйка, вахтер, рабочий по зданию, дворник,слесарь, электрик, сантехник, инженер-энергетик, массовик-затейник, аниматор.</w:t>
            </w:r>
          </w:p>
        </w:tc>
      </w:tr>
      <w:tr>
        <w:trPr>
          <w:trHeight w:val="443" w:hRule="atLeast"/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Итого по критерию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340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25:00Z</dcterms:created>
  <dc:creator>лена</dc:creator>
  <dc:description/>
  <cp:keywords/>
  <dc:language>en-US</dc:language>
  <cp:lastModifiedBy>0505</cp:lastModifiedBy>
  <cp:lastPrinted>2008-03-18T08:32:00Z</cp:lastPrinted>
  <dcterms:modified xsi:type="dcterms:W3CDTF">2008-03-18T05:36:00Z</dcterms:modified>
  <cp:revision>9</cp:revision>
  <dc:subject/>
  <dc:title>Приложение № 1 </dc:title>
</cp:coreProperties>
</file>