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20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19.03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36"/>
        <w:gridCol w:w="2258"/>
        <w:gridCol w:w="2726"/>
      </w:tblGrid>
      <w:tr>
        <w:trPr>
          <w:trHeight w:val="493" w:hRule="atLeast"/>
        </w:trPr>
        <w:tc>
          <w:tcPr>
            <w:tcW w:w="4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076" w:hRule="atLeast"/>
        </w:trPr>
        <w:tc>
          <w:tcPr>
            <w:tcW w:w="4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ых новостных, рекламных материалов на телеканале, информационное сопровождение публичных 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00 00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28 от 16.02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С.Р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тета по социальной политике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онова В.В. 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щественной и информационной политики администрации города </w:t>
            </w:r>
          </w:p>
        </w:tc>
      </w:tr>
      <w:tr>
        <w:trPr>
          <w:trHeight w:val="430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а С.С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формационно-аналитического отдела управления общественной и информационной политики администрации города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9.03.2008 в 14 часов 00 минут по адресу: г. Иваново, пл. Революции, д. 6, к. 416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60" w:after="0"/>
        <w:jc w:val="both"/>
        <w:rPr/>
      </w:pPr>
      <w:r>
        <w:rPr/>
        <w:t xml:space="preserve">5. На процедуре вскрытия конвертов с заявками представители участника размещения заказа не присутствовали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конкурса срока подачи заявок на участие в конкурсе 19.03.2008 года 14 часов 00 минут была подана 1 (одна) заявка в запечатанном конверте.</w:t>
      </w:r>
    </w:p>
    <w:p>
      <w:pPr>
        <w:pStyle w:val="Web"/>
        <w:spacing w:before="60" w:after="0"/>
        <w:jc w:val="both"/>
        <w:rPr/>
      </w:pPr>
      <w:r>
        <w:rPr/>
        <w:t>7. Членом комиссии была объявлена информация, содержащаяся в заявке на участие в конкурсе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Заявка  на участие в конкурсе была  представлена  от следующего  участника   размещения    заказа:</w:t>
      </w:r>
    </w:p>
    <w:p>
      <w:pPr>
        <w:pStyle w:val="Web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608"/>
        <w:gridCol w:w="1600"/>
        <w:gridCol w:w="1260"/>
        <w:gridCol w:w="1260"/>
        <w:gridCol w:w="3882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Цена участник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72" w:leader="none"/>
              </w:tabs>
              <w:ind w:left="0" w:right="-108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52" w:leader="none"/>
              </w:tabs>
              <w:ind w:left="-108" w:right="-108" w:hanging="0"/>
              <w:outlineLvl w:val="0"/>
              <w:rPr>
                <w:sz w:val="24"/>
                <w:szCs w:val="24"/>
              </w:rPr>
            </w:pPr>
            <w:r>
              <w:rPr/>
              <w:t>Предложение о качестве услуг и квалификации участника размещения заказа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/>
              <w:t xml:space="preserve">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both"/>
              <w:outlineLvl w:val="0"/>
              <w:rPr/>
            </w:pPr>
            <w:r>
              <w:rPr/>
              <w:t>ООО «Ивановская городская телерадиокомпа-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3 Интернационал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д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1 5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ind w:right="-186" w:hanging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едложение о качестве услуг и квалификации участника размещения заказ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Выписка из единого государственного реестра юридических лиц от 12.02.2008. 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Копия </w:t>
            </w:r>
            <w:r>
              <w:rPr>
                <w:bCs/>
                <w:sz w:val="20"/>
                <w:szCs w:val="20"/>
              </w:rPr>
              <w:t>свидетельства о государственной регистрации средства массовой информации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9. Копия договора на оказание услуг на осуществление телевизионного вещания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чие документы, представленные участником размещения заказа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. Конкурс признан несостоявшимся в связи с тем, что подана только одна заявка на участие в конкурсе (ч. 11 ст. 25 Федерального закона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проведет рассмотрение заявки на участие в конкурсе и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120" w:after="0"/>
        <w:ind w:left="200" w:hanging="200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12. Настоящий протокол подлежит хранению в течение трех лет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3. Подписи.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40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391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39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40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38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Томс</w:t>
            </w:r>
          </w:p>
        </w:tc>
      </w:tr>
      <w:tr>
        <w:trPr>
          <w:trHeight w:val="40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Шипков</w:t>
            </w:r>
          </w:p>
        </w:tc>
      </w:tr>
      <w:tr>
        <w:trPr>
          <w:trHeight w:val="39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 Родионо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60" w:after="0"/>
        <w:ind w:hanging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9.03.2008 № 20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726"/>
        <w:gridCol w:w="1900"/>
        <w:gridCol w:w="1377"/>
        <w:gridCol w:w="2591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  <w:br/>
              <w:t>поступл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2"/>
                <w:szCs w:val="22"/>
              </w:rPr>
              <w:t xml:space="preserve">Время </w:t>
              <w:br/>
              <w:t>поступл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подавшего заявку на участие в конкурсе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 03 мин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ницкая О.В.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9.03.2008 № 20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Участник размещения заказа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ООО «Ивановская городская телерадиокомп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значимость крите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9"/>
        <w:gridCol w:w="2934"/>
        <w:gridCol w:w="3628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ребуемое значе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Данные участника размещения заказа</w:t>
            </w:r>
          </w:p>
        </w:tc>
      </w:tr>
      <w:tr>
        <w:trPr>
          <w:trHeight w:val="2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ведения об объеме  предоставляемых  услу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аж:</w:t>
            </w:r>
          </w:p>
          <w:p>
            <w:pPr>
              <w:pStyle w:val="Normal"/>
              <w:rPr/>
            </w:pPr>
            <w:r>
              <w:rPr/>
              <w:t>1. Не менее 10 минут эфирного времени еженедельно;</w:t>
            </w:r>
          </w:p>
          <w:p>
            <w:pPr>
              <w:pStyle w:val="Normal"/>
              <w:rPr/>
            </w:pPr>
            <w:r>
              <w:rPr/>
              <w:t>2. Не менее 5 часов эфирного времени аналитических программ за отчетный период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3. Не менее 15 роликов социальной рекламы за отчетный период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. Не менее 15 минут эфирного времени новостных программ еженедельно (учитывая повторы программ)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. Не менее 5 часов эфирного времени аналитических программ за отчетный период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3. Изготовление не менее 17 роликов социальной рекламы за отчетный период.  </w:t>
            </w:r>
          </w:p>
        </w:tc>
      </w:tr>
      <w:tr>
        <w:trPr>
          <w:trHeight w:val="1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ведения о телеканал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6" w:hanging="0"/>
              <w:jc w:val="left"/>
              <w:rPr/>
            </w:pPr>
            <w:r>
              <w:rPr/>
              <w:t>Федеральный информационно-развлекательный канал с наличием новостных, информационно-аналитических программ, документальных фильмов и пр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Федеральный телеканал РЕН ТВ. В программных блоках: новостные, информационно-аналитические программы, документальные фильмы и пр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ведения о популярности  (известности) канала среди ивановских жител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иложение 1</w:t>
            </w:r>
          </w:p>
        </w:tc>
      </w:tr>
      <w:tr>
        <w:trPr>
          <w:trHeight w:val="2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" w:leader="none"/>
                <w:tab w:val="center" w:pos="167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Сведения о наличии трудовых ресурсов, необходимых для оказания  услуг </w:t>
            </w:r>
            <w:r>
              <w:rPr/>
              <w:t>(Может быть подтверждено документами об образовании, наличием наград на конкурсах, наличием штатных трудовых ресурсов по производству рекламы, наличием трудовых ресурсов, обладающих навыками работы в программе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, </w:t>
            </w:r>
            <w:r>
              <w:rPr>
                <w:lang w:val="en-US"/>
              </w:rPr>
              <w:t>Maya</w:t>
            </w:r>
            <w:r>
              <w:rPr/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Сотрудники ТРК «Иваново» обладают профессиональными и специальными навыками для выполнения необходимых услуг. Данный факт подтверждается прилагаемыми копиями документов о специальном  образовании, наградах на профильных конкурсах и дипломами от федеральных и региональных органов власти (Приложение 2).  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" w:leader="none"/>
                <w:tab w:val="center" w:pos="167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ведения о технических возможностях оказания услу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ехнические характеристики оборудования не должны быть ниже ГОСТов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видео оборудование для ТВ производства: Sony DSR-400PL камкордер: 3 CCD 2/3''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ujinon A20X8.6BRM-SD </w:t>
            </w:r>
            <w:r>
              <w:rPr/>
              <w:t>объектив</w:t>
            </w:r>
            <w:r>
              <w:rPr>
                <w:lang w:val="en-US"/>
              </w:rPr>
              <w:t>:2/3''</w:t>
            </w:r>
          </w:p>
          <w:p>
            <w:pPr>
              <w:pStyle w:val="Normal"/>
              <w:rPr/>
            </w:pPr>
            <w:r>
              <w:rPr/>
              <w:t>Cavision BWC07X86 Трехлинзовый широкоугольный конвертер 0.73Х</w:t>
            </w:r>
          </w:p>
          <w:p>
            <w:pPr>
              <w:pStyle w:val="Normal"/>
              <w:rPr/>
            </w:pPr>
            <w:r>
              <w:rPr/>
              <w:t>Sony HVR-M25E видеомагнитоф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opus</w:t>
            </w:r>
            <w:r>
              <w:rPr/>
              <w:t xml:space="preserve"> </w:t>
            </w:r>
            <w:r>
              <w:rPr>
                <w:lang w:val="en-US"/>
              </w:rPr>
              <w:t>ED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 xml:space="preserve"> плата монтажная: (</w:t>
            </w:r>
            <w:r>
              <w:rPr>
                <w:lang w:val="en-US"/>
              </w:rPr>
              <w:t>DV</w:t>
            </w:r>
            <w:r>
              <w:rPr/>
              <w:t xml:space="preserve">, </w:t>
            </w:r>
            <w:r>
              <w:rPr>
                <w:lang w:val="en-US"/>
              </w:rPr>
              <w:t>Analog</w:t>
            </w:r>
            <w:r>
              <w:rPr/>
              <w:t xml:space="preserve">, </w:t>
            </w:r>
            <w:r>
              <w:rPr>
                <w:lang w:val="en-US"/>
              </w:rPr>
              <w:t>Conponent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Uncompress</w:t>
            </w:r>
            <w:r>
              <w:rPr/>
              <w:t xml:space="preserve">, </w:t>
            </w:r>
            <w:r>
              <w:rPr>
                <w:lang w:val="en-US"/>
              </w:rPr>
              <w:t>HDV</w:t>
            </w:r>
            <w:r>
              <w:rPr/>
              <w:t xml:space="preserve">, </w:t>
            </w:r>
            <w:r>
              <w:rPr>
                <w:lang w:val="en-US"/>
              </w:rPr>
              <w:t>EDIUS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Broadcast</w:t>
            </w:r>
            <w:r>
              <w:rPr/>
              <w:t xml:space="preserve">) + </w:t>
            </w:r>
            <w:r>
              <w:rPr>
                <w:lang w:val="en-US"/>
              </w:rPr>
              <w:t>SDI</w:t>
            </w:r>
          </w:p>
          <w:p>
            <w:pPr>
              <w:pStyle w:val="Normal"/>
              <w:rPr/>
            </w:pPr>
            <w:r>
              <w:rPr/>
              <w:t>JVC TM-H1750CG видеомонитор: 17'' (Приложение 3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908"/>
        <w:gridCol w:w="303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ое значение*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ведения о возможностях выхода программ в установленное время (должно </w:t>
            </w:r>
            <w:r>
              <w:rPr/>
              <w:t>быть подтверждено документами на право вещания в указанные периоды времен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хода программ: ежедневно в будние дни с  12.00 до 12.30; с 19.00 до 19.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ремя выхода программ: ежедневно в будние дни с  12.00 до 12.30; с 19.00 до 19.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67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4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2:00Z</dcterms:created>
  <dc:creator>лена</dc:creator>
  <dc:description/>
  <dc:language>en-US</dc:language>
  <cp:lastModifiedBy>0505-7</cp:lastModifiedBy>
  <cp:lastPrinted>2008-03-19T16:04:00Z</cp:lastPrinted>
  <dcterms:modified xsi:type="dcterms:W3CDTF">2008-03-19T13:21:00Z</dcterms:modified>
  <cp:revision>7</cp:revision>
  <dc:subject/>
  <dc:title>Приложение № 1 </dc:title>
</cp:coreProperties>
</file>