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21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660"/>
      </w:tblGrid>
      <w:tr>
        <w:trPr>
          <w:trHeight w:val="34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крытый конкурс по определению исполнителей на оказание услуг по обязательному медицинскому страхованию работающих граждан (согласно приложению № 1 к конкурсной документации № 21)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Заказчика, его место нахождения, почтовый адрес, номер контактного телефона и адрес электронной почты указаны  в графах  2, 3, 4 приложения № 1 к конкурсной документации № 2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 пл. Революции, д.6, к. 505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. (факса): (4932) 59-46-07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72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контракта (цена лота) указана в графе 6 приложения  № 1 к конкурсной документации № 21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(период)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В течение 3 лет с  момента заключения муниципального контрак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 оказания услуг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гласно перечню медицинских учреждений, участвующих  в  территориальной программе, утвержденной  Законом Ивановской области.</w:t>
            </w:r>
          </w:p>
        </w:tc>
      </w:tr>
      <w:tr>
        <w:trPr>
          <w:trHeight w:val="794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szCs w:val="24"/>
              </w:rPr>
              <w:t xml:space="preserve"> 153000, г. Иваново, пл. Революции, д.6, к. 505 с 09.00 до 12.00 ежедневно кроме субботы и воскресенья. Конкурсная документация предоставляется</w:t>
            </w:r>
            <w:r>
              <w:rPr>
                <w:szCs w:val="24"/>
              </w:rPr>
              <w:t xml:space="preserve"> в</w:t>
            </w:r>
            <w:r>
              <w:rPr>
                <w:bCs/>
                <w:szCs w:val="24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szCs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szCs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1187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1.03.2008 в 15 ч. 30 мин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25.03.2008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5.03.200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курсная документация № 21 является приложением к настоящему извещению.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2:00Z</dcterms:created>
  <dc:creator>Adm</dc:creator>
  <dc:description/>
  <cp:keywords/>
  <dc:language>en-US</dc:language>
  <cp:lastModifiedBy>0505</cp:lastModifiedBy>
  <cp:lastPrinted>2008-02-18T09:15:00Z</cp:lastPrinted>
  <dcterms:modified xsi:type="dcterms:W3CDTF">2008-02-19T14:51:00Z</dcterms:modified>
  <cp:revision>16</cp:revision>
  <dc:subject/>
  <dc:title> </dc:title>
</cp:coreProperties>
</file>