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9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25.04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4220"/>
        <w:gridCol w:w="1980"/>
        <w:gridCol w:w="234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го проекта на устройство светофор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открытого конкурса было опубликовано в МУП «Редакция газеты «Рабочий край» № 52 от 25.03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Извещение об отказе от проведения открытого конкурса по лотам №№ 1, 2, 3, 4 было опубликовано </w:t>
      </w:r>
      <w:r>
        <w:rPr>
          <w:sz w:val="24"/>
          <w:szCs w:val="24"/>
        </w:rPr>
        <w:t xml:space="preserve">в МУП «Редакция газеты «Рабочий край» № 66 от 12.04.2008 и размещено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6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"/>
        <w:gridCol w:w="7448"/>
      </w:tblGrid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благоустройства администрации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25.04.2008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4. В процессе проведения процедуры вскрытия конвертов уполномоченным органом велась аудиозапись.</w:t>
      </w:r>
    </w:p>
    <w:p>
      <w:pPr>
        <w:pStyle w:val="Web"/>
        <w:widowControl w:val="false"/>
        <w:spacing w:before="0" w:after="0"/>
        <w:ind w:left="301" w:hanging="301"/>
        <w:jc w:val="both"/>
        <w:rPr/>
      </w:pPr>
      <w:r>
        <w:rPr/>
        <w:t xml:space="preserve">5. На процедуре вскрытия конвертов с заявками на участие в конкурсе представители участников размещения заказа не присутствовали.  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открытого конкурса срока подачи заявок на участие в конкурсе 25.04.2008 14 часов 00 минут была подана 1 (одна) заявка в запечатанном конверте (Приложение № 1 к Протоколу вскрытия конвертов с заявками на участие в открытом конкурсе от 25.04.2008  № 29.1). 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7. Членом комиссии была объявлена информация, содержащаяся в заявке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явка на участие в конкурсе была представлена следующим участником размещения заказа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94"/>
        <w:gridCol w:w="1522"/>
        <w:gridCol w:w="1082"/>
        <w:gridCol w:w="4402"/>
      </w:tblGrid>
      <w:tr>
        <w:trPr>
          <w:trHeight w:val="101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УП ГОССМЭП МВД РФ) в лице филиала ГОССМЭП МВД России по Иванов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ул. Балахнин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конкурса (приложение № 2 к Протоколу вскрытия конвертов с заявками на участие в открытом конкурсе от 25.04.2008  № 29.1.)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26.03.2008.</w:t>
            </w:r>
          </w:p>
          <w:p>
            <w:pPr>
              <w:pStyle w:val="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0" w:hanging="300"/>
        <w:jc w:val="both"/>
        <w:rPr/>
      </w:pPr>
      <w:r>
        <w:rPr>
          <w:sz w:val="24"/>
          <w:szCs w:val="24"/>
        </w:rPr>
        <w:t>9. Конкурс признан несостоявшимся в связи с тем, что подана только одна заявка на участие в конкурсе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10.Комиссия проведет рассмотрение заявки на участие в конкурсе в срок, указанный в  извещении о проведении настоящего открытого конкурса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60" w:after="60"/>
        <w:ind w:left="301" w:hanging="301"/>
        <w:jc w:val="both"/>
        <w:rPr/>
      </w:pPr>
      <w:r>
        <w:rPr>
          <w:sz w:val="24"/>
          <w:szCs w:val="24"/>
        </w:rPr>
        <w:t>13</w:t>
      </w:r>
      <w:r>
        <w:rPr/>
        <w:t xml:space="preserve">. Подписи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54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</w:tr>
    </w:tbl>
    <w:p>
      <w:pPr>
        <w:pStyle w:val="Normal"/>
        <w:ind w:hanging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25.04.2008 № 29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14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686"/>
        <w:gridCol w:w="1523"/>
        <w:gridCol w:w="2257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26мин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на С.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/>
        <w:t>от 25.04.2008 № 29.1</w:t>
      </w:r>
    </w:p>
    <w:p>
      <w:pPr>
        <w:pStyle w:val="TextBodyIndent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 w:val="false"/>
          <w:u w:val="single"/>
        </w:rPr>
        <w:t>ФГУП ГОССМЭП МВД РФ в лице филиала ГОССМЭП  МВД России по Ивановской области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1440"/>
        <w:gridCol w:w="43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-экономического отдела – 1 че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ериферийных устройств- 1 че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женер-электронщик – 1 че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– 1 че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– 1 чел.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осуществляет свою деятельность в соответствии с законодательством РФ, актами органов местного самоуправления, с действующими нормативными документами и в соответствии с Положением о производственном филиале. Филиал выполняет следующие виды рабо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единой технической и экономической политики в области разработки, производства, внедрения и эксплуатации ТСОДД с учетом местных услов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изводство ТСОДД и специального оборудования для обеспечения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но-сметной  и конструкторско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7 году разработано 10 проектов на устройство светофорных объектов в городах и районах Иван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и к качеству выполненных работ отсутствую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924" w:gutter="0" w:header="0" w:top="1079" w:footer="72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1:00Z</dcterms:created>
  <dc:creator>0505</dc:creator>
  <dc:description/>
  <cp:keywords/>
  <dc:language>en-US</dc:language>
  <cp:lastModifiedBy>0505</cp:lastModifiedBy>
  <cp:lastPrinted>2008-04-28T11:50:00Z</cp:lastPrinted>
  <dcterms:modified xsi:type="dcterms:W3CDTF">2008-04-28T07:57:00Z</dcterms:modified>
  <cp:revision>22</cp:revision>
  <dc:subject/>
  <dc:title>ПРОТОКОЛ № 25</dc:title>
</cp:coreProperties>
</file>