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конкурса № 29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ение работ по благоустройству города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 Ремонт линии наружного освещения по ул. 4-я Сосневск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 Нанесение горизонтальной дорожной размет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. Лесовосстановительные работы (посадка деревьев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Ремонт  объектов озеленения (обрезка деревьев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5.  Разработка рабочего проекта на устройство светофорных объект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Технической части конкурсной документации № 29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>
                <w:bCs/>
                <w:szCs w:val="24"/>
              </w:rPr>
              <w:t xml:space="preserve">153000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 1 -   949 723,17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 -   2 125 37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 – 132 9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 –  421 1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 – 200 000,00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: г. Иваново, ул. 4-я Сосневск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2 : улично–дорожная сеть г.Иванов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: м. Лесное (лесопарковая зона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: территории  города Ивано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: г. Иванов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.</w:t>
            </w:r>
          </w:p>
          <w:p>
            <w:pPr>
              <w:pStyle w:val="Normal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в том числе направленного по электронной почте) по адресу:</w:t>
            </w:r>
            <w:r>
              <w:rPr>
                <w:bCs/>
                <w:color w:val="000000"/>
                <w:szCs w:val="24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л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 xml:space="preserve">25.04.2008       14 ч 00 мин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8.04.2008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8.04.2008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Конкурсная документация № 29 является приложением к настоящему извещению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3:00Z</dcterms:created>
  <dc:creator>0505</dc:creator>
  <dc:description/>
  <cp:keywords/>
  <dc:language>en-US</dc:language>
  <cp:lastModifiedBy>0505</cp:lastModifiedBy>
  <cp:lastPrinted>2008-03-24T10:14:00Z</cp:lastPrinted>
  <dcterms:modified xsi:type="dcterms:W3CDTF">2008-03-24T07:20:00Z</dcterms:modified>
  <cp:revision>14</cp:revision>
  <dc:subject/>
  <dc:title>Извещение о проведении открытого конкурса № 27</dc:title>
</cp:coreProperties>
</file>