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Cs w:val="24"/>
        </w:rPr>
      </w:pPr>
      <w:r>
        <w:rPr>
          <w:szCs w:val="24"/>
        </w:rPr>
        <w:t>11.04.2008</w:t>
      </w:r>
    </w:p>
    <w:p>
      <w:pPr>
        <w:pStyle w:val="TextBody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конкурса № 29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лотам №№ 1, 2, 3, 4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300"/>
      </w:tblGrid>
      <w:tr>
        <w:trPr>
          <w:trHeight w:val="2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ение работ по благоустройству города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 Ремонт линии наружного освещения по ул. 4-я Сосневск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 Нанесение горизонтальной дорожной разме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Лесовосстановительные работы (посадка деревье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 № 4. Ремонт  объектов озеленения (обрезка деревьев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59-46-07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-   949 723,17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-   2 125 37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– 132 9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–  421 100,00 руб.</w:t>
            </w:r>
          </w:p>
        </w:tc>
      </w:tr>
      <w:tr>
        <w:trPr>
          <w:trHeight w:val="6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Конкурсная  документация № 2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5.04.2008       14 ч 00 мин. 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0:00Z</dcterms:created>
  <dc:creator>Supervisor</dc:creator>
  <dc:description/>
  <cp:keywords/>
  <dc:language>en-US</dc:language>
  <cp:lastModifiedBy>0505</cp:lastModifiedBy>
  <cp:lastPrinted>2008-04-11T08:42:00Z</cp:lastPrinted>
  <dcterms:modified xsi:type="dcterms:W3CDTF">2008-04-11T12:10:00Z</dcterms:modified>
  <cp:revision>9</cp:revision>
  <dc:subject/>
  <dc:title>Извещение об отказе от проведения открытого конкурса № 81 </dc:title>
</cp:coreProperties>
</file>