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30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263"/>
        <w:gridCol w:w="3060"/>
      </w:tblGrid>
      <w:tr>
        <w:trPr>
          <w:trHeight w:val="21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ы  </w:t>
            </w:r>
          </w:p>
        </w:tc>
      </w:tr>
      <w:tr>
        <w:trPr>
          <w:trHeight w:val="46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от № 1. Разработка проектно-сметной документации на реконструкцию канализационного коллектора от КНС № 4 до ул. Лежневской по ул. Воронина в г. Иванов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. Разработка проектно-сметной документации на «Реконструкцию канализационного коллектора Ташкентская-Станкостроителей»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Объемы работ в соответствии с требованиями заданий на проектирование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30)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72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4, к. 2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41-16-59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отсутствует</w:t>
              </w:r>
            </w:hyperlink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 xml:space="preserve">Администрация города Иванова в лице Управления муниципального заказа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 - 1 700,00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2 – 1 400,00 тыс. руб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>
          <w:trHeight w:val="5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предмета конкурса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0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/ил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4.2008   14 час.00 мин.</w:t>
            </w:r>
          </w:p>
        </w:tc>
      </w:tr>
      <w:tr>
        <w:trPr>
          <w:trHeight w:val="54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.05.2008 </w:t>
            </w:r>
          </w:p>
        </w:tc>
      </w:tr>
      <w:tr>
        <w:trPr>
          <w:trHeight w:val="55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ведения итогов конкурс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6.05.2008 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trHeight w:val="29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left="72" w:hanging="72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30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 Знак"/>
    <w:basedOn w:val="Style10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54:00Z</dcterms:created>
  <dc:creator>Adm</dc:creator>
  <dc:description/>
  <cp:keywords/>
  <dc:language>en-US</dc:language>
  <cp:lastModifiedBy>Supervisor</cp:lastModifiedBy>
  <cp:lastPrinted>2008-03-27T08:59:00Z</cp:lastPrinted>
  <dcterms:modified xsi:type="dcterms:W3CDTF">2008-03-28T13:58:00Z</dcterms:modified>
  <cp:revision>16</cp:revision>
  <dc:subject/>
  <dc:title> </dc:title>
</cp:coreProperties>
</file>