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. Иваново, пл. Революции, д. 6                                                                                      13.05</w:t>
      </w:r>
      <w:r>
        <w:rPr/>
        <w:t>.2008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5"/>
        <w:gridCol w:w="6372"/>
        <w:gridCol w:w="2064"/>
        <w:gridCol w:w="1210"/>
      </w:tblGrid>
      <w:tr>
        <w:trPr>
          <w:trHeight w:val="58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Cs/>
                <w:sz w:val="22"/>
                <w:szCs w:val="22"/>
              </w:rPr>
              <w:t>, (цена лота)</w:t>
            </w:r>
          </w:p>
          <w:p>
            <w:pPr>
              <w:pStyle w:val="Normal"/>
              <w:ind w:left="-453" w:right="-108" w:firstLine="3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6 единиц согласно приложению № 7 к протоколу вскрытия конвертов с заявками на участие в открытом конкурсе от 13.05.2008 № 32.1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правление делами администрации города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1 единица согласно приложению № 7 к протоколу вскрытия конвертов с заявками на участие в открытом конкурсе от 13.05.2008 № 32.1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Городская клиническая больница № 1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(1 единица согласно приложению № 7 к протоколу вскрытия конвертов с заявками на участие в открытом конкурсе от 13.05.2008 № 32.1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ая городская Дум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страхованию гражданской ответственности организаций, эксплуатирующих объекты использования атомной энергии (33 единицы</w:t>
            </w:r>
            <w:r>
              <w:rPr>
                <w:sz w:val="22"/>
                <w:szCs w:val="22"/>
              </w:rPr>
              <w:t xml:space="preserve"> согласно приложению № 8 к протоколу вскрытия конвертов с заявками на участие в открытом конкурсе от 13.05.2008 № 32.1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4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305"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66 от 12.04.2008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305" w:hanging="0"/>
        <w:jc w:val="both"/>
        <w:rPr>
          <w:color w:val="0000FF"/>
          <w:u w:val="single"/>
        </w:rPr>
      </w:pPr>
      <w:r>
        <w:rPr/>
        <w:t xml:space="preserve">Информация о внесении изменений в извещение о проведении открытого аукциона № 32 и в документацию об аукционе № 32 была опубликована в официальном печатном издании администрации города МУП «Редакция газеты «Рабочий край» № 72 от 22.04.2008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>
          <w:color w:val="0000FF"/>
          <w:u w:val="single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color w:val="0000FF"/>
          <w:sz w:val="6"/>
          <w:szCs w:val="6"/>
          <w:u w:val="single"/>
        </w:rPr>
      </w:pPr>
      <w:r>
        <w:rPr>
          <w:color w:val="0000FF"/>
          <w:sz w:val="6"/>
          <w:szCs w:val="6"/>
          <w:u w:val="single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right="305"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right="305" w:firstLine="540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6"/>
        <w:gridCol w:w="7560"/>
      </w:tblGrid>
      <w:tr>
        <w:trPr/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03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6" w:hRule="atLeast"/>
        </w:trPr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брамова З.Н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7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Переверзев  В.А.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  <w:tr>
        <w:trPr>
          <w:trHeight w:val="424" w:hRule="atLeast"/>
        </w:trPr>
        <w:tc>
          <w:tcPr>
            <w:tcW w:w="2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льшакова Л.В.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правовым вопросам МУЗ «Городская клиническая больница № 4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3.05.2008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/>
        <w:t>4.</w:t>
        <w:tab/>
        <w:t>В процессе проведения процедуры вскрытия конвертов с заявками на участие в конкурсе уполномоченным органом велась аудиозапись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3.05.2008 № 32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13.05.2008 10 часов 00 минут было подано по 4 (четыре) заявки по лотам №№ 1,2,3 и 1 (одна) заявка по лоту № 4  в запечатанных конвертах (приложение № 1 к протоколу вскрытия конвертов с заявками на участие в открытом конкурсе от 13.05.2008 № 32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0 часов 00 минут было объявлено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 проводилось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13.05.2008 </w:t>
      </w:r>
      <w:r>
        <w:rPr/>
        <w:t xml:space="preserve"> </w:t>
      </w:r>
      <w:r>
        <w:rPr>
          <w:sz w:val="24"/>
          <w:szCs w:val="24"/>
        </w:rPr>
        <w:t xml:space="preserve">№ 32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85"/>
        <w:gridCol w:w="1440"/>
        <w:gridCol w:w="1365"/>
        <w:gridCol w:w="10"/>
        <w:gridCol w:w="1742"/>
        <w:gridCol w:w="3724"/>
      </w:tblGrid>
      <w:tr>
        <w:trPr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исполнения  муниципального контракта</w:t>
            </w:r>
          </w:p>
        </w:tc>
        <w:tc>
          <w:tcPr>
            <w:tcW w:w="3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ложение о </w:t>
            </w:r>
            <w:r>
              <w:rPr>
                <w:color w:val="000000"/>
                <w:sz w:val="22"/>
                <w:szCs w:val="22"/>
              </w:rPr>
              <w:t xml:space="preserve">качестве услуг, </w:t>
            </w:r>
            <w:r>
              <w:rPr>
                <w:sz w:val="22"/>
                <w:szCs w:val="22"/>
              </w:rPr>
              <w:t>предложение об объеме предоставления гарантий качества услуг</w:t>
            </w:r>
          </w:p>
        </w:tc>
        <w:tc>
          <w:tcPr>
            <w:tcW w:w="3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Военно-страховая компания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ветск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22, оф. 3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2,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,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,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>4. Предложения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 xml:space="preserve">5. Предложения о </w:t>
            </w:r>
            <w:r>
              <w:rPr>
                <w:color w:val="000000"/>
                <w:sz w:val="22"/>
                <w:szCs w:val="22"/>
              </w:rPr>
              <w:t>качестве услу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 от 21.03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отариально заверенная копия лицензии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0.Прочие документы</w:t>
            </w:r>
          </w:p>
        </w:tc>
      </w:tr>
      <w:tr>
        <w:trPr>
          <w:trHeight w:val="348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осгосстрах – Центр» в лице руководителя Агентства «Советское» в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а ООО «РГС – Центр – «Управление по Ивановской област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2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2,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,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>
                <w:sz w:val="22"/>
                <w:szCs w:val="22"/>
              </w:rPr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>4. Предложения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 xml:space="preserve">5. Предложения о </w:t>
            </w:r>
            <w:r>
              <w:rPr>
                <w:color w:val="000000"/>
                <w:sz w:val="22"/>
                <w:szCs w:val="22"/>
              </w:rPr>
              <w:t>качестве услу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 от 04.03.2008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отариально заверенная копия лицензии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документы</w:t>
            </w:r>
          </w:p>
        </w:tc>
      </w:tr>
      <w:tr>
        <w:trPr>
          <w:trHeight w:val="348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«Страховая группа «УралСиб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>
                <w:sz w:val="22"/>
                <w:szCs w:val="22"/>
              </w:rPr>
              <w:t>г. Иваново, ул.Жиделева, д.2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,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,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>4. Предложения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 xml:space="preserve">5. Предложения о </w:t>
            </w:r>
            <w:r>
              <w:rPr>
                <w:color w:val="000000"/>
                <w:sz w:val="22"/>
                <w:szCs w:val="22"/>
              </w:rPr>
              <w:t>качестве услу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 от 04.03.2008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отариально заверенная копия лицензии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документы</w:t>
            </w:r>
          </w:p>
        </w:tc>
      </w:tr>
      <w:tr>
        <w:trPr>
          <w:trHeight w:val="348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аховая компания «Цюрих. Розничное страхование»  в лице директора филиала в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/6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6,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,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599,5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>4. Предложения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2"/>
                <w:szCs w:val="22"/>
              </w:rPr>
              <w:t xml:space="preserve">5. Предложения о </w:t>
            </w:r>
            <w:r>
              <w:rPr>
                <w:color w:val="000000"/>
                <w:sz w:val="22"/>
                <w:szCs w:val="22"/>
              </w:rPr>
              <w:t>качестве услу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 от 03.12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отариально заверенная копия лицензии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очие документы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12.  Конкурс признан несостоявшимся по лоту № 4 в связи с тем, что подана только одна заявка на участие в конкурсе по данному лоту (ч. 11 ст. 25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3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4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jc w:val="both"/>
        <w:rPr/>
      </w:pPr>
      <w:r>
        <w:rPr/>
        <w:t>15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6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Переверзев  В.А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Большакова Л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5.2008 № 3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1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00"/>
        <w:gridCol w:w="1200"/>
        <w:gridCol w:w="34"/>
        <w:gridCol w:w="2066"/>
        <w:gridCol w:w="2400"/>
      </w:tblGrid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25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Михайленко Н.В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30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увыкина Т.Ю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47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Мочалов А.А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48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улешов С.С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Лот №2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26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Михайленко Н.В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31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увыкина Т.Ю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47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Мочалов А.А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48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улешов С.С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Лот №3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27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Михайленко Н.В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32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увыкина Т.Ю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48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Мочалов А.А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50 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улешов С.С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Лот №4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ч. 33 м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увыкина Т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Седых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3.05.2008 № 3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52"/>
        <w:gridCol w:w="1769"/>
        <w:gridCol w:w="1993"/>
      </w:tblGrid>
      <w:tr>
        <w:trPr>
          <w:tblHeader w:val="true"/>
          <w:trHeight w:val="170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8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jc w:val="left"/>
              <w:rPr/>
            </w:pPr>
            <w:r>
              <w:rPr>
                <w:sz w:val="24"/>
                <w:szCs w:val="24"/>
              </w:rPr>
              <w:t>Закрытое акционерное общество «Страховая группа «УралСиб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ндрей Анатольевич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вановского филиала</w:t>
            </w:r>
          </w:p>
        </w:tc>
      </w:tr>
      <w:tr>
        <w:trPr>
          <w:trHeight w:val="8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аховая компания «Цюрих. Розничное страхование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С.С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вановского филиала</w:t>
            </w:r>
          </w:p>
        </w:tc>
      </w:tr>
      <w:tr>
        <w:trPr>
          <w:trHeight w:val="8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госстрах - Центр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кина Т.Ю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вановского филиала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3.05.2008 № 32.1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АО «Военно-страховая компания»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 лице директора Ивановского филиа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7 год</w:t>
            </w:r>
          </w:p>
        </w:tc>
      </w:tr>
      <w:tr>
        <w:trPr>
          <w:trHeight w:val="7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17 087 838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97 578,0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обращения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 №№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отдела урегулирования убытков (т. 30-81-98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круглосуточной диспетчерской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личие сотрудников, закрепленных за клиент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зможность выезда на место ДТП аварийных комиссаров (круглосуточн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озможность юридической помощи при оформлении страхового случая, проведении экспертизы  и  осуществлении страховой выпл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зможность бесплатной  эвакуации  ТС с места ава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сплатная независимая эксперти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озможность ремонта поврежденных  ТС  на аккредитованных СТО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платы в любом из 350 филиалов и отделений ВСК во всех регионах России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углосуточный </w:t>
            </w:r>
            <w:r>
              <w:rPr>
                <w:sz w:val="22"/>
                <w:szCs w:val="22"/>
                <w:lang w:val="en-US"/>
              </w:rPr>
              <w:t>call-</w:t>
            </w:r>
            <w:r>
              <w:rPr>
                <w:sz w:val="22"/>
                <w:szCs w:val="22"/>
              </w:rPr>
              <w:t>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5) 727-44-44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РОСТ» г. Иваново,                    пр. Ленина, д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корость» г. Иваново,                ул. Зверева, д. 10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Введенский А.Р. г. Шуя, ул. 3-я Афанасьева, д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Ри Ми Авто плюс»                         г. Иваново, ул. П. Большевиков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АРСЕРВИС» г. Иваново,  15-й Проезд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ОО «Технооптторгавто»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Иваново, пр. Ф. Энгельса, д. 33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3.05.2008 № 32.1</w:t>
      </w:r>
    </w:p>
    <w:p>
      <w:pPr>
        <w:pStyle w:val="Normal"/>
        <w:ind w:left="6372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 xml:space="preserve">ООО «Росгосстрах – Центр» </w:t>
      </w:r>
      <w:r>
        <w:rPr>
          <w:sz w:val="24"/>
          <w:szCs w:val="24"/>
        </w:rPr>
        <w:t>в лице руководителя Агентства                                        «Советское» в г. Иваново Филиала ООО «РГС – Центр – «Управление по Ивановской области»</w:t>
      </w:r>
    </w:p>
    <w:p>
      <w:pPr>
        <w:pStyle w:val="Normal"/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7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 859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3 256,0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с момента обращения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Лоты  №№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Lucida Sans Unicode"/>
                <w:bCs/>
                <w:sz w:val="22"/>
                <w:szCs w:val="22"/>
                <w:lang w:eastAsia="zxx" w:bidi="zxx"/>
              </w:rPr>
              <w:t xml:space="preserve"> Сведения о страховой компании (прилагается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 Ивановской области  для оперативного обслуживания  клиентов  работает 29 страховых отделов и агентств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Lucida Sans Unicode"/>
                <w:bCs/>
                <w:sz w:val="22"/>
                <w:szCs w:val="22"/>
                <w:lang w:eastAsia="zxx" w:bidi="zxx"/>
              </w:rPr>
              <w:t xml:space="preserve"> По заключению и сопровождению договоров организации будет закреплен  персональный менедже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Предоставление  юридической помощи при оформлении страхового случая, проведении  экспертизы  и осуществления страховой выпла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территории Ивановской области организовано  2 центра и  3 пункта урегулирования убытков  в г.г.Иваново, Кинешма,  Шуя, Вичуга, Родники  в составе 48 штатных работников, занятых урегулированием убы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личие круглосуточной диспетчерск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озможность круглосуточного вызова эвакуатора для бесплатной транспортировки автомобиля с места ава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озможность выезда аварийного комиссара на место Д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Бесплатная независимая эксперти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озможность ремонта поврежденных ТС на 22 аккредитованных СТОА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В  Филиале ООО "Росгосстрах-Центр"-"Управление по Ивановской области" круглосуточно, без праздников и выходных дней работает диспетчерская  служба  (г.Иваново, ул.Советская 4) по    приему звонков по вопросам страхования  по тел. 32-30-60 в период с 8час.30мин. до 17час.30мин.  5 диспетчерами  Филиала ООО "Росгосстрах-Центр"-"Управление по Ивановской области", а в остальное время суток   - диспетчерской  службой  ООО «ХК «Росгосстрах». 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Предоставляется в</w:t>
            </w:r>
            <w:r>
              <w:rPr>
                <w:color w:val="000000"/>
                <w:sz w:val="22"/>
                <w:szCs w:val="22"/>
              </w:rPr>
              <w:t xml:space="preserve">озмож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руглосуточного </w:t>
            </w:r>
            <w:r>
              <w:rPr>
                <w:bCs/>
                <w:color w:val="000000"/>
                <w:sz w:val="22"/>
                <w:szCs w:val="22"/>
              </w:rPr>
              <w:t xml:space="preserve">бесплатного </w:t>
            </w:r>
            <w:r>
              <w:rPr>
                <w:color w:val="000000"/>
                <w:sz w:val="22"/>
                <w:szCs w:val="22"/>
              </w:rPr>
              <w:t xml:space="preserve"> вызова эвакуатора для транспортировки автомобиля с места авар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ккредитованных станций технического обслуживания автомобилей (СТОА)  22 договора прилага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 ООО «Авто-Трейд» г.Иваново,ул.П.Коммуны,д.1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Группа Компаний «Радар-Авто» г.Иваново, ул. Солнечная, д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ООО «Скорость»  г.Иваново,ул.Зверева,д.10Б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ООО «Рост»  г.Иваново, ул.Свободная,д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 ООО «Технооптторгавто» г.Иваново, 11 поезд,д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 ООО Предприятие «Сервис» г.Иваново, ул.13-я Березниковская,д.43-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 ООО «Блок Роско» г.Иваново,ул.Лежневское шоссе,стр,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 ИП Афанасьев Павел Владимирович  г.Кострома ,ул.Галичская,10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 ИП Крюков Владимир Вячеславович  г.Кострома, ул.Ярославская, д.49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 Предприниматель Ивлев Олег Валентинович  г.Владимир, ул.Б.Нижегородская,81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 ООО «Престиж-Авто»  г.Владимир, ул.Суздальская, д.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ООО «Муромавтосервис» Владимирская область, г.Муром,Владимирское  шоссе,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 ООО «Авторемонтный комбинат»  г.Владимир, 2-ой Почаевский проезд,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 Предприниматель Чижов Виктор Александрович  г.Владимир,ул.Электрозаводская,д.6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 Предприниматель Федосеев Владислав Евгеньевич  г.Владимир,Московское шоссе,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 Предприниматель Смирнова Екатерина Александровна г.Владимир,ул.16 лет Октября,36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ООО «Карина» г.Владимир,ул.Б.Нижегородская,81 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 Предприниматель  Пакин Андрей Станиславович Владимирская область,г.Ковров-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ООО «Гусь-Хрустальный автосервис»  Владимирская  область, Г.Гусь-Хрустальный,                     ул.Маяковского,38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ООО «Инавтосервис» г.Владимир, ул.Дзержинского,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 Индивидуальный предприниматель Максимова Ирина Александровна г.Владимир,ул.Суздальская,д.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Индивидуальный предприниматель Лебедев Сергей Сергеевич   г.Владимир,ул.Тракторная,д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3.05.2008 № 32.1</w:t>
      </w:r>
    </w:p>
    <w:p>
      <w:pPr>
        <w:pStyle w:val="Normal"/>
        <w:ind w:right="-72" w:hanging="0"/>
        <w:rPr/>
      </w:pPr>
      <w:r>
        <w:rPr/>
        <w:t xml:space="preserve">Участник размещения заказа: </w:t>
      </w:r>
      <w:r>
        <w:rPr>
          <w:b/>
        </w:rPr>
        <w:t xml:space="preserve">ЗАО «Страховая группа «УралСиб» </w:t>
      </w:r>
    </w:p>
    <w:p>
      <w:pPr>
        <w:pStyle w:val="Normal"/>
        <w:ind w:right="-72" w:hanging="0"/>
        <w:rPr/>
      </w:pPr>
      <w:r>
        <w:rPr>
          <w:b/>
        </w:rPr>
        <w:t xml:space="preserve">                                                   </w:t>
      </w:r>
      <w:r>
        <w:rPr/>
        <w:t>в лице директора Ивановского филиала</w:t>
      </w:r>
    </w:p>
    <w:p>
      <w:pPr>
        <w:pStyle w:val="Normal"/>
        <w:ind w:right="-72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04"/>
        <w:gridCol w:w="4405"/>
      </w:tblGrid>
      <w:tr>
        <w:trPr>
          <w:trHeight w:val="4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7 год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Cs w:val="24"/>
              </w:rPr>
              <w:t>11 514  483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9 452 257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 №№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круглосуточного вызова эвакуатора для транспортировки автомобиля с места аварии (договор прилагается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выезда аварийного комиссара на место ДТП в любое время суток (договор прилагается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рийный комиссар за счет страховой групп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тр ТС в любом удобном для заказчика мес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суточная ответственность страховой группы (в соответствии с ФЗ-40 от 25.03.2002г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ТС на ремонт на договорные СТОА вне очеред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С на любой СТОА по выбору заказчика, независимо от наличия договора между страховой группой и СТОА, или выплата денежных средств при отсутствии у заказчика необходимости в ремонте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руглосуточной диспетчерской службы по сопровождению страховых случаев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 телефон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(495) 737-00-55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. После принятия заявки на эвакуацию ТС – 30-60 мин. в пределах г.Иваново, в пределах Ивановской области (района) из расчета 30 мин. за 25 км пробега, начиная от административной границы г.Иван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елами области срок эвакуации ТС – по согласованию с заказчико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аккредитованных станций технического обслуживания автомобилей СТОА (17 договоров прилагается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ОО «Технооптторгавто»  г.Иваново, 11-й Проезд, 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ООО «Росинсервис»</w:t>
            </w:r>
            <w:r>
              <w:rPr>
                <w:sz w:val="22"/>
                <w:szCs w:val="22"/>
              </w:rPr>
              <w:t xml:space="preserve"> г.Иваново, пр.Красных Зорь, 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ОО «Мастер-Авто» г.Иваново, ул.П.Большевикова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ОО «Автопрестиж» г.Иваново, ул.Н.Неман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ОО «КАРСЕРВИС» г.Иваново, 15-й Проезд,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АвтоТехЦентр «Мастер-С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» г.Иваново, ул.12-я Сосневск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ОО «АВТОКОМБИ ПЛЮС»            г.Иваново, ул.Ярославская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П Бегунков. г.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Полев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ОО «РОСТ» 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ворова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ОО «В.Е.С.» 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крянистовой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П Рассад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 ул.Багаева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П Черняков Д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Лежневская, д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ОО «Предприятие Серви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13-я Березник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П Брезгин А.Н. 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якиных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ОО «Скорость» 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рева, 10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ОО «БЛОК РОСКО» 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ское шоссе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ОО «Оптима» 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дольная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ТС на любой СТОА на всей территории РФ по выбору заказчика, независимо от наличия договора между страховой группой и СТО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3.05.2008 № 32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right="-72" w:hanging="0"/>
        <w:rPr/>
      </w:pPr>
      <w:r>
        <w:rPr/>
        <w:t xml:space="preserve">Участник размещения заказа: </w:t>
      </w:r>
      <w:r>
        <w:rPr>
          <w:b/>
        </w:rPr>
        <w:t>ООО СК «Цюрих. Розничное страхование» в лице директора филиала в г. Иваново</w:t>
      </w:r>
    </w:p>
    <w:p>
      <w:pPr>
        <w:pStyle w:val="Normal"/>
        <w:ind w:right="-72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ы №№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казатели страховой деятельности за 2007 год  по </w:t>
            </w:r>
            <w:r>
              <w:rPr>
                <w:b/>
                <w:bCs/>
                <w:sz w:val="22"/>
                <w:szCs w:val="22"/>
              </w:rPr>
              <w:t xml:space="preserve"> ООО СК «Цюрих. Ритейл»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318 151 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3 742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 №№ 1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09"/>
        <w:gridCol w:w="58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специализированного центра Управления урегулирования убытков, пр.Ленина,31 Б, тел.30046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личие круглосуточной диспетчерской службы по сопровождению страховых случаев и оказанию помощи страхователям.Тел.58-01-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углосуточный выезд на место ДТП аварийных комиссаров. Услуга оказывается бесплатно. В штате Филиала состоят 4 аварийных комисс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платная эвакуация поврежденного ТС с места ДТП (круглосуточно). Имеются пять договоров с эваку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бор и оформление документов в ГИБДД без участия страхователя.</w:t>
            </w:r>
          </w:p>
          <w:p>
            <w:pPr>
              <w:pStyle w:val="Normal"/>
              <w:ind w:right="-28" w:firstLine="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  <w:r>
              <w:rPr>
                <w:bCs/>
                <w:sz w:val="22"/>
                <w:szCs w:val="22"/>
              </w:rPr>
              <w:t xml:space="preserve"> Осмотр ТС в любом удобном для заказчика месте, выезд эксперта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остановка ТС на ремонт на договорные СТОА вне очередности. Имеется 14 договоров со СТОА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Ремонт на договорных станциях тех.обслуживания с предоставлением скидки до 10%.</w:t>
            </w:r>
          </w:p>
          <w:p>
            <w:pPr>
              <w:pStyle w:val="Normal"/>
              <w:ind w:right="-28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Ремонт ТС на любой СТОА по выбору заказчика, независимо от наличия договора между страховой компанией  и СТОА. При отсутствии у заказчика необходимости в ремонте на СТОА страховая выплата осуществляется денежными средствами из кассы 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озможность организации независимой экспертизы. (Имеются девять договоров с независимыми экспертами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1.ИП Охлопков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2.ИП Мулинов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3.ООО Росбизнесоценк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4.ООО «Автоэксперт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5.ООО «Бизнес-Плю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6.ИП»Орешенков П.В.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7.ООО «КАРЭКСПЕРТ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8.ООО «НордИнженирингГрупп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bCs/>
                <w:sz w:val="22"/>
                <w:szCs w:val="22"/>
              </w:rPr>
              <w:t>9.ООО «Эксперт-ПРОФ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есплатная юридическая поддержка при оформлении страхового случая, проведении экспертизы и осуществлении страховой выпл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Наличие сотрудников, закрепленных за Клиентом (Страховател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олучение услуг сопровождения при наступлении страхового случая во всех ,  более, чем  400 Филиалах, Агентствах и представительствах на территории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формление страхового случая и получение страхового возмещения также во всех  Филиалах, Агентствах и представительствах на территории РФ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четырнадцать договоров со СТОА на территории Ивановской области, в г. Костроме и в г. Москве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1.ООО «Автотрейд»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2.ИП Романенко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3.ИП Рассадин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4.ИП Шрейдер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5.ОАО «Кострома-Лада-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6.ООО «Предприятие Сервис»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5"/>
                <w:bCs/>
                <w:sz w:val="22"/>
                <w:szCs w:val="22"/>
              </w:rPr>
              <w:t>7.ООО «Оптима», г. Иванов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Cs/>
                <w:sz w:val="22"/>
                <w:szCs w:val="22"/>
              </w:rPr>
              <w:t>8.ООО «Технооптторгавто, г. Иванов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Cs/>
                <w:sz w:val="22"/>
                <w:szCs w:val="22"/>
              </w:rPr>
              <w:t>9.ИП Куксов, г. Костром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Cs/>
                <w:sz w:val="22"/>
                <w:szCs w:val="22"/>
              </w:rPr>
              <w:t>10.ООО «В.Е.С.», г. Иванов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Cs/>
                <w:sz w:val="22"/>
                <w:szCs w:val="22"/>
              </w:rPr>
              <w:t>11.ООО «Абсолют Автоимпорт», г. Москва, для ТС марки Форд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Cs/>
                <w:sz w:val="22"/>
                <w:szCs w:val="22"/>
              </w:rPr>
              <w:t>12. ООО «ВИНК», г. Москв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Cs/>
                <w:sz w:val="22"/>
                <w:szCs w:val="22"/>
              </w:rPr>
              <w:t>13. ООО «АЦ на Ленинском», г. Москва для ТС марки Инфинит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Style15"/>
                <w:bCs/>
                <w:sz w:val="22"/>
                <w:szCs w:val="22"/>
              </w:rPr>
              <w:t>14.ЗАО «Автомобильный сервис на Пражской», г. Моск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ротоколу вскрытия конвертов с заявками на участие в открытом конкурсе от 13.05.2008 № 32.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9565</wp:posOffset>
                </wp:positionV>
                <wp:extent cx="8983980" cy="4904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48"/>
                              <w:gridCol w:w="1620"/>
                              <w:gridCol w:w="972"/>
                              <w:gridCol w:w="1724"/>
                              <w:gridCol w:w="796"/>
                              <w:gridCol w:w="799"/>
                              <w:gridCol w:w="1252"/>
                              <w:gridCol w:w="2018"/>
                              <w:gridCol w:w="215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 контракт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альная (максимальная) цена контракта, руб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ка, модель ТС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ия Т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щность двигателя л.с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раховые выплаты при наступлении страховых случаев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оказания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ое страхование гражданской ответственности владельцев ав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«Управление делами администрации города Иванова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ва-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315 М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6 / 58,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NAULT ME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524 А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 / 8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NAULT MEGAN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 / 8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215 М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 / 9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 267 М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 / 9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 / 10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 «1-я городская клиническая больница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 31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9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страховой случай в 2007г.  Выплата в сумме 5709,37 руб. ООО «Нас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ская городская Дум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 31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/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 момента заключ. контракта на  1 календар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86.15pt;mso-wrap-distance-left:0pt;mso-wrap-distance-right:9pt;mso-wrap-distance-top:0pt;mso-wrap-distance-bottom:0pt;margin-top:2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648"/>
                        <w:gridCol w:w="1620"/>
                        <w:gridCol w:w="972"/>
                        <w:gridCol w:w="1724"/>
                        <w:gridCol w:w="796"/>
                        <w:gridCol w:w="799"/>
                        <w:gridCol w:w="1252"/>
                        <w:gridCol w:w="2018"/>
                        <w:gridCol w:w="215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 контракт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8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чальная (максимальная) цена контракта, руб.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рка, модель ТС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тег</w:t>
                            </w:r>
                          </w:p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ия Т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щность двигателя л.с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раховые выплаты при наступлении страховых случаев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ок оказания услуг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ое страхование гражданской ответственности владельцев автотранспортных средств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Управление делами администрации города Иванова»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ва-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315 М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6 / 58,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NAULT ME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524 А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 / 8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NAULT MEGAN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16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 / 8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215 М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 / 9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 267 М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 / 9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 / 10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 «1-я городская клиническая больница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З 31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9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страховой случай в 2007г.  Выплата в сумме 5709,37 руб. ООО «Наст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ская городская Дум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З 31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/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 момента заключ. контракта на  1 календар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3.05.2008 № 32.1</w:t>
      </w:r>
    </w:p>
    <w:p>
      <w:pPr>
        <w:pStyle w:val="Normal"/>
        <w:jc w:val="right"/>
        <w:rPr/>
      </w:pPr>
      <w:r>
        <w:rPr/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365"/>
        <w:gridCol w:w="1657"/>
        <w:gridCol w:w="3024"/>
        <w:gridCol w:w="3024"/>
      </w:tblGrid>
      <w:tr>
        <w:trPr>
          <w:trHeight w:val="487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крытого источника ионизирующего излу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54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, </w:t>
            </w:r>
          </w:p>
          <w:p>
            <w:pPr>
              <w:pStyle w:val="ConsNonformat"/>
              <w:ind w:left="-154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53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опас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</w:p>
        </w:tc>
      </w:tr>
      <w:tr>
        <w:trPr>
          <w:trHeight w:val="487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тор Технеций – 9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 момента заключения контракта на  1 календарный год</w:t>
            </w:r>
          </w:p>
        </w:tc>
      </w:tr>
      <w:tr>
        <w:trPr>
          <w:trHeight w:val="487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од – 131 гиппу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МБ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 момента заключения контракта на  1 календарный год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9:00Z</dcterms:created>
  <dc:creator>0505</dc:creator>
  <dc:description/>
  <cp:keywords/>
  <dc:language>en-US</dc:language>
  <cp:lastModifiedBy>0505</cp:lastModifiedBy>
  <cp:lastPrinted>2008-05-14T11:17:00Z</cp:lastPrinted>
  <dcterms:modified xsi:type="dcterms:W3CDTF">2008-05-14T12:05:00Z</dcterms:modified>
  <cp:revision>29</cp:revision>
  <dc:subject/>
  <dc:title>ПРОТОКОЛ № 22</dc:title>
</cp:coreProperties>
</file>