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32.2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Иваново, пл. Революции, д. 6                                                                                       14.05.2008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5"/>
        <w:gridCol w:w="6372"/>
        <w:gridCol w:w="2064"/>
        <w:gridCol w:w="1210"/>
      </w:tblGrid>
      <w:tr>
        <w:trPr>
          <w:trHeight w:val="58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</w:t>
            </w:r>
            <w:r>
              <w:rPr>
                <w:bCs/>
                <w:sz w:val="22"/>
                <w:szCs w:val="22"/>
              </w:rPr>
              <w:t>, (цена лота)</w:t>
            </w:r>
          </w:p>
          <w:p>
            <w:pPr>
              <w:pStyle w:val="Normal"/>
              <w:ind w:left="-453" w:right="-108" w:firstLine="34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</w:t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обязательному страхованию гражданской ответственности владельцев транспортных средств (6 единиц согласно приложению № 1 к протоколу рассмотрения заявок на участие в открытом конкурсе от 14.05.2008 № 32.2)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Управление делами администрации города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0,00</w:t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обязательному страхованию гражданской ответственности владельцев транспортных средств (1 единица согласно приложению № 1 к протоколу рассмотрения заявок на участие в открытом конкурсе от 14.05.2008 № 32.2)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УЗ «Городская клиническая больница № 1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0</w:t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обязательному страхованию гражданской ответственности владельцев транспортных средств (1 единица согласно приложению № 1 к протоколу рассмотрения заявок на участие в открытом конкурсе от 14.05.2008 № 32.2)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городская Дум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,00</w:t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страхованию гражданской ответственности организаций, эксплуатирующих объекты использования атомной энергии (33 единицы</w:t>
            </w:r>
            <w:r>
              <w:rPr>
                <w:sz w:val="22"/>
                <w:szCs w:val="22"/>
              </w:rPr>
              <w:t xml:space="preserve"> согласно приложению № 2 к протоколу рассмотрения заявок на участие в открытом конкурсе от 14.05.2008 № 32.2</w:t>
            </w:r>
            <w:r>
              <w:rPr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4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</w:tr>
    </w:tbl>
    <w:p>
      <w:pPr>
        <w:pStyle w:val="Normal"/>
        <w:ind w:right="30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6"/>
        <w:gridCol w:w="7920"/>
      </w:tblGrid>
      <w:tr>
        <w:trPr>
          <w:trHeight w:val="359" w:hRule="atLeast"/>
        </w:trPr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398" w:hRule="atLeast"/>
        </w:trPr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брамова Н.Б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>
          <w:trHeight w:val="555" w:hRule="atLeast"/>
        </w:trPr>
        <w:tc>
          <w:tcPr>
            <w:tcW w:w="20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мазина Т.Н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55" w:hRule="atLeast"/>
        </w:trPr>
        <w:tc>
          <w:tcPr>
            <w:tcW w:w="203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6" w:hRule="atLeast"/>
        </w:trPr>
        <w:tc>
          <w:tcPr>
            <w:tcW w:w="203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рамова З.Н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06" w:hRule="atLeast"/>
        </w:trPr>
        <w:tc>
          <w:tcPr>
            <w:tcW w:w="2034" w:type="dxa"/>
            <w:tcBorders/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/>
              <w:t>Переверзев  В.А.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 «Управление делами администрации города Иванова»</w:t>
            </w:r>
          </w:p>
        </w:tc>
      </w:tr>
      <w:tr>
        <w:trPr>
          <w:trHeight w:val="306" w:hRule="atLeast"/>
        </w:trPr>
        <w:tc>
          <w:tcPr>
            <w:tcW w:w="2034" w:type="dxa"/>
            <w:tcBorders/>
          </w:tcPr>
          <w:p>
            <w:pPr>
              <w:pStyle w:val="Normal"/>
              <w:ind w:left="72" w:right="-108" w:hanging="0"/>
              <w:rPr/>
            </w:pPr>
            <w:r>
              <w:rPr/>
              <w:t>Никитина Н.Н.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врача по технике МУЗ «Городская клиническая больница № 1»</w:t>
            </w:r>
          </w:p>
        </w:tc>
      </w:tr>
      <w:tr>
        <w:trPr>
          <w:trHeight w:val="306" w:hRule="atLeast"/>
        </w:trPr>
        <w:tc>
          <w:tcPr>
            <w:tcW w:w="2034" w:type="dxa"/>
            <w:tcBorders/>
          </w:tcPr>
          <w:p>
            <w:pPr>
              <w:pStyle w:val="Normal"/>
              <w:ind w:left="72" w:right="-108" w:hanging="0"/>
              <w:rPr/>
            </w:pPr>
            <w:r>
              <w:rPr/>
              <w:t>Кузьмина Е.А.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главный бухгалтер Ивановской городской Думы</w:t>
            </w:r>
          </w:p>
        </w:tc>
      </w:tr>
      <w:tr>
        <w:trPr>
          <w:trHeight w:val="306" w:hRule="atLeast"/>
        </w:trPr>
        <w:tc>
          <w:tcPr>
            <w:tcW w:w="2034" w:type="dxa"/>
            <w:tcBorders/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Большакова Л.В.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врача по правовым вопросам МУЗ «Городская клиническая больница № 4»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firstLine="601"/>
        <w:rPr/>
      </w:pPr>
      <w:r>
        <w:rPr/>
        <w:t>3. Процедура вскрытия конвертов с заявками на участие в конкурсе проходила 13.05.2008 в 10 часов 00 минут по адресу: г. Иваново, пл. Революции, д. 6, к. 226 (протокол вскрытия конвертов с заявками на участие в открытом конкурсе № 32.1 от 13.05.2008).</w:t>
      </w:r>
    </w:p>
    <w:p>
      <w:pPr>
        <w:pStyle w:val="3"/>
        <w:spacing w:before="0" w:after="0"/>
        <w:ind w:firstLine="601"/>
        <w:rPr/>
      </w:pPr>
      <w:r>
        <w:rPr/>
        <w:t>4. Процедура рассмотрения заявок на участие в конкурсе проводилась комиссией 14.05.2008 по адресу: г. Иваново, пл. Революции, д. 6, к. 416.</w:t>
      </w:r>
    </w:p>
    <w:p>
      <w:pPr>
        <w:pStyle w:val="2"/>
        <w:tabs>
          <w:tab w:val="clear" w:pos="5400"/>
        </w:tabs>
        <w:ind w:left="180" w:firstLine="421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ind w:left="180" w:firstLine="421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72"/>
        <w:gridCol w:w="1857"/>
        <w:gridCol w:w="1704"/>
        <w:gridCol w:w="2395"/>
        <w:gridCol w:w="1376"/>
      </w:tblGrid>
      <w:tr>
        <w:trPr>
          <w:tblHeader w:val="true"/>
          <w:trHeight w:val="10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Военно-страховая компания» в лице директора Ивановского филиал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52, г. Москва, ул. Островная, д. 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 Иваново, ул. Советская, д. 22, оф. 3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: (4932)</w:t>
            </w:r>
          </w:p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14-0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81-98</w:t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осгосстрах – Центр» в лице руководителя Агентства «Советское» в г. Иваново - Филиала ООО «РГС – Центр – «Управление по Ивановской области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right="-125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20,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мир, ул. Михайловская, д.6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г. Иваново, 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>ул. Советская, д.22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right="-1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: (4932)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1-45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1-20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 «Страховая группа «УралСиб» в лице директора Ивановского филиал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right="-12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3, г.Москва, ул Профсоюзная, д.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Иваново, ул. Жиделева, д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-00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53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3-72</w:t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>ООО «Страховая компания «Цюрих. Розничное страхование»  в лице директора филиал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вано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right="-12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87, г. Москва, Багратионовский пр., д.7, корп.11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Карла Маркса, д.42/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-17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7-01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28"/>
        <w:gridCol w:w="3420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№ </w:t>
            </w:r>
            <w:r>
              <w:rPr>
                <w:bCs/>
                <w:sz w:val="22"/>
                <w:szCs w:val="22"/>
              </w:rPr>
              <w:t>лотов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 «Военно-страховая компания» в лице директора Ивановского фил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госстрах – Центр» в лице руководителя Агентства «Советское» в г. Иваново Филиала ООО «РГС – Центр – «Управление по Ивановской обла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 «Страховая группа «УралСиб» в лице директора Ивановского филиа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траховая компания «Цюрих. Розничное страхование»  в лице директора филиала в г. Ива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 3</w:t>
            </w:r>
          </w:p>
        </w:tc>
      </w:tr>
      <w:tr>
        <w:trPr>
          <w:trHeight w:val="29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126" w:hanging="0"/>
        <w:jc w:val="both"/>
        <w:rPr/>
      </w:pPr>
      <w:r>
        <w:rPr/>
        <w:t>6.2. Отказать в допуске к участию в конкурсе по лоту № 1 следующему участнику размещения заказа, подавшему заявку на участие в конкурсе:</w:t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57"/>
        <w:gridCol w:w="61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17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траховая компания «Цюрих. Розничное страхование»  в лице директора филиала в г. Иваново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конкурсе не соответствует требованиям конкурсной документации (п. 4 ч. 1 ст. 12 Федерального закона от 21.07 2005 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)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1.4 «Начальная (максимальная) цена муниципального контракта (цена лота)» раздела 1.2 «Общие условия проведения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цена лота, предложенная участником размещения заказа, превышает начальную (максимальную)  цену лота, указанную в приложении № 1 к конкурсной документации.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Признать конкурс несостоявшимся по лоту №4 в связи с тем, что только один участник размещения заказа, подавший заявку на участие в конкурсе по данному лоту, признан участником конкурса (ч. 4 ст. 27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00"/>
        <w:jc w:val="both"/>
        <w:rPr/>
      </w:pPr>
      <w:r>
        <w:rPr/>
        <w:t>8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размещения заказа, признанному единственным участником конкурса по лоту № 4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ый к конкурсной документации:</w:t>
      </w:r>
    </w:p>
    <w:p>
      <w:pPr>
        <w:pStyle w:val="Normal"/>
        <w:spacing w:before="0" w:after="100"/>
        <w:jc w:val="both"/>
        <w:rPr/>
      </w:pPr>
      <w:r>
        <w:rPr/>
      </w:r>
    </w:p>
    <w:tbl>
      <w:tblPr>
        <w:tblW w:w="101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16"/>
        <w:gridCol w:w="1800"/>
        <w:gridCol w:w="1024"/>
        <w:gridCol w:w="2520"/>
      </w:tblGrid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муници</w:t>
            </w:r>
          </w:p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ьного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страхованию гражданской ответственности организаций, эксплуатирующих объекты использования атомной энергии (33 единицы согласно приложению №2 к протоколу рассмотрения заявок на участие в открытом конкурсе от 14.05.2008 № 32.2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"Городская клиническая больница №4"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госстрах – Центр» в лице руководителя Агентства «Советское» в г. Иваново Филиала ООО «РГС – Центр – «Управление по Ивановской области»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/>
        <w:t>9. Комиссия подведет итоги конкурса  по лотам №№ 1,2,3 в срок, указанный в извещении о проведении открытого конкурс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1. Настоящий протокол подлежит хранению в течение трех  лет.</w:t>
      </w:r>
    </w:p>
    <w:p>
      <w:pPr>
        <w:pStyle w:val="Normal"/>
        <w:spacing w:before="0" w:after="120"/>
        <w:jc w:val="both"/>
        <w:rPr/>
      </w:pPr>
      <w:r>
        <w:rPr/>
        <w:t>12. Подписи</w:t>
      </w:r>
      <w:r>
        <w:rPr>
          <w:lang w:val="en-US"/>
        </w:rPr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3360"/>
      </w:tblGrid>
      <w:tr>
        <w:trPr>
          <w:trHeight w:val="49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В.Н. Силкин</w:t>
            </w:r>
          </w:p>
        </w:tc>
      </w:tr>
      <w:tr>
        <w:trPr>
          <w:trHeight w:val="49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.Б. Абрамова</w:t>
            </w:r>
          </w:p>
        </w:tc>
      </w:tr>
      <w:tr>
        <w:trPr>
          <w:trHeight w:val="49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Т.Н. Кармазина</w:t>
            </w:r>
          </w:p>
        </w:tc>
      </w:tr>
      <w:tr>
        <w:trPr>
          <w:trHeight w:val="49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Е.Г. Алалыкина</w:t>
            </w:r>
          </w:p>
        </w:tc>
      </w:tr>
      <w:tr>
        <w:trPr>
          <w:trHeight w:val="49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 xml:space="preserve">                       </w:t>
            </w:r>
            <w:r>
              <w:rPr/>
              <w:t xml:space="preserve">З.Н. Абрамова </w:t>
            </w:r>
          </w:p>
        </w:tc>
      </w:tr>
      <w:tr>
        <w:trPr>
          <w:trHeight w:val="495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тавители заказчиков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 xml:space="preserve">                       </w:t>
            </w:r>
            <w:r>
              <w:rPr/>
              <w:t>В.А. Переверзев</w:t>
            </w:r>
          </w:p>
        </w:tc>
      </w:tr>
      <w:tr>
        <w:trPr>
          <w:trHeight w:val="49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 xml:space="preserve">                       </w:t>
            </w:r>
            <w:r>
              <w:rPr/>
              <w:t>Н.Н. Никитина</w:t>
            </w:r>
          </w:p>
        </w:tc>
      </w:tr>
      <w:tr>
        <w:trPr>
          <w:trHeight w:val="49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 xml:space="preserve">                       </w:t>
            </w:r>
            <w:r>
              <w:rPr/>
              <w:t>Е.А. Кузьмина</w:t>
            </w:r>
          </w:p>
        </w:tc>
      </w:tr>
      <w:tr>
        <w:trPr>
          <w:trHeight w:val="49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 xml:space="preserve">                       </w:t>
            </w:r>
            <w:r>
              <w:rPr/>
              <w:t>Л.В. Большаков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46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/>
        <w:t xml:space="preserve">Приложение № 1 к протоколу рассмотрения заявок на участие в открытом конкурсе от 14.05.2008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9565</wp:posOffset>
                </wp:positionV>
                <wp:extent cx="8983980" cy="4904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490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648"/>
                              <w:gridCol w:w="1620"/>
                              <w:gridCol w:w="972"/>
                              <w:gridCol w:w="1724"/>
                              <w:gridCol w:w="796"/>
                              <w:gridCol w:w="799"/>
                              <w:gridCol w:w="1252"/>
                              <w:gridCol w:w="2018"/>
                              <w:gridCol w:w="2159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мет контракт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right="-8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right="-8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заказчи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right="-8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чальная (максимальная) цена контракта, руб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рка, модель ТС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те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рия Т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ощность двигателя л.с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раховые выплаты при наступлении страховых случаев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ок оказания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язательное страхование гражданской ответственности владельцев авто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 «Управление делами администрации города Иванова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ва-Шевро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 315 М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,6 / 58,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с момента заключ. контракта на  1 календар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ENAULT MEG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 524 А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 / 8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с момента заключ. контракта на  1 календар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ENAULT MEGANE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65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 / 8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с момента заключ. контракта на  1 календар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з-31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 215 М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 / 9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с момента заключ. контракта на  1 календар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з-31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 267 М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 / 9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с момента заключ. контракта на  1 календар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з-31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 / 10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с момента заключ. контракта на  1 календар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 «1-я городская клиническая больница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0,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АЗ 31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9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страховой случай в 2007г.  Выплата в сумме 5709,37 руб. ООО «Наст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Иваново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с момента заключ. контракта на  1 календар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ская городская Дум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АЗ 31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7/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с момента заключ. контракта на  1 календарн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386.15pt;mso-wrap-distance-left:0pt;mso-wrap-distance-right:9pt;mso-wrap-distance-top:0pt;mso-wrap-distance-bottom:0pt;margin-top:2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648"/>
                        <w:gridCol w:w="1620"/>
                        <w:gridCol w:w="972"/>
                        <w:gridCol w:w="1724"/>
                        <w:gridCol w:w="796"/>
                        <w:gridCol w:w="799"/>
                        <w:gridCol w:w="1252"/>
                        <w:gridCol w:w="2018"/>
                        <w:gridCol w:w="2159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мет контракт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" w:right="-8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" w:right="-8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заказчи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" w:right="-8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чальная (максимальная) цена контракта, руб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5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рка, модель ТС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атег</w:t>
                            </w:r>
                          </w:p>
                          <w:p>
                            <w:pPr>
                              <w:pStyle w:val="Normal"/>
                              <w:ind w:left="-108" w:right="-15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рия Т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ощность двигателя л.с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траховые выплаты при наступлении страховых случаев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рок оказания услуг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зательное страхование гражданской ответственности владельцев автотранспортных средств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 «Управление делами администрации города Иванова»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ва-Шевро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 315 МО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,6 / 58,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 момента заключ. контракта на  1 календарный год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NAULT ME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 524 А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 / 8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 момента заключ. контракта на  1 календарный год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NAULT MEGAN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165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 / 8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 момента заключ. контракта на  1 календарный год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з-31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 215 МО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 / 9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 момента заключ. контракта на  1 календарный год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з-31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 267 МО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 / 9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 момента заключ. контракта на  1 календарный год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з-31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 / 10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 момента заключ. контракта на  1 календарный год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 «1-я городская клиническая больница»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0,0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АЗ 311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9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страховой случай в 2007г.  Выплата в сумме 5709,37 руб. ООО «Наст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Иваново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 момента заключ. контракта на  1 календарный го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ская городская Дум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АЗ 311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7/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 момента заключ. контракта на  1 календарн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№ </w:t>
      </w:r>
      <w:r>
        <w:rPr/>
        <w:t>32.2</w:t>
      </w:r>
    </w:p>
    <w:p>
      <w:pPr>
        <w:pStyle w:val="Normal"/>
        <w:tabs>
          <w:tab w:val="clear" w:pos="708"/>
          <w:tab w:val="left" w:pos="4065" w:leader="none"/>
        </w:tabs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065" w:leader="none"/>
        </w:tabs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065" w:leader="none"/>
        </w:tabs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065" w:leader="none"/>
        </w:tabs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065" w:leader="none"/>
        </w:tabs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065" w:leader="none"/>
        </w:tabs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065" w:leader="none"/>
        </w:tabs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065" w:leader="none"/>
        </w:tabs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065" w:leader="none"/>
        </w:tabs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065" w:leader="none"/>
        </w:tabs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065" w:leader="none"/>
        </w:tabs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065" w:leader="none"/>
        </w:tabs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065" w:leader="none"/>
        </w:tabs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065" w:leader="none"/>
        </w:tabs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065" w:leader="none"/>
        </w:tabs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065" w:leader="none"/>
        </w:tabs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065" w:leader="none"/>
        </w:tabs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065" w:leader="none"/>
        </w:tabs>
        <w:spacing w:before="120" w:after="120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>к Протоколу рассмотрения</w:t>
      </w:r>
      <w:r>
        <w:rPr/>
        <w:t xml:space="preserve"> заявок на участие в открытом конкурсе от 14.05.2008 № 32.2</w:t>
      </w:r>
    </w:p>
    <w:p>
      <w:pPr>
        <w:pStyle w:val="Normal"/>
        <w:jc w:val="right"/>
        <w:rPr/>
      </w:pPr>
      <w:r>
        <w:rPr/>
      </w:r>
    </w:p>
    <w:tbl>
      <w:tblPr>
        <w:tblW w:w="13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365"/>
        <w:gridCol w:w="1657"/>
        <w:gridCol w:w="3024"/>
        <w:gridCol w:w="3024"/>
      </w:tblGrid>
      <w:tr>
        <w:trPr>
          <w:trHeight w:val="487" w:hRule="atLeast"/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ткрытого источника ионизирующего излуч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54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, </w:t>
            </w:r>
          </w:p>
          <w:p>
            <w:pPr>
              <w:pStyle w:val="ConsNonformat"/>
              <w:ind w:left="-154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53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ост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пень опас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оказания услуг</w:t>
            </w:r>
          </w:p>
        </w:tc>
      </w:tr>
      <w:tr>
        <w:trPr>
          <w:trHeight w:val="487" w:hRule="atLeast"/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8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тор Технеций – 9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Б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 рабо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 момента заключения контракта на  1 календарный год</w:t>
            </w:r>
          </w:p>
        </w:tc>
      </w:tr>
      <w:tr>
        <w:trPr>
          <w:trHeight w:val="487" w:hRule="atLeast"/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Йод – 131 гиппура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МБ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 рабо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 момента заключения контракта на  1 календарный год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pacing w:before="120" w:after="120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35:00Z</dcterms:created>
  <dc:creator>0505</dc:creator>
  <dc:description/>
  <cp:keywords/>
  <dc:language>en-US</dc:language>
  <cp:lastModifiedBy>0505</cp:lastModifiedBy>
  <cp:lastPrinted>2008-05-14T17:22:00Z</cp:lastPrinted>
  <dcterms:modified xsi:type="dcterms:W3CDTF">2008-05-14T13:24:00Z</dcterms:modified>
  <cp:revision>28</cp:revision>
  <dc:subject/>
  <dc:title>ПРОТОКОЛ № 22</dc:title>
</cp:coreProperties>
</file>