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Извещение о проведении открытого конкурса № 32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/>
            </w:pPr>
            <w:r>
              <w:rPr>
                <w:bCs w:val="false"/>
                <w:sz w:val="24"/>
                <w:szCs w:val="24"/>
              </w:rPr>
              <w:t>Лоты №№ 1-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Оказание услуг по обязательному страхованию гражданской ответственности владельцев автотранспортных средств (8 ед. согласно приложению № 1 к конкурсной документации № 32)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4</w:t>
            </w:r>
            <w:r>
              <w:rPr>
                <w:bCs/>
                <w:sz w:val="24"/>
                <w:szCs w:val="24"/>
              </w:rPr>
              <w:t>. Оказание услуг по страхованию гражданской ответственности организаций, эксплуатирующих объекты использования атомной энергии (33ед. согласно приложению № 2 к конкурсной документации №32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от № 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У «Управление делами администрации города Иванова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153000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г</w:t>
            </w:r>
            <w:r>
              <w:rPr>
                <w:sz w:val="24"/>
                <w:szCs w:val="24"/>
              </w:rPr>
              <w:t>. Иваново,  пр. Ф.Энгельса, д.1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мер контактного телефона: (4932) 32-63-47, 59-47-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uprdeladm</w:t>
            </w:r>
            <w:r>
              <w:rPr>
                <w:sz w:val="24"/>
                <w:szCs w:val="24"/>
              </w:rPr>
              <w:t>2@345000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.</w:t>
            </w:r>
            <w:r>
              <w:rPr>
                <w:bCs/>
                <w:sz w:val="24"/>
                <w:szCs w:val="24"/>
              </w:rPr>
              <w:t> МУЗ «1-я городская  клин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Cs/>
                <w:sz w:val="24"/>
                <w:szCs w:val="24"/>
              </w:rPr>
              <w:t xml:space="preserve">: 153003, </w:t>
            </w:r>
            <w:r>
              <w:rPr>
                <w:sz w:val="24"/>
                <w:szCs w:val="24"/>
              </w:rPr>
              <w:t>г. Иваново,   ул.Парижской Коммуны, 5.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омер контактного телефона: </w:t>
            </w:r>
            <w:r>
              <w:rPr>
                <w:b w:val="false"/>
                <w:sz w:val="24"/>
                <w:szCs w:val="24"/>
              </w:rPr>
              <w:t>(4932) 30-58-45, 38-39-7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vgor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3. </w:t>
            </w:r>
            <w:r>
              <w:rPr>
                <w:sz w:val="24"/>
                <w:szCs w:val="24"/>
              </w:rPr>
              <w:t>Ивановская городская Дум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153000, г. Иваново, пл. Революции, д.6, к. 100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электронной почты: отсутствуе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от №4.</w:t>
            </w:r>
            <w:r>
              <w:rPr>
                <w:sz w:val="24"/>
                <w:szCs w:val="24"/>
              </w:rPr>
              <w:t xml:space="preserve"> МУЗ «Городская клиническая больница №4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153005,г. Иваново, ул. Шошина, д.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контактного телефона: 37-59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4</w:t>
            </w:r>
            <w:r>
              <w:rPr>
                <w:sz w:val="24"/>
                <w:szCs w:val="24"/>
                <w:lang w:val="en-US"/>
              </w:rPr>
              <w:t>gkbivan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Иванова в лице управления муниципального заказ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</w:rPr>
              <w:t>: 153000, г. Иваново, пл. Революции, д. 6, к. 50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мер контактного телефона /факса (4932) 59-46-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4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максимальная) цена контракта (цена л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Лот № 1   –  54000,0 руб.</w:t>
            </w:r>
          </w:p>
          <w:p>
            <w:pPr>
              <w:pStyle w:val="Heading4"/>
              <w:ind w:left="51" w:hanging="5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от № 2   –    7000,0 руб.</w:t>
            </w:r>
          </w:p>
          <w:p>
            <w:pPr>
              <w:pStyle w:val="Heading4"/>
              <w:ind w:left="51" w:hanging="5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т № 3   –    7000,0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   –    2000,0 руб.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1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 пр. Ф.Энгельса, д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от №2 - </w:t>
            </w: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>Иваново,   ул. Парижской Коммуны, 5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Лот №3 - </w:t>
            </w:r>
            <w:r>
              <w:rPr>
                <w:bCs/>
                <w:sz w:val="24"/>
                <w:szCs w:val="24"/>
              </w:rPr>
              <w:t>г. Иваново, пл. Революции, д.6, к.100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4 - </w:t>
            </w:r>
            <w:r>
              <w:rPr>
                <w:bCs/>
                <w:sz w:val="24"/>
                <w:szCs w:val="24"/>
              </w:rPr>
              <w:t>г. Иваново, ул. Шошина, д.8 (радионуклеидное отделение МУЗ «Городская клиническая больница № 4»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   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color w:val="000000"/>
              </w:rPr>
              <w:t xml:space="preserve">Размер, порядок и сроки внесения платы, взимаемой за предоставление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3.05.2008    10 ч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2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.2008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ата и 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32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gor1@bk.ru" TargetMode="External"/><Relationship Id="rId3" Type="http://schemas.openxmlformats.org/officeDocument/2006/relationships/hyperlink" Target="mailto:mzakaz@ivgoradm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33:00Z</dcterms:created>
  <dc:creator>0505</dc:creator>
  <dc:description/>
  <cp:keywords/>
  <dc:language>en-US</dc:language>
  <cp:lastModifiedBy>0505</cp:lastModifiedBy>
  <dcterms:modified xsi:type="dcterms:W3CDTF">2008-04-18T12:34:00Z</dcterms:modified>
  <cp:revision>2</cp:revision>
  <dc:subject/>
  <dc:title>Извещение о проведении открытого конкурса № 32</dc:title>
</cp:coreProperties>
</file>