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2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 15.05.2008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5"/>
        <w:gridCol w:w="6372"/>
        <w:gridCol w:w="2064"/>
        <w:gridCol w:w="1210"/>
      </w:tblGrid>
      <w:tr>
        <w:trPr>
          <w:trHeight w:val="58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Cs/>
                <w:sz w:val="22"/>
                <w:szCs w:val="22"/>
              </w:rPr>
              <w:t>, (цена лота)</w:t>
            </w:r>
          </w:p>
          <w:p>
            <w:pPr>
              <w:pStyle w:val="Normal"/>
              <w:ind w:left="-453" w:right="-108" w:firstLine="3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6 единиц согласно приложению № 3 к протоколу оценки и сопоставления заявок на участие в открытом конкурсе от 15.05.2008 № 32.3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правление делами администрации города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1 единица согласно приложению № 3 к протоколу оценки и сопоставления заявок на участие в открытом конкурсе от 15.05.2008 № 32.3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З «1-я Городская клиническая больница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1 единица согласно приложению № 3 к протоколу оценки и сопоставления заявок на участие в открытом конкурсе от 15.05.2008 № 32.3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6"/>
        <w:gridCol w:w="7404"/>
      </w:tblGrid>
      <w:tr>
        <w:trPr>
          <w:trHeight w:val="244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 Главы города,  председатель комиссии</w:t>
            </w:r>
          </w:p>
        </w:tc>
      </w:tr>
      <w:tr>
        <w:trPr>
          <w:trHeight w:val="560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76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 xml:space="preserve">Кармазина Т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75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06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79" w:hRule="atLeast"/>
        </w:trPr>
        <w:tc>
          <w:tcPr>
            <w:tcW w:w="20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ереверзев 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  <w:tr>
        <w:trPr>
          <w:trHeight w:val="506" w:hRule="atLeast"/>
        </w:trPr>
        <w:tc>
          <w:tcPr>
            <w:tcW w:w="20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икитина Н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 по технике МУЗ «1-я Городская клиническая больница»</w:t>
            </w:r>
          </w:p>
        </w:tc>
      </w:tr>
      <w:tr>
        <w:trPr>
          <w:trHeight w:val="506" w:hRule="atLeast"/>
        </w:trPr>
        <w:tc>
          <w:tcPr>
            <w:tcW w:w="20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зьмин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Ивановской городской Ду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13.05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32.1 от 13.05.2008)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/>
        <w:t xml:space="preserve">4. Процедура рассмотрения заявок на участие в конкурсе проводилась комиссией 14.05.2008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32.2. от 14.05.2008)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0 часов 20 мин. 15.05.2008 по адресу: г. Иваново, пл. Революции, д. 6, к. 226.</w:t>
      </w:r>
    </w:p>
    <w:p>
      <w:pPr>
        <w:pStyle w:val="Normal"/>
        <w:spacing w:before="0" w:after="1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99"/>
        <w:gridCol w:w="2388"/>
        <w:gridCol w:w="1563"/>
        <w:gridCol w:w="1899"/>
        <w:gridCol w:w="1949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0"/>
              <w:ind w:left="-97" w:right="-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12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оенно-страховая компания» в лице директора Ивановского филиа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крытое</w:t>
            </w:r>
          </w:p>
          <w:p>
            <w:pPr>
              <w:pStyle w:val="11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д.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 Советская, д. 22, оф. 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14-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1-98</w:t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7" w:right="-12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12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Росгосстрах – Центр» в лице руководителя Агентства «Советское» в г. Иваново - Филиала ООО «РГС – Центр» – «Управление по Ивановской области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 с ограниченной ответ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0,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ул. Михайловская, д.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г. Иваново,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22</w:t>
            </w:r>
          </w:p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firstLine="5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1-45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1-20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7" w:right="-12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12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 «Страховая группа «УралСиб» в лице директора Ивановского филиа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3, г.Москва, ул Профсоюзная, д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Иваново, ул. Жиделева, д.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-0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3-72</w:t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7" w:right="-12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Цюрих. Розничное страхование»  в лице директора филиала в г.Иван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 г. Москва, Багратионовский пр., д.7, корп.11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Карла Маркса, д.42/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1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7-0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7. Комиссия оценила и сопоставила заявки на участие в конкурсе по лотам №№ 1,2,3 в соответствии с порядком оценки и сопоставления заявок на участие в конкурсе по критериям, предусмотренными конкурсной документацией  (Приложение № 1 к протоколу оценки и сопоставления заявок на участие в открытом конкурсе от 15.05.2008 № 32.3), и приняла решение: </w:t>
      </w:r>
    </w:p>
    <w:p>
      <w:pPr>
        <w:pStyle w:val="Normal"/>
        <w:ind w:right="-85" w:hanging="0"/>
        <w:jc w:val="both"/>
        <w:rPr/>
      </w:pPr>
      <w:r>
        <w:rPr/>
        <w:t xml:space="preserve">7.1. Присвоить первый номер заявке и признать победителем конкурса по лоту № 1 ООО «Росгосстрах – Центр» в лице руководителя Агентства «Советское» в г. Иваново - Филиала ООО «РГС – Центр» – «Управление по Ивановской области» (153012, г. Иваново, ул. Советская, д.22), предоставив право заключения муниципального контракта на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 для нужд МУ «Управление делами администрации города Иванова»,  на сумму - 34942,78 руб. (</w:t>
      </w:r>
      <w:r>
        <w:rPr/>
        <w:t>приложение № 2 к протоколу оценки и сопоставления заявок на участие в открытом конкурсе № 32.3 от 15.05.2008</w:t>
      </w:r>
      <w:r>
        <w:rPr>
          <w:bCs/>
        </w:rPr>
        <w:t>).</w:t>
      </w:r>
    </w:p>
    <w:p>
      <w:pPr>
        <w:pStyle w:val="Normal"/>
        <w:spacing w:before="0" w:after="120"/>
        <w:ind w:right="-85" w:hanging="0"/>
        <w:jc w:val="both"/>
        <w:rPr/>
      </w:pPr>
      <w:r>
        <w:rPr/>
        <w:t>7.1.1. Присвоить второй номер по лоту № 1 заявке ОАО «Военно-страховая компания» в лице директора Ивановского филиала (153012, г. Иваново, ул. Советская, д. 22, оф. 305).</w:t>
      </w:r>
    </w:p>
    <w:p>
      <w:pPr>
        <w:pStyle w:val="Normal"/>
        <w:spacing w:before="0" w:after="120"/>
        <w:ind w:right="-85" w:hanging="0"/>
        <w:jc w:val="both"/>
        <w:rPr/>
      </w:pPr>
      <w:r>
        <w:rPr/>
        <w:t xml:space="preserve">7.2. Присвоить первый номер заявке и признать победителем конкурса по лоту № 2 ООО «Росгосстрах – Центр» в лице руководителя Агентства «Советское» в г. Иваново - Филиала ООО «РГС – Центр» – «Управление по Ивановской области» (153012,г. Иваново, ул. Советская, д.22), предоставив право заключения муниципального контракта на </w:t>
      </w:r>
      <w:r>
        <w:rPr>
          <w:bCs/>
        </w:rPr>
        <w:t>оказание услуг по обязательному страхованию  гражданской ответственности владельцев транспортных средств для нужд МУЗ «1-я Городская клиническая больница», на сумму  – 5557,5 руб. (</w:t>
      </w:r>
      <w:r>
        <w:rPr/>
        <w:t>приложение № 2 к протоколу оценки и сопоставления заявок на участие в открытом конкурсе № 32.3 от 15.05.2008</w:t>
      </w:r>
      <w:r>
        <w:rPr>
          <w:bCs/>
        </w:rPr>
        <w:t>).</w:t>
      </w:r>
    </w:p>
    <w:p>
      <w:pPr>
        <w:pStyle w:val="Normal"/>
        <w:spacing w:before="0" w:after="120"/>
        <w:ind w:right="-85" w:hanging="0"/>
        <w:jc w:val="both"/>
        <w:rPr/>
      </w:pPr>
      <w:r>
        <w:rPr>
          <w:bCs/>
        </w:rPr>
        <w:t>7.2.1.</w:t>
      </w:r>
      <w:r>
        <w:rPr/>
        <w:t xml:space="preserve"> Присвоить второй номер по лоту № 2 заявке  ООО «Страховая компания «Цюрих. Розничное страхование»  в лице директора филиала  ООО СК «Цюрих. Ритейл» в г. Иваново.</w:t>
      </w:r>
    </w:p>
    <w:p>
      <w:pPr>
        <w:pStyle w:val="Normal"/>
        <w:jc w:val="both"/>
        <w:rPr/>
      </w:pPr>
      <w:r>
        <w:rPr/>
        <w:t xml:space="preserve">7.3. Присвоить первый номер заявке и признать победителем конкурса по лоту № 3 ОАО «Военно-страховая компания» в лице директора Ивановского филиала (153012, г. Иваново, ул. Советская, д. 22, оф. 305), предоставив право заключения муниципального контракта на </w:t>
      </w:r>
      <w:r>
        <w:rPr>
          <w:bCs/>
        </w:rPr>
        <w:t>оказание услуг по обязательному страхованию гражданской ответственности владельцев транспортных средств для нужд Ивановской городской Думы, на сумму  – 6599,53 руб. (</w:t>
      </w:r>
      <w:r>
        <w:rPr/>
        <w:t>приложение № 2 к протоколу оценки и сопоставления заявок на участие в открытом конкурсе № 32.3 от 15.05.2008</w:t>
      </w:r>
      <w:r>
        <w:rPr>
          <w:bCs/>
        </w:rPr>
        <w:t>)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7.3.1. </w:t>
      </w:r>
      <w:r>
        <w:rPr/>
        <w:t>Присвоить второй номер по лоту № 3 заявке ООО «Росгосстрах – Центр» в лице руководителя Агентства «Советское» в г. Иваново - Филиала ООО «РГС – Центр» – «Управление по Ивановской области» (153012, г. Иваново, ул. Советская, д.22).</w:t>
      </w:r>
    </w:p>
    <w:p>
      <w:pPr>
        <w:pStyle w:val="Normal"/>
        <w:spacing w:before="0" w:after="120"/>
        <w:ind w:right="-85" w:hanging="0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конкурса по соответствующим лотам в заявках на участие в конкурсе, в проекты контрактов, прилагаемых к конкурсной документации, заказчики в течение трех рабочих дней со дня подписания настоящего протокола передают победителям конкурса.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0" w:after="12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600"/>
      </w:tblGrid>
      <w:tr>
        <w:trPr>
          <w:trHeight w:val="683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684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66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            </w:t>
            </w:r>
            <w:r>
              <w:rPr/>
              <w:t>Т.Н. Кармазина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            </w:t>
            </w:r>
            <w:r>
              <w:rPr/>
              <w:t>З.Н. Абрамова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</w:t>
            </w:r>
            <w:r>
              <w:rPr/>
              <w:t>В.А. Переверзев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</w:t>
            </w:r>
            <w:r>
              <w:rPr/>
              <w:t xml:space="preserve">Н.Н. Никитина 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</w:t>
            </w:r>
            <w:r>
              <w:rPr/>
              <w:t xml:space="preserve">Е.А. Кузьмина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500"/>
      </w:tblGrid>
      <w:tr>
        <w:trPr>
          <w:trHeight w:val="1204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оценки и сопоставления заявок на участие в открытом конкурсе № 32.3 от 15.05.2008</w:t>
            </w:r>
          </w:p>
        </w:tc>
      </w:tr>
    </w:tbl>
    <w:p>
      <w:pPr>
        <w:pStyle w:val="Web1"/>
        <w:spacing w:before="0" w:after="0"/>
        <w:rPr/>
      </w:pPr>
      <w:r>
        <w:rPr/>
      </w:r>
    </w:p>
    <w:p>
      <w:pPr>
        <w:pStyle w:val="Web1"/>
        <w:spacing w:before="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Web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1"/>
        <w:spacing w:before="0" w:after="0"/>
        <w:jc w:val="both"/>
        <w:rPr/>
      </w:pPr>
      <w:r>
        <w:rPr/>
        <w:t>1) цена контракта;</w:t>
      </w:r>
    </w:p>
    <w:p>
      <w:pPr>
        <w:pStyle w:val="Web1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;</w:t>
      </w:r>
    </w:p>
    <w:p>
      <w:pPr>
        <w:pStyle w:val="Web1"/>
        <w:spacing w:before="0" w:after="0"/>
        <w:jc w:val="both"/>
        <w:rPr/>
      </w:pPr>
      <w:r>
        <w:rPr/>
        <w:t>3) объем предоставления гарантий качества услуг.</w:t>
      </w:r>
    </w:p>
    <w:p>
      <w:pPr>
        <w:pStyle w:val="Web1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1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1"/>
        <w:spacing w:before="0" w:after="0"/>
        <w:jc w:val="both"/>
        <w:rPr/>
      </w:pPr>
      <w:r>
        <w:rPr/>
        <w:t>Методика расчетов баллов:</w:t>
      </w:r>
    </w:p>
    <w:p>
      <w:pPr>
        <w:pStyle w:val="Web1"/>
        <w:spacing w:before="0" w:after="0"/>
        <w:ind w:right="306" w:hanging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  <w:r>
        <w:rPr/>
        <w:t>. Баллы по данному критерию рассчитываются по следующей формуле:</w:t>
      </w:r>
    </w:p>
    <w:p>
      <w:pPr>
        <w:pStyle w:val="Web1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,</w:t>
      </w:r>
      <w:r>
        <w:rPr/>
        <w:t xml:space="preserve"> </w:t>
      </w:r>
    </w:p>
    <w:p>
      <w:pPr>
        <w:pStyle w:val="Web1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1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1"/>
        <w:spacing w:before="0" w:after="0"/>
        <w:jc w:val="both"/>
        <w:rPr/>
      </w:pPr>
      <w:r>
        <w:rPr>
          <w:b/>
        </w:rPr>
        <w:t>2) качество услуг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1"/>
        <w:spacing w:before="0" w:after="0"/>
        <w:ind w:right="306" w:hanging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1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».</w:t>
      </w:r>
    </w:p>
    <w:p>
      <w:pPr>
        <w:pStyle w:val="Web1"/>
        <w:spacing w:before="0" w:after="0"/>
        <w:jc w:val="both"/>
        <w:rPr/>
      </w:pPr>
      <w:r>
        <w:rPr/>
      </w:r>
    </w:p>
    <w:p>
      <w:pPr>
        <w:pStyle w:val="Web1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28"/>
        <w:gridCol w:w="615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1. Показатели страховой деятельности за 2007 г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5 баллов</w:t>
            </w:r>
          </w:p>
          <w:p>
            <w:pPr>
              <w:pStyle w:val="Web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6 баллов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собранных премий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3 баллов.</w:t>
            </w:r>
          </w:p>
          <w:p>
            <w:pPr>
              <w:pStyle w:val="Web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Д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/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,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количество дней, предложенных каждым рассматриваемым участником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Д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наименьшее количество дней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3 баллов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Баллы по данному показателю критерия рассчитываются аналогично показателю № 2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до 3 баллов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Баллы по данному показателю критерия рассчитываются аналогично показателю № 2</w:t>
            </w:r>
          </w:p>
        </w:tc>
      </w:tr>
    </w:tbl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1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75 баллов</w:t>
      </w:r>
      <w:r>
        <w:rPr/>
        <w:t xml:space="preserve">. </w:t>
      </w:r>
    </w:p>
    <w:p>
      <w:pPr>
        <w:pStyle w:val="Web1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86"/>
        <w:gridCol w:w="550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б объеме услуг по сопровождению страховых случаев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 / </w:t>
            </w: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20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20 баллов;</w:t>
            </w:r>
          </w:p>
          <w:p>
            <w:pPr>
              <w:pStyle w:val="Normal"/>
              <w:ind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10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15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15 баллов;</w:t>
            </w:r>
          </w:p>
          <w:p>
            <w:pPr>
              <w:pStyle w:val="Normal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5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п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1"/>
        <w:spacing w:before="0" w:after="0"/>
        <w:ind w:right="306" w:hanging="0"/>
        <w:jc w:val="both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500"/>
      </w:tblGrid>
      <w:tr>
        <w:trPr>
          <w:trHeight w:val="1204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к Протоколу оценки и сопоставления заявок на участие в открытом конкурсе № 32.3 от 15.05.20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 по лоту №1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114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"/>
        <w:gridCol w:w="2668"/>
        <w:gridCol w:w="1440"/>
        <w:gridCol w:w="1440"/>
        <w:gridCol w:w="801"/>
        <w:gridCol w:w="1297"/>
        <w:gridCol w:w="801"/>
        <w:gridCol w:w="1338"/>
        <w:gridCol w:w="801"/>
      </w:tblGrid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 заяв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К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госстрах- Центр"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СГ "УралСиб"</w:t>
            </w:r>
          </w:p>
        </w:tc>
      </w:tr>
      <w:tr>
        <w:trPr>
          <w:trHeight w:val="8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825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ложение о цене контрак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страховая премия), руб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ax 5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,49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7 год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 (расч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783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59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48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>
          <w:trHeight w:val="96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аллов (расч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57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25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25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144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обращ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с момента обращ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оличестве дней, необходимых для принятия решения о признании или не признании события стразовым случа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75 бал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7</w:t>
            </w:r>
          </w:p>
        </w:tc>
      </w:tr>
      <w:tr>
        <w:trPr>
          <w:trHeight w:val="76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</w:tr>
      <w:tr>
        <w:trPr>
          <w:trHeight w:val="15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: круглосуточно –20 баллов; в течение рабочего дня - 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2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: круглосуточно – 15 баллов; в течение рабочего дня - 5 б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6</w:t>
            </w:r>
          </w:p>
        </w:tc>
      </w:tr>
      <w:tr>
        <w:trPr>
          <w:trHeight w:val="255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 по лоту № 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9"/>
        <w:gridCol w:w="1440"/>
        <w:gridCol w:w="1800"/>
        <w:gridCol w:w="879"/>
        <w:gridCol w:w="1080"/>
        <w:gridCol w:w="1260"/>
      </w:tblGrid>
      <w:tr>
        <w:trPr>
          <w:trHeight w:val="14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госстрах - Цент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Г "Уралсиб"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объеме услуг по сопровождению страховых случае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балл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В.А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объеме услуг по техническому обслуживанию автомоби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В.А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 по лоту №2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266"/>
        <w:gridCol w:w="714"/>
        <w:gridCol w:w="1353"/>
        <w:gridCol w:w="807"/>
        <w:gridCol w:w="1266"/>
        <w:gridCol w:w="714"/>
        <w:gridCol w:w="1260"/>
        <w:gridCol w:w="7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 заяв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ханизм оцен-ки в балла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госстрах-Центр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СГ "УралСиб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"Цюрих.Ритейл"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ложение о цене контракта (страховая премия),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ax 5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1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7 год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ы,</w:t>
            </w:r>
          </w:p>
          <w:p>
            <w:pPr>
              <w:pStyle w:val="Normal"/>
              <w:ind w:hanging="7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 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7838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5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483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аллов 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578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325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257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7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коли-честве дней, необ-ходимых для направ-ления поте-рпевших на независимую экспер-тизу с момента обра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обра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с момента обращ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коли-честве дней, необ-ходимых для приня-тия реше-ния о приз-нании или не призна-нии собы-тия страхо-вым случа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коли-честве дней, необ-ходимых для вып-латы стра-хового воз-мещения с момента признания события страховым случ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75 бал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периоде времени оказания диспетчерских услуг по сопро-вождению страховых случаев в су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баллов: круглосуточно –20 баллов; в течение раб.дня - 10 бал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пери-оде време-ни оказания услуг по транспортировке авто-мобиля с места ава-рии в су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баллов: круглосуточно – 15 баллов; в течение раб.дня - 5 бал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-еме оказа-ния услуг технического обслужи-вания авто-мобилей (сведения об аккреди-тованных станциях технического обслужи-вания авто-мобилей с указанием их места на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 по лоту №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7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59"/>
        <w:gridCol w:w="900"/>
        <w:gridCol w:w="2160"/>
        <w:gridCol w:w="879"/>
        <w:gridCol w:w="1080"/>
        <w:gridCol w:w="1260"/>
        <w:gridCol w:w="1260"/>
      </w:tblGrid>
      <w:tr>
        <w:trPr>
          <w:trHeight w:val="14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госстрах - Цент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Г "Уралси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"СК "Цюрих.Ритейл"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объеме услуг по сопровождению страховых случае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объеме услуг по техническому обслуживанию автомобил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</w:tbl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 по лоту №3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266"/>
        <w:gridCol w:w="714"/>
        <w:gridCol w:w="1353"/>
        <w:gridCol w:w="807"/>
        <w:gridCol w:w="1266"/>
        <w:gridCol w:w="714"/>
        <w:gridCol w:w="1260"/>
        <w:gridCol w:w="7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 заяв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сгосстрах-Центр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СГ "УралСиб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"Цюрих.Ритейл"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ложение о цене контракта (страховая премия),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 5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1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7 год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 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7838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5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483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аллов 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7578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3256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257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7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колич-естве дней, необходимых для нап-равления потерпевших на незави-симую экс-пертизу с момента обра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обра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с момента обращ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ложение о количест-ве дней, необходи-мых для принятия решения о признании или не признании события страховы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луча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коли-честве дней, необ-ходимых для вып-латы стра-хового воз-мещения с момента признания события страховым случ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75 бал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периоде времени ока-зания диспет-черских услуг по сопровож-дению стра-ховых случаев в су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баллов: круглосуточно –20 баллов; в течение раб.дня - 10 бал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пери-оде време-ни оказания услуг по транспортировке автомобиля с места аварии в су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баллов: круглосуточно – 15 баллов; в течение раб.дня - 5 ба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б объ-еме оказа-ния услуг технического обслужи-вания авто-мобилей (сведения об аккреди-тованных станциях технического обслужи-вания авто-мобилей с указа-нием их места на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 по лоту № 3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59"/>
        <w:gridCol w:w="1080"/>
        <w:gridCol w:w="1800"/>
        <w:gridCol w:w="879"/>
        <w:gridCol w:w="1080"/>
        <w:gridCol w:w="1260"/>
        <w:gridCol w:w="1260"/>
      </w:tblGrid>
      <w:tr>
        <w:trPr>
          <w:trHeight w:val="14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госстрах - Цент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Г "Уралси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"СК "Цюрих.Ритейл"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объеме услуг по сопровождению страховых случае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А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объеме услуг по техническому обслуживанию автомобил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лыкина Е.Г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.А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</w:tbl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w="11906" w:h="16838"/>
          <w:pgMar w:left="1134" w:right="386" w:gutter="0" w:header="0" w:top="737" w:footer="0" w:bottom="1021"/>
          <w:pgNumType w:fmt="decimal"/>
          <w:formProt w:val="false"/>
          <w:textDirection w:val="lrTb"/>
          <w:docGrid w:type="default" w:linePitch="272" w:charSpace="0"/>
        </w:sectPr>
        <w:pStyle w:val="Web1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1"/>
        <w:spacing w:before="0" w:after="0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9565</wp:posOffset>
                </wp:positionV>
                <wp:extent cx="8983980" cy="476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48"/>
                              <w:gridCol w:w="1620"/>
                              <w:gridCol w:w="1152"/>
                              <w:gridCol w:w="1724"/>
                              <w:gridCol w:w="796"/>
                              <w:gridCol w:w="799"/>
                              <w:gridCol w:w="1252"/>
                              <w:gridCol w:w="2018"/>
                              <w:gridCol w:w="197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альная (максимальная) цена контракта, руб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ка, модель Т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ия Т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щность двигателя л.с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аховые выплаты при наступлении страховых случае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оказан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ое страхование гражданской ответственности владельцев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«Управление делами администрации города Иванова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ва-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315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6 / 58,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NAULT ME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524 А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 / 8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NAULT MEGAN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 / 8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215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 / 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267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 / 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 / 1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 «1-я Городская клиническая больница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 31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страховой случай в 2007г.  Выплата в сумме 5709,37 руб. ООО «Н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городская Дум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 31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/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75.1pt;mso-wrap-distance-left:0pt;mso-wrap-distance-right:9pt;mso-wrap-distance-top:0pt;mso-wrap-distance-bottom:0pt;margin-top:2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648"/>
                        <w:gridCol w:w="1620"/>
                        <w:gridCol w:w="1152"/>
                        <w:gridCol w:w="1724"/>
                        <w:gridCol w:w="796"/>
                        <w:gridCol w:w="799"/>
                        <w:gridCol w:w="1252"/>
                        <w:gridCol w:w="2018"/>
                        <w:gridCol w:w="197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чальная (максимальная) цена контракта, руб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рка, модель Т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тег</w:t>
                            </w:r>
                          </w:p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ия Т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щность двигателя л.с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раховые выплаты при наступлении страховых случае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 оказания услу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ое страхование гражданской ответственности владельцев автотранспортных средств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Управление делами администрации города Иванова»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ва-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315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6 / 58,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NAULT M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524 А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 / 8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NAULT MEGAN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16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 / 8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215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/ 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267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/ 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 / 1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 «1-я Городская клиническая больница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З 31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страховой случай в 2007г.  Выплата в сумме 5709,37 руб. ООО «Нас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городская Дум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З 31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/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1"/>
        <w:spacing w:before="0" w:after="0"/>
        <w:rPr/>
      </w:pPr>
      <w:r>
        <w:rPr/>
        <w:t xml:space="preserve">№ </w:t>
      </w:r>
      <w:r>
        <w:rPr/>
        <w:t xml:space="preserve">3 к протоколу оценки и сопоставления заявок на участие в открытом конкурсе от 15.05.2008 </w:t>
      </w:r>
    </w:p>
    <w:p>
      <w:pPr>
        <w:pStyle w:val="Web1"/>
        <w:spacing w:before="0" w:after="0"/>
        <w:rPr/>
      </w:pPr>
      <w:r>
        <w:rPr/>
        <w:t xml:space="preserve">№ </w:t>
      </w:r>
      <w:r>
        <w:rPr/>
        <w:t>32.3</w:t>
      </w:r>
    </w:p>
    <w:sectPr>
      <w:type w:val="nextPage"/>
      <w:pgSz w:orient="landscape" w:w="16838" w:h="11906"/>
      <w:pgMar w:left="567" w:right="567" w:gutter="0" w:header="0" w:top="1134" w:footer="0" w:bottom="3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7:00Z</dcterms:created>
  <dc:creator>0505</dc:creator>
  <dc:description/>
  <cp:keywords/>
  <dc:language>en-US</dc:language>
  <cp:lastModifiedBy>0505</cp:lastModifiedBy>
  <cp:lastPrinted>2008-05-19T15:26:00Z</cp:lastPrinted>
  <dcterms:modified xsi:type="dcterms:W3CDTF">2008-05-19T11:27:00Z</dcterms:modified>
  <cp:revision>17</cp:revision>
  <dc:subject/>
  <dc:title>ПРОТОКОЛ № 32</dc:title>
</cp:coreProperties>
</file>