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33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 19.05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Наименование предмета открытого конкурса:</w:t>
      </w:r>
      <w:r>
        <w:rPr>
          <w:b/>
          <w:color w:val="FFFFFF"/>
        </w:rPr>
        <w:t>_</w:t>
      </w:r>
      <w:r>
        <w:rPr>
          <w:b/>
        </w:rPr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00"/>
        <w:gridCol w:w="2024"/>
        <w:gridCol w:w="4676"/>
      </w:tblGrid>
      <w:tr>
        <w:trPr>
          <w:trHeight w:val="1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/>
              <w:t xml:space="preserve">Начальная (максимальная) цена контракта (цена лота), руб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и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 xml:space="preserve">Оказание услуг по обязательному медицинскому страхованию работающих граждан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6 348,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 «Городская клиническая больниц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 г. Иваново»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 337,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 Родильный дом № 4»</w:t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072,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 «Детская городская клиническая больница № 5»</w:t>
            </w:r>
          </w:p>
        </w:tc>
      </w:tr>
      <w:tr>
        <w:trPr>
          <w:trHeight w:val="5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025,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 «1-я Городская клиническая больница»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3,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 Иванова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94,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К «Парк культуры и отдыха им. В.Я. Степанова»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440,6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 «Центр культуры и отдыха города Иваново»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2,9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ДОД «Центр развития  детской одаренности»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46,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внутренних дел по городскому округу Иванов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Cs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>
          <w:trHeight w:val="418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 xml:space="preserve">Кармазина Т.Н.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 xml:space="preserve">Абрамова З.Н.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30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 xml:space="preserve">Шипков И.Н.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по городскому хозяйству Ивановской городской Думы, депутат Ивановской городской Думы</w:t>
            </w:r>
          </w:p>
        </w:tc>
      </w:tr>
      <w:tr>
        <w:trPr>
          <w:trHeight w:val="406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варналы И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комитета по культуре администрации города</w:t>
            </w:r>
          </w:p>
        </w:tc>
      </w:tr>
      <w:tr>
        <w:trPr>
          <w:trHeight w:val="408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евлякова Т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рисконсульт МУЗ «Городская клиническая больница № 3 </w:t>
            </w:r>
          </w:p>
          <w:p>
            <w:pPr>
              <w:pStyle w:val="Normal"/>
              <w:jc w:val="both"/>
              <w:rPr/>
            </w:pPr>
            <w:r>
              <w:rPr/>
              <w:t>г. Иваново»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9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0" w:after="100"/>
        <w:ind w:hanging="0"/>
        <w:rPr/>
      </w:pPr>
      <w:r>
        <w:rPr/>
        <w:t>3. Процедура вскрытия конвертов с заявками на участие в конкурсе была проведена комиссией 16.05.2008 в 13 часов 15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открытом конкурсе № 33.1 от 16.05.2008).</w:t>
      </w:r>
    </w:p>
    <w:p>
      <w:pPr>
        <w:pStyle w:val="Normal"/>
        <w:spacing w:before="0" w:after="100"/>
        <w:jc w:val="both"/>
        <w:rPr/>
      </w:pPr>
      <w:r>
        <w:rPr/>
        <w:t>4. Процедура рассмотрения заявок на участие в конкурсе проводилась комиссией 19.05.2008 по адресу: г. Иваново, пл. Революции, д. 6, к. 416.</w:t>
      </w:r>
    </w:p>
    <w:p>
      <w:pPr>
        <w:pStyle w:val="Normal"/>
        <w:spacing w:before="0" w:after="100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tabs>
          <w:tab w:val="clear" w:pos="5400"/>
        </w:tabs>
        <w:spacing w:before="0" w:after="100"/>
        <w:ind w:hanging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tabs>
          <w:tab w:val="clear" w:pos="5400"/>
        </w:tabs>
        <w:ind w:firstLine="6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75"/>
        <w:gridCol w:w="2085"/>
        <w:gridCol w:w="1563"/>
        <w:gridCol w:w="1899"/>
        <w:gridCol w:w="1949"/>
        <w:gridCol w:w="1193"/>
      </w:tblGrid>
      <w:tr>
        <w:trPr>
          <w:trHeight w:val="13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ло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9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аховая группа «Спасские ворота-М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ind w:right="-12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рытое акционерное общ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-88" w:right="-10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117209, г.Моск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26" w:right="-57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Болотниковская, д.53, корп.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-88" w:right="-221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117209, г.Моск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9" w:right="-121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Болотниковская, д.53, корп.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2"/>
                <w:szCs w:val="22"/>
              </w:rPr>
              <w:t>тел./факс: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5) 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5-17-9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-17-91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медстрах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997, г. Москва, ул. Наметкина, д.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639, г. Москва, а/я №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2"/>
                <w:szCs w:val="22"/>
              </w:rPr>
              <w:t>тел./факс: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5) 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-23-10,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-23-11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8"/>
        <w:gridCol w:w="3400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№ </w:t>
            </w:r>
            <w:r>
              <w:rPr>
                <w:bCs/>
                <w:sz w:val="22"/>
                <w:szCs w:val="22"/>
              </w:rPr>
              <w:t>лотов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О «Страховая группа «Спасские ворота-М»                              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медстрах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</w:tr>
      <w:tr>
        <w:trPr>
          <w:trHeight w:val="291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/>
        <w:t>7. Комиссия подведет итоги конкурса  по лотам №№ 1-9 в срок, указанный в извещении о проведении открытого конкурс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9. Настоящий протокол подлежит хранению в течение трех  лет.</w:t>
      </w:r>
    </w:p>
    <w:p>
      <w:pPr>
        <w:pStyle w:val="Normal"/>
        <w:spacing w:before="0" w:after="120"/>
        <w:jc w:val="both"/>
        <w:rPr/>
      </w:pPr>
      <w:r>
        <w:rPr/>
        <w:t>10. Подписи</w:t>
      </w:r>
      <w:r>
        <w:rPr>
          <w:lang w:val="en-US"/>
        </w:rPr>
        <w:t>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aps/>
              </w:rPr>
              <w:t>и</w:t>
            </w:r>
            <w:r>
              <w:rPr/>
              <w:t>сполняющий обязанности председателя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>И.Н. Шипков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тавители заказчиков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В. Каварналы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Т.В. Шевлякова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03" w:right="851" w:gutter="0" w:header="0" w:top="953" w:footer="72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19:00Z</dcterms:created>
  <dc:creator>лена</dc:creator>
  <dc:description/>
  <cp:keywords/>
  <dc:language>en-US</dc:language>
  <cp:lastModifiedBy>0505</cp:lastModifiedBy>
  <cp:lastPrinted>2008-05-19T09:23:00Z</cp:lastPrinted>
  <dcterms:modified xsi:type="dcterms:W3CDTF">2008-05-19T05:25:00Z</dcterms:modified>
  <cp:revision>38</cp:revision>
  <dc:subject/>
  <dc:title>ПРОТОКОЛ № 1</dc:title>
</cp:coreProperties>
</file>