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25.</w:t>
      </w:r>
      <w:r>
        <w:rPr/>
        <w:t>07.2008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80"/>
        <w:gridCol w:w="2520"/>
        <w:gridCol w:w="1626"/>
      </w:tblGrid>
      <w:tr>
        <w:trPr>
          <w:trHeight w:val="1032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рабочего проекта на капитальный ремонт линии наружного освещения п/о № 14 территория от д. 6 до д. 1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 000,00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от 24.06.2008 № 11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57"/>
      </w:tblGrid>
      <w:tr>
        <w:trPr>
          <w:trHeight w:val="706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>
          <w:trHeight w:val="158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5.07.2008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25.07.2008 10 часов 00 минут было подано две заявки в запечатанных конвертах (приложение № 1 к протоколу вскрытия конвертов с заявками на участие в открытом конкурсе от 25.07.2008 № 43.1). </w:t>
      </w:r>
    </w:p>
    <w:p>
      <w:pPr>
        <w:pStyle w:val="Web"/>
        <w:tabs>
          <w:tab w:val="clear" w:pos="708"/>
          <w:tab w:val="left" w:pos="900" w:leader="none"/>
        </w:tabs>
        <w:spacing w:before="120" w:after="0"/>
        <w:ind w:firstLine="540"/>
        <w:jc w:val="both"/>
        <w:rPr/>
      </w:pPr>
      <w:r>
        <w:rPr/>
        <w:t>6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5.07.2008 № 43.1).</w:t>
      </w:r>
    </w:p>
    <w:p>
      <w:pPr>
        <w:pStyle w:val="Web"/>
        <w:tabs>
          <w:tab w:val="clear" w:pos="708"/>
          <w:tab w:val="left" w:pos="900" w:leader="none"/>
        </w:tabs>
        <w:spacing w:before="120" w:after="0"/>
        <w:ind w:firstLine="540"/>
        <w:jc w:val="both"/>
        <w:rPr/>
      </w:pPr>
      <w:r>
        <w:rPr/>
        <w:t>7.</w:t>
        <w:tab/>
        <w:t>Непосредственно перед вскрытием конвертов с заявками на участие в конкурсе в 10 часов 00 минут присутствующему участнику размещения заказа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>8.</w:t>
        <w:tab/>
        <w:t>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caps/>
          <w:sz w:val="24"/>
          <w:szCs w:val="24"/>
        </w:rPr>
        <w:t>и</w:t>
      </w:r>
      <w:r>
        <w:rPr>
          <w:sz w:val="24"/>
          <w:szCs w:val="24"/>
        </w:rPr>
        <w:t>сполняющим обязанности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9"/>
        <w:gridCol w:w="1260"/>
        <w:gridCol w:w="1620"/>
        <w:gridCol w:w="1910"/>
        <w:gridCol w:w="3047"/>
      </w:tblGrid>
      <w:tr>
        <w:trPr>
          <w:trHeight w:val="34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Муниципальное унитарное предприятие «Ивановская городская электрическая сеть» (МУП «Ивгорэлектросеть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г. Иваново, ул. Смирнова, д. 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color w:val="000000"/>
              </w:rPr>
              <w:t>100 000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>До 01.11.200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4. Предложение о качестве работ и квалификации участника конкурса (приложение № 3 к протоколу вскрытия конвертов с заявками на участие в открытом конкурсе от 25.07.2008 № 43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1.07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ИвГлавСтройПроект» (ООО «ИвГлавСтройПроект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153002, г. Иваново, ул. 9-го Январ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д. 7-а, оф. 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94 999,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>До 25.10.200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4. Предложение о качестве работ и квалификации участника конкурса (приложение № 4 к протоколу вскрытия конвертов с заявками на участие в открытом конкурсе от 25.07.2008 № 43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6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>
          <w:szCs w:val="24"/>
        </w:rPr>
      </w:pPr>
      <w:r>
        <w:rPr>
          <w:szCs w:val="24"/>
        </w:rPr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 xml:space="preserve">12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и</w:t>
            </w:r>
            <w:r>
              <w:rPr>
                <w:bCs/>
              </w:rPr>
              <w:t>сполняющий обязанности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25.07.2008 № 43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2710"/>
        <w:gridCol w:w="1306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4.07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5 ч 30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омарова Н.В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5.07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9 ч 55 мин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Орчьян В.О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Normal"/>
        <w:ind w:left="6100" w:hanging="160"/>
        <w:rPr/>
      </w:pPr>
      <w:r>
        <w:rPr/>
        <w:t>Приложение № 2</w:t>
      </w:r>
    </w:p>
    <w:p>
      <w:pPr>
        <w:pStyle w:val="Normal"/>
        <w:ind w:left="5940" w:hanging="0"/>
        <w:rPr/>
      </w:pPr>
      <w:r>
        <w:rPr/>
        <w:t xml:space="preserve">к протоколу вскрытия конвертов </w:t>
      </w:r>
    </w:p>
    <w:p>
      <w:pPr>
        <w:pStyle w:val="Normal"/>
        <w:ind w:left="5940" w:hanging="0"/>
        <w:rPr/>
      </w:pPr>
      <w:r>
        <w:rPr/>
        <w:t>с заявками на участие в открытом конкурсе от 25.07.2008 № 4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0"/>
        <w:gridCol w:w="2469"/>
        <w:gridCol w:w="1491"/>
        <w:gridCol w:w="1980"/>
        <w:gridCol w:w="1328"/>
      </w:tblGrid>
      <w:tr>
        <w:trPr>
          <w:tblHeader w:val="true"/>
          <w:trHeight w:val="19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одпис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Орчьян В.О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5.06.2008 № 43.1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/>
      </w:pPr>
      <w:r>
        <w:rPr/>
        <w:t>Участник размещения заказа: МУП «Ивгорэлектросеть»</w:t>
      </w:r>
    </w:p>
    <w:p>
      <w:pPr>
        <w:pStyle w:val="Normal"/>
        <w:ind w:left="3060" w:right="-72" w:hanging="30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</w:t>
      </w:r>
      <w:r>
        <w:rPr>
          <w:b/>
          <w:caps/>
          <w:sz w:val="22"/>
          <w:szCs w:val="22"/>
        </w:rPr>
        <w:t xml:space="preserve">работ </w:t>
      </w:r>
    </w:p>
    <w:p>
      <w:pPr>
        <w:pStyle w:val="Normal"/>
        <w:jc w:val="center"/>
        <w:rPr/>
      </w:pPr>
      <w:r>
        <w:rPr/>
        <w:t xml:space="preserve">И КВАЛИФИКАЦИИ УЧАСТНИКА КОНКУРСА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6516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№1 к Форме №5 «Сведения об инженерно-техническом персонале МУП «Ивгорэлектросеть»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производственной деятельности организации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видам деятельности предприятия, закрепленным в уставе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нормативно-технических документов по электротехническому, электротехнологическому оборудованию и установ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ирование инженерных сетей, систем и котель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 проек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ирование зданий и сооружений 2 уровня ответственности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5.06.2008 № 43.1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/>
      </w:pPr>
      <w:r>
        <w:rPr/>
        <w:t>Участник размещения заказа: ООО «ИвГлавСтройПроект»</w:t>
      </w:r>
    </w:p>
    <w:p>
      <w:pPr>
        <w:pStyle w:val="Normal"/>
        <w:ind w:left="3060" w:right="-72" w:hanging="30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</w:t>
      </w:r>
      <w:r>
        <w:rPr>
          <w:b/>
          <w:caps/>
          <w:sz w:val="22"/>
          <w:szCs w:val="22"/>
        </w:rPr>
        <w:t xml:space="preserve">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КВАЛИФИКАЦИИ УЧАСТНИКА КОНКУРС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05"/>
        <w:gridCol w:w="5852"/>
      </w:tblGrid>
      <w:tr>
        <w:trPr>
          <w:tblHeader w:val="true"/>
          <w:trHeight w:val="5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202"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1. 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2. Ведущий инженер по электроснабжению – Батырева Л.А.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 xml:space="preserve">3. Главный инженер проектов, конструктор – 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Иванов П.М.</w:t>
            </w:r>
          </w:p>
        </w:tc>
      </w:tr>
      <w:tr>
        <w:trPr>
          <w:trHeight w:val="7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Производственная деятельность – 5 лет.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- сметной документации на строительство водопровода по ул. 7-я Линия с установкой двух водоразборных колонок (№ 1290072 от 14.09.07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- по сметной документации на строительство водопровода по ул. 3-й Приречной с установкой водоразборной колонки (№ 1289072 от 14.09.07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- по сметной документации на строительство водопровода по ул. 1-ой Мстерской с установкой водоразборной колонки у д. № 43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(№ 39082 от 31.01.08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- по сметной документации на строительство водоразборной колонки у д. № 51 по ул. 6-й Сосневской (№ 40082 от 31.01.08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- по сметной документации на капитальный ремонт уличного освещения по ул. 2-я Приречная в г. Иваново (№ 286082 от 27.03.08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- по сметной документации на капитальный ремонт уличного освещения по 1-ому Минскому пер. в г. Иваново (№ 287082 от 27.03.08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- по сметной документации на капитальный ремонт уличного освещения по Ярмарочному пер. в г. Иваново (№ 290082 от 27.03.08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 xml:space="preserve">- по сметной документации на капитальный ремонт уличного освещения по ул. Минская на участке от ул. Попова до ул. 3-я Петрозаводская в г. Иваново 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(№ 288082 от 27.03.08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- по сметной документации на капитальный ремонт уличного освещения по ул. 2-я Приречная в г. Иваново (№ 286082 от 27.03.08);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 xml:space="preserve">- по сметной документации на капитальный ремонт уличного освещения по Гаражному пер. в г. Иваново </w:t>
            </w:r>
          </w:p>
          <w:p>
            <w:pPr>
              <w:pStyle w:val="Normal"/>
              <w:autoSpaceDE w:val="false"/>
              <w:ind w:left="-54" w:right="-126" w:hanging="0"/>
              <w:rPr/>
            </w:pPr>
            <w:r>
              <w:rPr/>
              <w:t>(№ 289082 от 27.03.08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0505-1</dc:creator>
  <dc:description/>
  <cp:keywords/>
  <dc:language>en-US</dc:language>
  <cp:lastModifiedBy>0505</cp:lastModifiedBy>
  <cp:lastPrinted>2008-07-25T13:11:00Z</cp:lastPrinted>
  <dcterms:modified xsi:type="dcterms:W3CDTF">2008-07-25T12:07:00Z</dcterms:modified>
  <cp:revision>61</cp:revision>
  <dc:subject/>
  <dc:title>ПРОТОКОЛ № 2</dc:title>
</cp:coreProperties>
</file>