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28.07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60"/>
        <w:gridCol w:w="2200"/>
        <w:gridCol w:w="1766"/>
      </w:tblGrid>
      <w:tr>
        <w:trPr>
          <w:trHeight w:val="935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349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рабочего проекта на капитальный ремонт линии наружного освещения п/о № 14 территория от д. 6 до д. 18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 000,00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557"/>
      </w:tblGrid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firstLine="600"/>
        <w:rPr/>
      </w:pPr>
      <w:r>
        <w:rPr/>
        <w:t>3. Процедура вскрытия конвертов с заявками на участие в конкурсе была проведена комиссией 25.07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от 25.07.2008 № 43.1).</w:t>
      </w:r>
    </w:p>
    <w:p>
      <w:pPr>
        <w:pStyle w:val="Normal"/>
        <w:spacing w:before="0" w:after="100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28.07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firstLine="600"/>
        <w:rPr/>
      </w:pPr>
      <w:r>
        <w:rPr/>
        <w:t xml:space="preserve">5. На процедуру рассмотрения были представлены заявки на участие в конкурсе следующих участников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06"/>
        <w:gridCol w:w="1700"/>
        <w:gridCol w:w="1850"/>
        <w:gridCol w:w="1850"/>
        <w:gridCol w:w="1358"/>
      </w:tblGrid>
      <w:tr>
        <w:trPr>
          <w:trHeight w:val="9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МУП «Ивгорэлектросе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highlight w:val="cyan"/>
              </w:rPr>
            </w:pPr>
            <w:r>
              <w:rPr/>
              <w:t>Муниципальное пред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34, г. Иваново, ул. Смирнова, д. 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34, г. Иваново, ул. Смирнова, д. 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 32-93-84;</w:t>
            </w:r>
          </w:p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44-94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highlight w:val="cyan"/>
              </w:rPr>
            </w:pPr>
            <w:r>
              <w:rPr/>
              <w:t xml:space="preserve">Общество с ограниченной ответственностью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 Иваново, пл. Пушкина, д. 7/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153002, г. Иваново, ул. 9-го Январ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 7-а, оф. 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5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4-64-40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</w:tr>
      <w:tr>
        <w:trPr>
          <w:trHeight w:val="3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олосовали: «за» - единогласно</w:t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/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spacing w:before="120" w:after="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601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spacing w:before="120" w:after="0"/>
        <w:ind w:firstLine="601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120"/>
        <w:ind w:firstLine="6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7:00Z</dcterms:created>
  <dc:creator>лена</dc:creator>
  <dc:description/>
  <cp:keywords/>
  <dc:language>en-US</dc:language>
  <cp:lastModifiedBy>0505</cp:lastModifiedBy>
  <cp:lastPrinted>2008-07-25T16:32:00Z</cp:lastPrinted>
  <dcterms:modified xsi:type="dcterms:W3CDTF">2008-07-25T12:33:00Z</dcterms:modified>
  <cp:revision>8</cp:revision>
  <dc:subject/>
  <dc:title>ПРОТОКОЛ № 1</dc:title>
</cp:coreProperties>
</file>