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  <w:tab w:val="left" w:pos="7811" w:leader="none"/>
        </w:tabs>
        <w:ind w:hanging="0"/>
        <w:jc w:val="center"/>
        <w:rPr/>
      </w:pPr>
      <w:r>
        <w:rPr>
          <w:b/>
          <w:szCs w:val="24"/>
        </w:rPr>
        <w:t>ПРОТОКОЛ № 4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01.</w:t>
      </w:r>
      <w:r>
        <w:rPr/>
        <w:t>08.2008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40"/>
        <w:gridCol w:w="2160"/>
        <w:gridCol w:w="4821"/>
        <w:gridCol w:w="1626"/>
      </w:tblGrid>
      <w:tr>
        <w:trPr>
          <w:trHeight w:val="1032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редмет контракта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по добровольному медицинскому страхованию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>
                <w:bCs/>
              </w:rPr>
              <w:t>, руб.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54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Иванова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8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3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городская Дум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8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3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городской комитет по управлению имущество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8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00,0</w:t>
            </w:r>
          </w:p>
        </w:tc>
      </w:tr>
      <w:tr>
        <w:trPr>
          <w:trHeight w:val="256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делам наружной рекламы, информации и оформления города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0 чел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>от 27.06.2008 № 120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Изменения в извещение о проведении открытого конкурса и конкурсную документацию были опубликованы в газете «Рабочий край» </w:t>
      </w:r>
      <w:r>
        <w:rPr>
          <w:color w:val="000000"/>
          <w:shd w:fill="FFFFFF" w:val="clear"/>
        </w:rPr>
        <w:t>№ 129 от 11.07.2008</w:t>
      </w:r>
      <w:r>
        <w:rPr/>
        <w:t xml:space="preserve"> и размещены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Состав конкурсной комисс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377"/>
      </w:tblGrid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олкачева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right="-108" w:firstLine="16"/>
              <w:jc w:val="both"/>
              <w:rPr/>
            </w:pPr>
            <w:r>
              <w:rPr/>
              <w:t>консультант-главный бухгалтер Контрольно-счетной палаты города Иванов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Вислова Н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руководитель аппарата администрации город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Воробье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управления здравоохранения администрации города Иванов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ind w:right="-110" w:hanging="0"/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управления</w:t>
            </w:r>
            <w:r>
              <w:rPr/>
              <w:t>, начальник отдела организационно-правовой и кадровой работы</w:t>
            </w:r>
            <w:r>
              <w:rPr>
                <w:lang w:eastAsia="ar-SA"/>
              </w:rPr>
              <w:t xml:space="preserve"> финансово-казначейского управления </w:t>
            </w:r>
            <w:r>
              <w:rPr>
                <w:caps/>
                <w:lang w:eastAsia="ar-SA"/>
              </w:rPr>
              <w:t>а</w:t>
            </w:r>
            <w:r>
              <w:rPr>
                <w:lang w:eastAsia="ar-SA"/>
              </w:rPr>
              <w:t>дминистрации города Иванова</w:t>
            </w:r>
          </w:p>
        </w:tc>
      </w:tr>
      <w:tr>
        <w:trPr>
          <w:trHeight w:val="4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зьмин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color w:val="000000"/>
              </w:rPr>
              <w:t>главный бухгалтер Ивановской городской Думы</w:t>
            </w:r>
          </w:p>
        </w:tc>
      </w:tr>
      <w:tr>
        <w:trPr>
          <w:trHeight w:val="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вислоцкая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начальник отдела бухгалтерского учета и отчетности управления жилищно-коммунального хозяйства Администрации города Иванова</w:t>
            </w:r>
          </w:p>
        </w:tc>
      </w:tr>
      <w:tr>
        <w:trPr>
          <w:trHeight w:val="528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огожни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color w:val="000000"/>
              </w:rPr>
              <w:t>консультант-главный бухгалтер управления капитального строительства администрации города Иванов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усова Н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Ивановского городского комитета по управлению имуществом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Петр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комитета по физической культуре и спорту администрации города Иванов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Тетеева М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-бухгалтер управления архитектуры и градостроительства администрации города Иванов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чальник управления благоустройства администрации города  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Матросова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color w:val="000000"/>
              </w:rPr>
              <w:t>главный специалист управления по делам наружной рекламы, информации и оформления города администрации города Иванов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Федор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бразования администрац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1.08.2008 в 13 часов 3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rPr/>
      </w:pPr>
      <w:r>
        <w:rPr/>
        <w:t>5.</w:t>
        <w:tab/>
        <w:t xml:space="preserve">До окончания указанного в извещении о проведении конкурса срока подачи заявок на участие в конкурсе 01.08.2008 13 часов 30 минут было подано пять заявок по тринадцати лотам в запечатанных конвертах (приложение № 1 к протоколу вскрытия конвертов с заявками на участие в открытом конкурсе от 01.08.2008 № 44.1).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left="357" w:hanging="357"/>
        <w:jc w:val="both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1.08.2008 № 44.1)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left="357" w:hanging="357"/>
        <w:jc w:val="both"/>
        <w:rPr/>
      </w:pPr>
      <w:r>
        <w:rPr/>
        <w:t>7.</w:t>
        <w:tab/>
        <w:t>Непосредственно перед вскрытием конвертов с заявками на участие в конкурсе в 13 часов 30 минут присутствующим участникам размещения заказа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left="357" w:hanging="357"/>
        <w:jc w:val="both"/>
        <w:rPr/>
      </w:pPr>
      <w:r>
        <w:rPr/>
        <w:t>8.</w:t>
        <w:tab/>
        <w:t>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caps/>
          <w:sz w:val="24"/>
          <w:szCs w:val="24"/>
        </w:rPr>
        <w:t>Ч</w:t>
      </w:r>
      <w:r>
        <w:rPr>
          <w:sz w:val="24"/>
          <w:szCs w:val="24"/>
        </w:rPr>
        <w:t>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89"/>
        <w:gridCol w:w="1440"/>
        <w:gridCol w:w="1800"/>
        <w:gridCol w:w="1392"/>
        <w:gridCol w:w="3060"/>
      </w:tblGrid>
      <w:tr>
        <w:trPr>
          <w:tblHeader w:val="true"/>
          <w:trHeight w:val="34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страховая премия), руб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</w:t>
            </w:r>
            <w:r>
              <w:rPr>
                <w:color w:val="000000"/>
                <w:sz w:val="20"/>
                <w:szCs w:val="20"/>
              </w:rPr>
              <w:t xml:space="preserve">качестве услуг, </w:t>
            </w:r>
            <w:r>
              <w:rPr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ъеме предоставления гарантий качества услуг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ткрытое акционерное общество «Военно-страховая компания» (ОАО «ВСК») в лице директора Ивановского филиал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both"/>
              <w:rPr/>
            </w:pPr>
            <w:r>
              <w:rPr/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 22, оф. 3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>
                <w:caps/>
              </w:rPr>
              <w:t>в</w:t>
            </w:r>
            <w:r>
              <w:rPr/>
              <w:t xml:space="preserve">ариант1/вариант2:  Лот № 1–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34" w:right="-93" w:hanging="0"/>
              <w:jc w:val="both"/>
              <w:rPr/>
            </w:pPr>
            <w:r>
              <w:rPr/>
              <w:t>45 000,0 / 43 29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0" w:right="-126" w:hanging="0"/>
              <w:jc w:val="right"/>
              <w:rPr/>
            </w:pPr>
            <w:r>
              <w:rPr/>
              <w:t>405 000,0/ 389 61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jc w:val="right"/>
              <w:rPr/>
            </w:pPr>
            <w:r>
              <w:rPr/>
              <w:t>60 000,0 / 57 72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97 500,0 / 93 795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0 000,0 / 31 2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jc w:val="right"/>
              <w:rPr/>
            </w:pPr>
            <w:r>
              <w:rPr/>
              <w:t>60 000,0 / 57 72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7 500,0 / 7 215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97 500,0 / 93 795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jc w:val="right"/>
              <w:rPr/>
            </w:pPr>
            <w:r>
              <w:rPr/>
              <w:t>15 000,0 / 14 43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0 000,0 / 57 72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52 500,0 / 50 505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jc w:val="right"/>
              <w:rPr/>
            </w:pPr>
            <w:r>
              <w:rPr/>
              <w:t>14 000,0 / 13 982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 xml:space="preserve">75 000,0 / 72 150,0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ые письм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я о качестве услу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6.04.2008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609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Страховая компания «Цюрих. Розничное страхование» (ООО СК «Цюрих. Ритейл») в лице директора филиала в г. 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27087, г. Москва, Багратионовский пр., д. 7, корп. 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42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378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56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91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37 2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56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7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91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14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56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49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13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 xml:space="preserve">70 000,0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caps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ые письм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я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Предло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 объеме предоставления гарантий качества услу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9.05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8. Документ, подтверждающий полномочия лица на осуществление действий от имени участника размещения заказ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61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«Росгосстрах-Центр» (ООО «Росгосстрах-Центр») в лице заместителя директора филиала ООО «РГС-Центр»– «Управление по Ивановской област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600020, г. Владимир, ул. Михайловская, д. 6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both"/>
              <w:rPr/>
            </w:pPr>
            <w:r>
              <w:rPr/>
              <w:t>ул. Пушки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д.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45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405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60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97 5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40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60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7 5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97 5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15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60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52 5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14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 xml:space="preserve">75 000,0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caps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ы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я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Предло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 объеме предоставления гарантий качества услу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8.05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60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ткрытое акционерное общество «АльфаСтрахование» (ОАО «АльфаСтрахование») в лице заместителя директора Ивановского филиа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15162, г. Москва, ул. Шаболовка, д. 31, стр. Б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 xml:space="preserve">153003, г. Иваново, ул. 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д. 7-А, оф. 2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40 68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366 12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54 24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88 14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40 68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54 24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6 78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88 14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13 56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54 24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47 46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13 56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 xml:space="preserve">67 800,0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caps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ые письм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я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Предло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 объеме предоставления гарантий качества услу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0.06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Копия доверенност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61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Закрытое акционерное общество «Страховая группа «Урал</w:t>
            </w:r>
            <w:r>
              <w:rPr>
                <w:caps/>
              </w:rPr>
              <w:t>с</w:t>
            </w:r>
            <w:r>
              <w:rPr/>
              <w:t>иб» (ЗАО «Страховая группа «УралСиб») в лице директора Ивановского филиа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 xml:space="preserve">117393, г. Москва, ул. Профсоюзная, д. 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1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40 5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364 5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54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87 75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36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54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6 75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87 75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13 5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>54 0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47 25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57" w:hanging="0"/>
              <w:jc w:val="right"/>
              <w:rPr/>
            </w:pPr>
            <w:r>
              <w:rPr/>
              <w:t>12 600,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7" w:hanging="0"/>
              <w:jc w:val="right"/>
              <w:rPr/>
            </w:pPr>
            <w:r>
              <w:rPr/>
              <w:t xml:space="preserve">67 500,0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>
                <w:caps/>
              </w:rPr>
              <w:t>п</w:t>
            </w:r>
            <w:r>
              <w:rPr/>
              <w:t>риложение № 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1. Сопроводительные письм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3. 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я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Предло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 объеме предоставления гарантий качества услу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07.05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240" w:after="0"/>
        <w:ind w:left="357" w:hanging="357"/>
        <w:rPr>
          <w:szCs w:val="24"/>
        </w:rPr>
      </w:pPr>
      <w:r>
        <w:rPr>
          <w:szCs w:val="24"/>
        </w:rPr>
        <w:t>11. 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12. 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jc w:val="both"/>
        <w:rPr/>
      </w:pPr>
      <w:r>
        <w:rPr/>
        <w:t>13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14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В. Толкаче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.Л. Висл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В. Воробьев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.А. Кузьмин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.В. Свислоцкая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.В. Рогожник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.Л. Бус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В. Петров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 xml:space="preserve">М.В. Тетее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 xml:space="preserve">С.Ю. Рощин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А. Матрос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.В. Федор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01.08.2008 № 44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407"/>
        <w:gridCol w:w="1546"/>
        <w:gridCol w:w="1047"/>
        <w:gridCol w:w="1980"/>
        <w:gridCol w:w="1623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 ный номе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Номера ло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 подавшего заявку на участие в конкурс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пись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8.07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1 ч. 30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-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Пазухина М.Р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31.07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 ч. 00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-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Голубева  И.В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31.07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5 ч. 20 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-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Судакова Е.В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1.08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. 05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-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оисеев А.Н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01.08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. 10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-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очалов А.А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Normal"/>
        <w:ind w:left="6100" w:hanging="160"/>
        <w:rPr/>
      </w:pPr>
      <w:r>
        <w:rPr/>
        <w:t>Приложение № 2</w:t>
      </w:r>
    </w:p>
    <w:p>
      <w:pPr>
        <w:pStyle w:val="Normal"/>
        <w:ind w:left="5940" w:hanging="0"/>
        <w:rPr/>
      </w:pPr>
      <w:r>
        <w:rPr/>
        <w:t xml:space="preserve">к протоколу вскрытия конвертов </w:t>
      </w:r>
    </w:p>
    <w:p>
      <w:pPr>
        <w:pStyle w:val="Normal"/>
        <w:ind w:left="5940" w:hanging="0"/>
        <w:rPr/>
      </w:pPr>
      <w:r>
        <w:rPr/>
        <w:t>с заявками на участие в открытом конкурсе от 01.08.2008 № 44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20"/>
        <w:gridCol w:w="2469"/>
        <w:gridCol w:w="1491"/>
        <w:gridCol w:w="1980"/>
        <w:gridCol w:w="1328"/>
      </w:tblGrid>
      <w:tr>
        <w:trPr>
          <w:tblHeader w:val="true"/>
          <w:trHeight w:val="193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одпис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РГС-Центр» Управление по Ивановской обл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Охлопкова Л.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Судакова Е.В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ренность № 4419 от 27.12.07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филиал ОАО «АльфаСтрахование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оисеев А.Н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ренность № 1539/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 ЗАО «СГ УралСиб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очалов А.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ренность № 3212 от 20.01.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1.08.2008 № 4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b/>
          <w:b/>
          <w:szCs w:val="24"/>
        </w:rPr>
      </w:pPr>
      <w:r>
        <w:rPr/>
        <w:t xml:space="preserve">Участник размещения заказа: </w:t>
      </w:r>
      <w:r>
        <w:rPr>
          <w:b/>
          <w:szCs w:val="24"/>
        </w:rPr>
        <w:t xml:space="preserve">ОАО «ВСК» </w:t>
      </w:r>
      <w:r>
        <w:rPr/>
        <w:t>в лице директора Ивановского филиал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КАЧЕСТВЕ УСЛУГ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jc w:val="center"/>
        <w:rPr>
          <w:b/>
          <w:b/>
          <w:iCs/>
        </w:rPr>
      </w:pPr>
      <w:r>
        <w:rPr>
          <w:b/>
          <w:iCs/>
        </w:rPr>
        <w:t>Лоты №№ 1-13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52"/>
        <w:gridCol w:w="2282"/>
      </w:tblGrid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страховой премии (при исключении  некоторых застрахованных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о количестве дней необходимых для оформления и выдачи медицинских полисов (не более 30 календарных дне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</w:tbl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-4,6-11,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ГУЗ «Ивановская областная клиническая больница»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«Материнства и Детства» им. В.Н. Городкова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З «Ивановский областной госпиталь для ветеранов войн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восстановительного лечения №5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2-я городская клиническая больница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3-я городская клиническая больница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4-я городская клиническая больница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8-я городская клиническая больница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«Поликлиника №5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У «Поликлиника №10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ардиологический диспансер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ая помощь на базе 4 ГКБ 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поликлиника №1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цинский центр «Ивастрамед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стройтех» («Здравушка»)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приложение № 4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сумма на 1 чел., тыс. руб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ариант №1 (Депозитный договор)</w:t>
            </w:r>
            <w:r>
              <w:rPr/>
              <w:t>:  страховая сумма на одного человека в год - 8 651,17 руб.,</w:t>
            </w:r>
          </w:p>
          <w:p>
            <w:pPr>
              <w:pStyle w:val="Normal"/>
              <w:rPr/>
            </w:pPr>
            <w:r>
              <w:rPr/>
              <w:t>в т.ч. по программе №1 «Комплексная» - 6 752,50 руб.;</w:t>
            </w:r>
          </w:p>
          <w:p>
            <w:pPr>
              <w:pStyle w:val="Normal"/>
              <w:rPr/>
            </w:pPr>
            <w:r>
              <w:rPr/>
              <w:t>По программе ДМС № 2 «Лечение осложнений» - 1 898,66 руб.</w:t>
            </w:r>
          </w:p>
          <w:p>
            <w:pPr>
              <w:pStyle w:val="Normal"/>
              <w:rPr/>
            </w:pPr>
            <w:r>
              <w:rPr/>
              <w:t xml:space="preserve">Вариант № 2 : </w:t>
            </w:r>
            <w:r>
              <w:rPr>
                <w:i/>
              </w:rPr>
              <w:t>(Рисковый договор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аховая сумма на одного человека в год – 500 000,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Лот № 5</w:t>
      </w:r>
    </w:p>
    <w:p>
      <w:pPr>
        <w:pStyle w:val="Normal"/>
        <w:ind w:left="5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ГУЗ «Ивановская областная клиническая больница»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«Материнства и Детства» им. В.Н. Городкова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З «Ивановский областной госпиталь для ветеранов войн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восстановительного лечения №5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2-я городская клиническая больница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3-я городская клиническая больница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4-я городская клиническая больница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8-я городская клиническая больница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«Поликлиника №5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У «Поликлиника №10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ардиологический диспансер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ая помощь на базе 4 ГКБ 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поликлиника №1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цинский центр «Ивастрамед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стройтех» («Здравушка»)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приложение № 4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сумма на 1 чел., тыс. руб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ариант №1 (Депозитный договор)</w:t>
            </w:r>
            <w:r>
              <w:rPr/>
              <w:t>:  страховая сумма на одного человека в год – 7</w:t>
            </w:r>
            <w:r>
              <w:rPr>
                <w:lang w:val="en-US"/>
              </w:rPr>
              <w:t> </w:t>
            </w:r>
            <w:r>
              <w:rPr/>
              <w:t>690.00 руб.,</w:t>
            </w:r>
          </w:p>
          <w:p>
            <w:pPr>
              <w:pStyle w:val="Normal"/>
              <w:rPr/>
            </w:pPr>
            <w:r>
              <w:rPr/>
              <w:t>в т.ч. по программе №1 «Комплексная» - 6</w:t>
            </w:r>
            <w:r>
              <w:rPr>
                <w:lang w:val="en-US"/>
              </w:rPr>
              <w:t> </w:t>
            </w:r>
            <w:r>
              <w:rPr/>
              <w:t>002.17 руб.;</w:t>
            </w:r>
          </w:p>
          <w:p>
            <w:pPr>
              <w:pStyle w:val="Normal"/>
              <w:rPr/>
            </w:pPr>
            <w:r>
              <w:rPr/>
              <w:t>По программе ДМС № 2 «Лечение осложнений» - 1</w:t>
            </w:r>
            <w:r>
              <w:rPr>
                <w:lang w:val="en-US"/>
              </w:rPr>
              <w:t> </w:t>
            </w:r>
            <w:r>
              <w:rPr/>
              <w:t>687.83 руб.</w:t>
            </w:r>
          </w:p>
          <w:p>
            <w:pPr>
              <w:pStyle w:val="Normal"/>
              <w:rPr/>
            </w:pPr>
            <w:r>
              <w:rPr/>
              <w:t xml:space="preserve">Вариант № 2 : </w:t>
            </w:r>
            <w:r>
              <w:rPr>
                <w:i/>
              </w:rPr>
              <w:t>(Рисковый договор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аховая сумма на одного человека в год – 500 000,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ГУЗ «Ивановская областная клиническая больница»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«Материнства и Детства» им. В.Н. Городкова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З «Ивановский областной госпиталь для ветеранов войн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восстановительного лечения №5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2-я городская клиническая больница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3-я городская клиническая больница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4-я городская клиническая больница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8-я городская клиническая больница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«Поликлиника №5»</w:t>
            </w:r>
          </w:p>
        </w:tc>
      </w:tr>
      <w:tr>
        <w:trPr>
          <w:trHeight w:val="2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У «Поликлиника №10»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ардиологический диспансер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ая помощь на базе 4 ГКБ 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поликлиника №1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цинский центр «Ивастрамед»</w:t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стройтех» («Здравушка»)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приложение № 4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сумма на 1 чел., тыс. руб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ариант №1 (Депозитный договор)</w:t>
            </w:r>
            <w:r>
              <w:rPr/>
              <w:t>:  страховая сумма на одного человека в год – 8</w:t>
            </w:r>
            <w:r>
              <w:rPr>
                <w:lang w:val="en-US"/>
              </w:rPr>
              <w:t> </w:t>
            </w:r>
            <w:r>
              <w:rPr/>
              <w:t>074.50 руб.,</w:t>
            </w:r>
          </w:p>
          <w:p>
            <w:pPr>
              <w:pStyle w:val="Normal"/>
              <w:rPr/>
            </w:pPr>
            <w:r>
              <w:rPr/>
              <w:t>в т.ч. по программе №1 «Комплексная» - 6</w:t>
            </w:r>
            <w:r>
              <w:rPr>
                <w:lang w:val="en-US"/>
              </w:rPr>
              <w:t> </w:t>
            </w:r>
            <w:r>
              <w:rPr/>
              <w:t>302.50 руб.;</w:t>
            </w:r>
          </w:p>
          <w:p>
            <w:pPr>
              <w:pStyle w:val="Normal"/>
              <w:rPr/>
            </w:pPr>
            <w:r>
              <w:rPr/>
              <w:t>По программе ДМС № 2 «Лечение осложнений» - 1</w:t>
            </w:r>
            <w:r>
              <w:rPr>
                <w:lang w:val="en-US"/>
              </w:rPr>
              <w:t> </w:t>
            </w:r>
            <w:r>
              <w:rPr/>
              <w:t>772.00 руб.</w:t>
            </w:r>
          </w:p>
          <w:p>
            <w:pPr>
              <w:pStyle w:val="Normal"/>
              <w:rPr/>
            </w:pPr>
            <w:r>
              <w:rPr/>
              <w:t xml:space="preserve">Вариант № 2 : </w:t>
            </w:r>
            <w:r>
              <w:rPr>
                <w:i/>
              </w:rPr>
              <w:t>(Рисковый договор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аховая сумма на одного человека в год – 500 000,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1.08.2008 № 4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left="3060" w:hanging="3060"/>
        <w:jc w:val="left"/>
        <w:rPr>
          <w:b/>
          <w:b/>
          <w:szCs w:val="24"/>
        </w:rPr>
      </w:pPr>
      <w:r>
        <w:rPr/>
        <w:t xml:space="preserve">Участник размещения заказа: </w:t>
      </w:r>
      <w:r>
        <w:rPr>
          <w:b/>
          <w:szCs w:val="24"/>
        </w:rPr>
        <w:t xml:space="preserve">ООО СК «Цюрих. Ритейл» </w:t>
      </w:r>
      <w:r>
        <w:rPr/>
        <w:t>в лице директора филиала в г. Иваново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КАЧЕСТВЕ УСЛУГ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jc w:val="center"/>
        <w:rPr>
          <w:b/>
          <w:b/>
          <w:iCs/>
        </w:rPr>
      </w:pPr>
      <w:r>
        <w:rPr>
          <w:b/>
          <w:iCs/>
        </w:rPr>
        <w:t>Лоты №№ 1-13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52"/>
        <w:gridCol w:w="2282"/>
      </w:tblGrid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страховой премии (при исключении  некоторых застрахованных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ен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о количестве дней необходимых для оформления и выдачи медицинских полисов (не более 30 календарных дне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-4,6-11,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4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3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5900" w:hanging="0"/>
        <w:rPr/>
      </w:pPr>
      <w:r>
        <w:rPr/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1.08.2008 № 44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left="3060" w:hanging="3060"/>
        <w:jc w:val="left"/>
        <w:rPr>
          <w:szCs w:val="24"/>
        </w:rPr>
      </w:pPr>
      <w:r>
        <w:rPr/>
        <w:t xml:space="preserve">Участник размещения заказа: </w:t>
      </w:r>
      <w:r>
        <w:rPr>
          <w:b/>
          <w:bCs/>
          <w:iCs/>
          <w:szCs w:val="24"/>
        </w:rPr>
        <w:t xml:space="preserve">ООО «Росгосстрах-Центр» </w:t>
      </w:r>
      <w:r>
        <w:rPr/>
        <w:t>в лице заместителя директора филиала ООО «РГС-Центр»– «Управление по Ивановской области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КАЧЕСТВЕ УСЛУГ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jc w:val="center"/>
        <w:rPr>
          <w:b/>
          <w:b/>
          <w:iCs/>
        </w:rPr>
      </w:pPr>
      <w:r>
        <w:rPr>
          <w:b/>
          <w:iCs/>
        </w:rPr>
        <w:t>Лоты №№ 1-13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52"/>
        <w:gridCol w:w="2282"/>
      </w:tblGrid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страховой премии (при исключении  некоторых застрахованных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о количестве дней необходимых для оформления и выдачи медицинских полисов (не более 30 календарных дне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календарных дней</w:t>
            </w:r>
          </w:p>
        </w:tc>
      </w:tr>
    </w:tbl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  <w:t>Лоты №№ 1-4,6-11,13</w:t>
      </w:r>
    </w:p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4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1 к форме 6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я  № 2,3,4  к форме 6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895</w:t>
            </w:r>
          </w:p>
        </w:tc>
      </w:tr>
    </w:tbl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4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1 к форме 6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я № 2,3,4 к форме 6 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18</w:t>
            </w:r>
          </w:p>
        </w:tc>
      </w:tr>
    </w:tbl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  <w:t>Лот № 12</w:t>
      </w:r>
    </w:p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4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1 к форме 6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я № 2,3.4 к форме 6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368</w:t>
            </w:r>
          </w:p>
        </w:tc>
      </w:tr>
    </w:tbl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00" w:hanging="0"/>
        <w:rPr/>
      </w:pPr>
      <w:r>
        <w:rPr/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1.08.2008 № 44.1</w:t>
      </w:r>
    </w:p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left="3060" w:hanging="3060"/>
        <w:jc w:val="left"/>
        <w:rPr/>
      </w:pPr>
      <w:r>
        <w:rPr/>
        <w:t xml:space="preserve">Участник размещения заказа: </w:t>
      </w:r>
      <w:r>
        <w:rPr>
          <w:b/>
          <w:szCs w:val="24"/>
        </w:rPr>
        <w:t xml:space="preserve">ОАО «АльфаСтрахование» </w:t>
      </w:r>
      <w:r>
        <w:rPr/>
        <w:t>в лице заместителя директора Ивановского филиала</w:t>
      </w:r>
    </w:p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КАЧЕСТВЕ УСЛУГ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jc w:val="center"/>
        <w:rPr>
          <w:b/>
          <w:b/>
          <w:iCs/>
        </w:rPr>
      </w:pPr>
      <w:r>
        <w:rPr>
          <w:b/>
          <w:iCs/>
        </w:rPr>
        <w:t>Лоты №№ 1-13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13"/>
        <w:gridCol w:w="4380"/>
      </w:tblGrid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страховой премии (при исключении  некоторых застрахованных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о количестве дней необходимых для оформления и выдачи медицинских полисов (не более 30 календарных дней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 момента поступления страховой премии (первого взноса) на расчетный счет Страховщика</w:t>
            </w:r>
          </w:p>
        </w:tc>
      </w:tr>
    </w:tbl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б объеме предоставления гарантий качества услуг</w:t>
      </w:r>
    </w:p>
    <w:p>
      <w:pPr>
        <w:pStyle w:val="Normal"/>
        <w:ind w:left="5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  <w:t>Лоты №№ 1-13</w:t>
      </w:r>
    </w:p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16" w:hanging="0"/>
              <w:jc w:val="center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З «Ивановская областная клиническая больница»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УЗ «Ивановский областной госпиталь для ветеранов войн» </w:t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З «Кардиологический диспансер»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З «Отделенческая больница на ст. Иваново ОАО «РЖД»</w:t>
            </w:r>
          </w:p>
        </w:tc>
      </w:tr>
      <w:tr>
        <w:trPr>
          <w:trHeight w:val="1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едицинский Центр «Ивастрамед»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Стоматологический центр "Кранекс",</w:t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Стоматологическая поликлиника № 1»</w:t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Стоматологическая поликлиника № 2»</w:t>
            </w:r>
          </w:p>
        </w:tc>
      </w:tr>
      <w:tr>
        <w:trPr>
          <w:trHeight w:val="1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ЛАВЕНА»</w:t>
            </w:r>
          </w:p>
        </w:tc>
      </w:tr>
      <w:tr>
        <w:trPr>
          <w:trHeight w:val="1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</w:tc>
      </w:tr>
      <w:tr>
        <w:trPr>
          <w:trHeight w:val="26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2-я Городская клиническая больница »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клиническая больница №3 г. Иванова»</w:t>
            </w:r>
          </w:p>
        </w:tc>
      </w:tr>
      <w:tr>
        <w:trPr>
          <w:trHeight w:val="1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клиническая больница №4»</w:t>
            </w:r>
          </w:p>
        </w:tc>
      </w:tr>
      <w:tr>
        <w:trPr>
          <w:trHeight w:val="26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</w:tr>
      <w:tr>
        <w:trPr>
          <w:trHeight w:val="2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«Городская поликлиника № 10»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поликлиника «Соснево»»</w:t>
            </w:r>
          </w:p>
        </w:tc>
      </w:tr>
      <w:tr>
        <w:trPr>
          <w:trHeight w:val="28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ВЕСТА»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Ваш Доктор СП»</w:t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Частная клиника «Миленарис»</w:t>
            </w:r>
          </w:p>
        </w:tc>
      </w:tr>
      <w:tr>
        <w:trPr>
          <w:trHeight w:val="2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дис»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нта Престиж»</w:t>
            </w:r>
          </w:p>
        </w:tc>
      </w:tr>
      <w:tr>
        <w:trPr>
          <w:trHeight w:val="2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оматологический Центр «Дента Престиж»</w:t>
            </w:r>
          </w:p>
        </w:tc>
      </w:tr>
      <w:tr>
        <w:trPr>
          <w:trHeight w:val="4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стройтех» (Семейная стоматология «Здравушка»)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СЧ Ивановоискож»</w:t>
            </w:r>
          </w:p>
        </w:tc>
      </w:tr>
      <w:tr>
        <w:trPr>
          <w:trHeight w:val="2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-Медицина»</w:t>
            </w:r>
          </w:p>
        </w:tc>
      </w:tr>
      <w:tr>
        <w:trPr>
          <w:trHeight w:val="2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ДИА-КОМ » (реализация путевок на санаторно-курортное лечение)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страхования, включающая амбулаторно-поликлиническое (в том числе стоматология), стационарное, реабилитационно-восстановительное лечение в соответствии с приложением 2 к форме № 6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 356, 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                                                                                                  </w:t>
      </w:r>
      <w:r>
        <w:rPr/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1.08.2008 № 44.1</w:t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left="3060" w:hanging="3060"/>
        <w:jc w:val="left"/>
        <w:rPr>
          <w:b/>
          <w:b/>
          <w:szCs w:val="24"/>
        </w:rPr>
      </w:pPr>
      <w:r>
        <w:rPr/>
        <w:t xml:space="preserve">Участник размещения заказа: </w:t>
      </w:r>
      <w:r>
        <w:rPr>
          <w:b/>
          <w:szCs w:val="24"/>
        </w:rPr>
        <w:t xml:space="preserve">ЗАО «Страховая группа «УралСиб» </w:t>
      </w:r>
      <w:r>
        <w:rPr/>
        <w:t>в лице директора Ивановского филиал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КАЧЕСТВЕ УСЛУГ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jc w:val="center"/>
        <w:rPr>
          <w:b/>
          <w:b/>
          <w:iCs/>
        </w:rPr>
      </w:pPr>
      <w:r>
        <w:rPr>
          <w:b/>
          <w:iCs/>
        </w:rPr>
        <w:t>Лоты №№ 1-13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13"/>
        <w:gridCol w:w="4380"/>
      </w:tblGrid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страховой премии (при исключении  некоторых застрахованных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уменьшения численности застрахованных Страховщик возвращает Страхователю часть страхового взноса за каждого застрахованного, исключенного из списка, и оформляет дополнительное соглашение к Договору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тель имеет право изменять количество Застрахованных, уведомляя страховщика соответствующим письмом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о количестве дней необходимых для оформления и выдачи медицинских полисов (не более 30 календарных дней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щик обязан  в течение 5 календарных дней обеспечить Застрахованных необходимыми документами (полисом, программой, памяткой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б объеме предоставления гарантий качества услуг</w:t>
      </w:r>
    </w:p>
    <w:p>
      <w:pPr>
        <w:pStyle w:val="Normal"/>
        <w:ind w:left="5900" w:hanging="59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900" w:hanging="5900"/>
        <w:jc w:val="center"/>
        <w:rPr/>
      </w:pPr>
      <w:r>
        <w:rPr>
          <w:b/>
        </w:rPr>
        <w:t>Лоты №№ 1-4, 6-11,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ЛПУ в количестве </w:t>
            </w:r>
            <w:r>
              <w:rPr>
                <w:b/>
              </w:rPr>
              <w:t>63 учреждений</w:t>
            </w:r>
            <w:r>
              <w:rPr/>
              <w:t xml:space="preserve"> (см. приложенные документы) 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муниципального контракта (см. приложенные документы)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750,00 руб.</w:t>
            </w:r>
          </w:p>
        </w:tc>
      </w:tr>
    </w:tbl>
    <w:p>
      <w:pPr>
        <w:pStyle w:val="Normal"/>
        <w:ind w:left="5900" w:hanging="5900"/>
        <w:jc w:val="center"/>
        <w:rPr/>
      </w:pPr>
      <w:r>
        <w:rPr/>
      </w:r>
      <w:r>
        <w:br w:type="page"/>
      </w:r>
    </w:p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ЛПУ в количестве </w:t>
            </w:r>
            <w:r>
              <w:rPr>
                <w:b/>
              </w:rPr>
              <w:t>63 учреждений</w:t>
            </w:r>
            <w:r>
              <w:rPr/>
              <w:t xml:space="preserve"> (см. приложенные документы) 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муниципального контракта (см. приложенные документы)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000,00 руб.</w:t>
            </w:r>
          </w:p>
        </w:tc>
      </w:tr>
    </w:tbl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00" w:hanging="5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/>
              <w:t>Перечень ЛПУ в г. Иваново и Ивановской области, предлагаемых для оказания услу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ЛПУ в количестве </w:t>
            </w:r>
            <w:r>
              <w:rPr>
                <w:b/>
              </w:rPr>
              <w:t>63 учреждений</w:t>
            </w:r>
            <w:r>
              <w:rPr/>
              <w:t xml:space="preserve"> (см. приложенные документы) 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бровольного медицинского страхов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муниципального контракта (см. приложенные документы)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3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3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7:00Z</dcterms:created>
  <dc:creator>0505-1</dc:creator>
  <dc:description/>
  <cp:keywords/>
  <dc:language>en-US</dc:language>
  <cp:lastModifiedBy>0505</cp:lastModifiedBy>
  <cp:lastPrinted>2008-08-04T18:58:00Z</cp:lastPrinted>
  <dcterms:modified xsi:type="dcterms:W3CDTF">2008-08-04T14:58:00Z</dcterms:modified>
  <cp:revision>95</cp:revision>
  <dc:subject/>
  <dc:title>ПРОТОКОЛ № 2</dc:title>
</cp:coreProperties>
</file>