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Извещение о проведении открытого конкурса № 44 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683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азание услуг по добровольному медицинскому страхованию</w:t>
            </w:r>
            <w:r>
              <w:rPr/>
              <w:t>:</w:t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2067"/>
              <w:gridCol w:w="2067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ind w:right="-162" w:hanging="0"/>
                    <w:jc w:val="both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 –   6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6 –   8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ind w:right="-224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1 –   7 чел.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2 – 54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7 –   1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ind w:right="-224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2 –   2 чел.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3 –   8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8 – 13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ind w:right="-156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3 – 10 чел.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4 – 13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9 –   2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5 –   6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0 – 8 чел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 Контрольно-счетная палата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сто нахождения, почтовый адрес: </w:t>
            </w:r>
            <w:r>
              <w:rPr>
                <w:bCs/>
                <w:sz w:val="24"/>
                <w:szCs w:val="24"/>
              </w:rPr>
              <w:t>153000, г. Иваново, пл. Революции, д. 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</w:t>
            </w:r>
            <w:r>
              <w:rPr>
                <w:bCs/>
                <w:sz w:val="24"/>
                <w:szCs w:val="24"/>
              </w:rPr>
              <w:t>(4932) 32-86-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spivano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Администрация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то нахождения, почтовый адрес: 153000, г. Иваново, пл. Революции, д. 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</w:t>
            </w:r>
            <w:r>
              <w:rPr>
                <w:bCs/>
                <w:sz w:val="24"/>
                <w:szCs w:val="24"/>
              </w:rPr>
              <w:t>(4932) 30-05-7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d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. Управление здравоохранения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то нахождения, почтовый адрес: 153000, г. Иваново, пл. Революции, д. 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</w:t>
            </w:r>
            <w:r>
              <w:rPr>
                <w:bCs/>
                <w:sz w:val="24"/>
                <w:szCs w:val="24"/>
              </w:rPr>
              <w:t>(4932) 32-76-06, 59-46-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dra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4. Финансово-казначейское управление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: 153000, г. Иваново, пл. Революции, д. 6, к. 71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контактного телефона: (4932) 32-85-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. Ивановская городская Д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то нахождения, почтовый адрес: 153000, г. Иваново, пл. Революции, д. 6, к. 10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2-41-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um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 6. Управление жилищно-коммунального хозяйства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инистрации города Иванова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 Революции, д. 6.</w:t>
            </w:r>
          </w:p>
          <w:p>
            <w:pPr>
              <w:pStyle w:val="TextBodyIndent"/>
              <w:ind w:right="151" w:hanging="0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59-46-18, 59-45-6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gk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7. Управление капитального строительства администрации города Иванова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Революции, д. 4, к. 24, 25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сутствует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Лот № 8. Ивановский городской комитет по управлению имуществом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пл. Революции, д. 6.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Номер контактного телефона: (4932) 41-23-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gku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. Комитет по физической культуре и спорту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то нахождения, почтовый адрес: 153000, г. Иваново, пр. Ф. Энгельса, д. 1, к. 3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7-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0. Управление архитектуры и градостроительства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то нахождения, почтовый адрес: 153000, г. Иваново, пл. Революции, д. 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0-85,  32-73-6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Лот № 11. 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2. Управление по делам наружной рекламы, информации и оформления города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то нахождения, почтовый адрес: 153000, пр. Ф. Энгельса, д. 1/25, к. 3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48-26-9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3. Управление образования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то нахождения, почтовый адрес: 153000, г. Иваново, пл. Революции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86-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ff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 Революции, д. 6, к. 5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>
          <w:trHeight w:val="45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максимальная) цена контракта (цена лота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3060"/>
            </w:tblGrid>
            <w:tr>
              <w:trPr/>
              <w:tc>
                <w:tcPr>
                  <w:tcW w:w="2828" w:type="dxa"/>
                  <w:tcBorders/>
                </w:tcPr>
                <w:p>
                  <w:pPr>
                    <w:pStyle w:val="Normal"/>
                    <w:ind w:right="-162" w:hanging="0"/>
                    <w:jc w:val="both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 –   45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252" w:right="-108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8 –   97 500,00 руб.</w:t>
                  </w:r>
                </w:p>
              </w:tc>
            </w:tr>
            <w:tr>
              <w:trPr/>
              <w:tc>
                <w:tcPr>
                  <w:tcW w:w="2828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2 – 405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252" w:right="-108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9 –   15 000,00 руб.</w:t>
                  </w:r>
                </w:p>
              </w:tc>
            </w:tr>
            <w:tr>
              <w:trPr/>
              <w:tc>
                <w:tcPr>
                  <w:tcW w:w="2828" w:type="dxa"/>
                  <w:tcBorders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3 –   6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252" w:right="-108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0 – 60 000,00 руб.</w:t>
                  </w:r>
                </w:p>
              </w:tc>
            </w:tr>
            <w:tr>
              <w:trPr/>
              <w:tc>
                <w:tcPr>
                  <w:tcW w:w="2828" w:type="dxa"/>
                  <w:tcBorders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4 –   97 5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252" w:right="-108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1 – 52 500,00 руб.</w:t>
                  </w:r>
                </w:p>
              </w:tc>
            </w:tr>
            <w:tr>
              <w:trPr/>
              <w:tc>
                <w:tcPr>
                  <w:tcW w:w="2828" w:type="dxa"/>
                  <w:tcBorders/>
                </w:tcPr>
                <w:p>
                  <w:pPr>
                    <w:pStyle w:val="Normal"/>
                    <w:ind w:right="-17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5 –   4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252" w:right="-108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2 – 14 000,00 руб.</w:t>
                  </w:r>
                </w:p>
              </w:tc>
            </w:tr>
            <w:tr>
              <w:trPr/>
              <w:tc>
                <w:tcPr>
                  <w:tcW w:w="2828" w:type="dxa"/>
                  <w:tcBorders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6 –   60 0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252" w:right="-108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13 – 75 000,00 руб.</w:t>
                  </w:r>
                </w:p>
              </w:tc>
            </w:tr>
            <w:tr>
              <w:trPr/>
              <w:tc>
                <w:tcPr>
                  <w:tcW w:w="2828" w:type="dxa"/>
                  <w:tcBorders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л</w:t>
                  </w:r>
                  <w:r>
                    <w:rPr>
                      <w:bCs/>
                      <w:sz w:val="24"/>
                      <w:szCs w:val="24"/>
                    </w:rPr>
                    <w:t>от № 7 –     7 500,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0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естонахождение лечебных учреждени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Размер, порядок и сроки внесения платы, взимаемой за предоставление конкурсной документации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2008  13 час. 30 мин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8.2008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08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 документация  № 44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ivanovo@rambler.ru" TargetMode="External"/><Relationship Id="rId3" Type="http://schemas.openxmlformats.org/officeDocument/2006/relationships/hyperlink" Target="mailto:kadr@ivgoradm.ru" TargetMode="External"/><Relationship Id="rId4" Type="http://schemas.openxmlformats.org/officeDocument/2006/relationships/hyperlink" Target="mailto:zdrav@ivgoradm.ru" TargetMode="External"/><Relationship Id="rId5" Type="http://schemas.openxmlformats.org/officeDocument/2006/relationships/hyperlink" Target="mailto:duma@ivgoradm.ru" TargetMode="External"/><Relationship Id="rId6" Type="http://schemas.openxmlformats.org/officeDocument/2006/relationships/hyperlink" Target="mailto:blag@ivgoradm.ru" TargetMode="External"/><Relationship Id="rId7" Type="http://schemas.openxmlformats.org/officeDocument/2006/relationships/hyperlink" Target="mailto:offis@ivedu.ru" TargetMode="External"/><Relationship Id="rId8" Type="http://schemas.openxmlformats.org/officeDocument/2006/relationships/hyperlink" Target="mailto:mzakaz@ivgoradm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1:00Z</dcterms:created>
  <dc:creator>0505</dc:creator>
  <dc:description/>
  <cp:keywords/>
  <dc:language>en-US</dc:language>
  <cp:lastModifiedBy>0505</cp:lastModifiedBy>
  <cp:lastPrinted>2008-07-10T08:57:00Z</cp:lastPrinted>
  <dcterms:modified xsi:type="dcterms:W3CDTF">2008-07-10T05:05:00Z</dcterms:modified>
  <cp:revision>10</cp:revision>
  <dc:subject/>
  <dc:title>Извещение о проведении открытого конкурса № 32</dc:title>
</cp:coreProperties>
</file>