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10.09.2008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993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№ 149 от 08.08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10.09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 конкурсе от 10.09.2008 № 52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0.09.2008 10 часов 00 минут по каждому лоту было подано по 1 (одной) заявке в запечатанных конвертах (Приложение № 1 к Протоколу вскрытия конвертов с заявками на участие в открытом конкурсе от 10.09.2008  № 52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0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.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560"/>
        <w:gridCol w:w="1200"/>
        <w:gridCol w:w="5138"/>
      </w:tblGrid>
      <w:tr>
        <w:trPr>
          <w:trHeight w:val="7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ект Иваново – Вознес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 000,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 к протоколу вскрытия конвертов на участие в открытом конкурсе № 52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8.09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Глав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-а, офис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 100,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на участие в открытом конкурсе № 52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0.06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560"/>
        <w:gridCol w:w="1200"/>
        <w:gridCol w:w="31"/>
        <w:gridCol w:w="4969"/>
      </w:tblGrid>
      <w:tr>
        <w:trPr>
          <w:trHeight w:val="9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ект Иваново – Вознесе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5/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 000,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 к протоколу вскрытия конвертов на участие в открытом конкурсе № 52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9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Глав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-а, офис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 263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на участие в открытом конкурсе № 52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6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ind w:left="301" w:hanging="301"/>
        <w:jc w:val="both"/>
        <w:rPr/>
      </w:pPr>
      <w:r>
        <w:rPr>
          <w:sz w:val="24"/>
          <w:szCs w:val="24"/>
        </w:rPr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400" w:hanging="400"/>
        <w:rPr/>
      </w:pPr>
      <w:r>
        <w:rPr>
          <w:szCs w:val="24"/>
        </w:rPr>
        <w:t>12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/>
      </w:pPr>
      <w:r>
        <w:rPr>
          <w:sz w:val="24"/>
          <w:szCs w:val="24"/>
        </w:rPr>
        <w:t>13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4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>
                <w:bCs/>
                <w:cap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полняющий обязанности председателя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2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3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0.09.2008 № 5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202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</w:tr>
      <w:tr>
        <w:trPr>
          <w:trHeight w:val="252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10.09.2008 № 5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000"/>
        <w:gridCol w:w="2000"/>
        <w:gridCol w:w="244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участника 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79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10.09.2008 № 52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8"/>
          <w:szCs w:val="28"/>
        </w:rPr>
        <w:t>ООО «Стройпроект Иваново–Вознесенск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5"/>
        <w:gridCol w:w="4900"/>
      </w:tblGrid>
      <w:tr>
        <w:trPr>
          <w:tblHeader w:val="true"/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отрудников инженерно-технического персонал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 - 4 челове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ной группы -2 челове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роектировщик – 5 человек 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производственной деятельности выполнялись следующие виды рабо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ов торговых цент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сетей водопровода и канализ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внутренних и наружных газопрово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обследования жилых, общественных и промышленных зд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ные работы и т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ми при проведении данных работ выступал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правляющая компания,  ГУЗ «Областной наркологический диспансер», ООО ТД «Синтез» и др.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10.09.2008 № 52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8"/>
          <w:szCs w:val="28"/>
        </w:rPr>
        <w:t>ООО «ИвГлавСтройПроект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6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ный инженер проектов, конструктор –  Иванов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дущий инженер по электроснабжению–Батырева Л.А.</w:t>
            </w:r>
          </w:p>
        </w:tc>
      </w:tr>
      <w:tr>
        <w:trPr>
          <w:trHeight w:val="9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- 5 лет. 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ной документации на строительство водопровода по ул. 7-я Линия с установкой двух водоразборных кол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290072 от 14.09.0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строительство водопровода по ул. 3-й Приречной с установкой водоразборной кол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289072 от 14.09.07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сметной документации на строительство водопровода по ул. 1-ой Мстерской с установкой водоразборной колонки у д. № 43 (№39082 от 31.01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метной документации на строительство водоразборной колонки у д. № 51 по ул. 6-й Сосне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40082 от 31.01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2-я Приречная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6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1-ому Минскому пер.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7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Ярмарочному пер. в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90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Минская на участке от ул. Попова до ул. 3-я Петрозаводская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8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2-я Приречная в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6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Гаражному пер. в г..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9082 от 27.03.08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2:00Z</dcterms:created>
  <dc:creator>лена</dc:creator>
  <dc:description/>
  <dc:language>en-US</dc:language>
  <cp:lastModifiedBy>0505-7</cp:lastModifiedBy>
  <cp:lastPrinted>2008-09-10T16:46:00Z</cp:lastPrinted>
  <dcterms:modified xsi:type="dcterms:W3CDTF">2008-09-10T13:27:00Z</dcterms:modified>
  <cp:revision>22</cp:revision>
  <dc:subject/>
  <dc:title>Приложение № 1 </dc:title>
</cp:coreProperties>
</file>