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конкурса № 53 и в конкурсную документацию  № 53 от 28.08.20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Администрация города Иванова информирует о внесении изменений в извещение о проведении открытого конкурса №  53 и конкурсную  документацию  № 53:</w:t>
      </w:r>
    </w:p>
    <w:p>
      <w:pPr>
        <w:pStyle w:val="Normal"/>
        <w:tabs>
          <w:tab w:val="clear" w:pos="720"/>
          <w:tab w:val="left" w:pos="963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конкурса изложить в новой редакции следующие разделы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0"/>
      </w:tblGrid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  в 10 час. 00 мин.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</w:rPr>
              <w:t>Место вскрытия конвертов с заявками на участие в конкурс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место рассмотрения заявок на участие в конкурс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.2008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подведения итогов конкурс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.09.20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00, г. Иваново, пл. Революции, д.6, к.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конкурсной документ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разделе 1.3. «Информационная  карта 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пункты 13,15,16,1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в проекте контракта сноску 1 к пункту 1.1. 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6:00Z</dcterms:created>
  <dc:creator>0505-4</dc:creator>
  <dc:description/>
  <cp:keywords/>
  <dc:language>en-US</dc:language>
  <cp:lastModifiedBy>0505</cp:lastModifiedBy>
  <cp:lastPrinted>2008-08-28T09:41:00Z</cp:lastPrinted>
  <dcterms:modified xsi:type="dcterms:W3CDTF">2008-08-28T13:18:00Z</dcterms:modified>
  <cp:revision>69</cp:revision>
  <dc:subject/>
  <dc:title> </dc:title>
</cp:coreProperties>
</file>