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5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9.09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00"/>
        <w:gridCol w:w="1897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 «Разработка проектно-сметной документации на рекультивацию городской свалки промышленных и бытовых отходов в южном районе окружной дороги в г. Иваново Ивановской области (долевое участие)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50 000,00 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 администрации город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 «Корректировка рабочего проекта «Полигон твердых бытовых отходов в Мало-Ступкинском карьере Тейковского района Ивановской обла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 15.08.2008   №  154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Изменения  в извещение о проведении открытого конкурса и конкурсную документацию</w:t>
      </w:r>
      <w:r>
        <w:rPr>
          <w:sz w:val="24"/>
          <w:szCs w:val="24"/>
        </w:rPr>
        <w:t xml:space="preserve"> были опубликованы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29.08.2008  № 162 </w:t>
      </w:r>
      <w:r>
        <w:rPr>
          <w:sz w:val="24"/>
          <w:szCs w:val="24"/>
        </w:rPr>
        <w:t xml:space="preserve">и размещены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исполняющий обязанности председателя комиссии (приказ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№ 1 К  от  05.03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ва Н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 администрации 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9.09.2008  в 10 часов 00 минут по адресу: г. Иваново, пл. Революции, д. 6, к. 22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на участие в конкурсе 19.09.2008 10 часов 00 минут было подано две заявки по первому лоту и две заявки по второму лоту  в запечатанных конвертах (приложение № 1 к протоколу вскрытия конвертов с заявками на участие в открытом конкурсе от 19.09.2008  № 53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9.09.2008 № 53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 Непосредственно перед вскрытием конвертов с заявками на участие в конкурсе в 10 часов 00 минут присутствующим участникам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Исполняющим обязанности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 1. Разработка проектно-сметной документации по объекту «Разработка проектно-сметной документации на рекультивацию городской свалки промышленных и бытовых отходов в южном районе окружной дороги в г. Иваново Ивановской области (долевое участие)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-100" w:firstLine="1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4"/>
        <w:gridCol w:w="1300"/>
        <w:gridCol w:w="1800"/>
        <w:gridCol w:w="4700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акта, руб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ановопроект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1 450 00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3 к протоколу вскрытия конвертов с заявками на участие в открытом конкурсе от 19.09.2008 № 53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Выписка из единого государственного реестра юридических лиц от  08.08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Градостроительная  мастерская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Жиделева,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Литер 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1 449 984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 Предложение о качестве  работ и квалификации участника размещения заказа (приложение №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 протоколу вскрытия конвертов с заявками на участие в открытом конкурсе от 19.09.2008 № 53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 23.04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/>
              <w:t>8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. Разработка проектно-сметной документации по объекту «Корректировка рабочего проекта «Полигон твердых бытовых отходов в Мало-Ступкинском карьере Тейковского района Иван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4"/>
        <w:gridCol w:w="1300"/>
        <w:gridCol w:w="1800"/>
        <w:gridCol w:w="4700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>контракта, руб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ановопроект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 000 00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 Предложение о качестве работ и квалификации участника размещения заказа (приложение №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 протоколу вскрытия конвертов с заявками на участие в открытом конкурсе от 19.09.2008 № 53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Выписка из единого государственного реестра юридических лиц от  27.08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 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Градостроительная  мастерская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Жиделева,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Литер 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1 999 937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. Предложение о качестве  работ и квалификации участника размещения заказа (приложение №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 протоколу вскрытия конвертов с заявками на участие в открытом конкурсе от 19.09.2008 № 53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 23.04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/>
      </w:pPr>
      <w:r>
        <w:rPr/>
        <w:t xml:space="preserve">11. </w:t>
      </w:r>
      <w:r>
        <w:rPr>
          <w:szCs w:val="24"/>
        </w:rPr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1094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Иванчен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19.09.2008  № 53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047"/>
        <w:gridCol w:w="1980"/>
        <w:gridCol w:w="1623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 ный 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о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.В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як С.В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  <w:r>
        <w:br w:type="page"/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592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lef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left"/>
        <w:rPr/>
      </w:pPr>
      <w:r>
        <w:rPr/>
        <w:t xml:space="preserve">с заявками на участие в 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left"/>
        <w:rPr/>
      </w:pPr>
      <w:r>
        <w:rPr/>
        <w:t>конкурсе  от  19.09.2008 г.  №  53.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5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284"/>
        <w:gridCol w:w="222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институт Ивановопроек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А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 Л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остроительная мастерская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як С.В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19.09.2008  № 53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b/>
          <w:sz w:val="24"/>
          <w:szCs w:val="24"/>
        </w:rPr>
        <w:t>ООО «Ивановопроект»</w:t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 № 1</w:t>
      </w:r>
    </w:p>
    <w:p>
      <w:pPr>
        <w:pStyle w:val="Heading"/>
        <w:ind w:left="5100" w:hanging="510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ИП.</w:t>
            </w:r>
          </w:p>
          <w:p>
            <w:pPr>
              <w:pStyle w:val="Normal"/>
              <w:autoSpaceDE w:val="false"/>
              <w:rPr/>
            </w:pPr>
            <w:r>
              <w:rPr/>
              <w:t>2.Геологическ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3.Топографическ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4.Группа ген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5. Группа эк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6.Архитектурно-строительн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7.Технологическ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8. Сметн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9. Инженер ПБ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*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*Опыт рабо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ведения о выполнении работ, аналогичных  предмету контракта в 2007-2008 гг.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0"/>
        <w:gridCol w:w="1202"/>
        <w:gridCol w:w="1522"/>
        <w:gridCol w:w="1440"/>
        <w:gridCol w:w="2712"/>
      </w:tblGrid>
      <w:tr>
        <w:trPr>
          <w:tblHeader w:val="true"/>
          <w:trHeight w:val="2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контрак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а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а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ложительного 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У «Управление государственной вневедомственной экспертизы и ценообразования в строительстве Ивановской области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b/>
                <w:sz w:val="22"/>
                <w:lang w:val="en-US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9.09.2008  № 53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b/>
          <w:sz w:val="24"/>
          <w:szCs w:val="24"/>
        </w:rPr>
        <w:t>ООО «Градостроительная  мастер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Лот № 1,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4"/>
        <w:gridCol w:w="1775"/>
        <w:gridCol w:w="4041"/>
      </w:tblGrid>
      <w:tr>
        <w:trPr>
          <w:tblHeader w:val="true"/>
          <w:trHeight w:val="5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pacing w:lineRule="auto" w:line="216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давним образованием  ООО "Градостроительная мастерская" в настоящее время  отсутствуют заключения по проектам ОГУ "Управление государственной вневедомственной экспертизы и ценообразования в строительстве Ивановской области". Квалификация участника размещения заказа подтверждается наличием лицензии на проектные работы и многолетним стажем работы сотрудников мастерской в ведущих проектных организациях области.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pacing w:lineRule="auto" w:line="216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дения о производственной деятельности организации (опыт работы*, отзывы о работе, 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"Управление государственной вневедомственной экспертизы и ценообразования в строительстве Ивановской области"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9.09.2008  № 53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b/>
          <w:sz w:val="24"/>
          <w:szCs w:val="24"/>
        </w:rPr>
        <w:t>ООО «Ивановопроект»</w:t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Heading"/>
        <w:ind w:left="5100" w:hanging="5100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ИП.</w:t>
            </w:r>
          </w:p>
          <w:p>
            <w:pPr>
              <w:pStyle w:val="Normal"/>
              <w:autoSpaceDE w:val="false"/>
              <w:rPr/>
            </w:pPr>
            <w:r>
              <w:rPr/>
              <w:t>2. Главный конструктор.</w:t>
            </w:r>
          </w:p>
          <w:p>
            <w:pPr>
              <w:pStyle w:val="Normal"/>
              <w:autoSpaceDE w:val="false"/>
              <w:rPr/>
            </w:pPr>
            <w:r>
              <w:rPr/>
              <w:t>3. Группа эк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4. Группа электриков.</w:t>
            </w:r>
          </w:p>
          <w:p>
            <w:pPr>
              <w:pStyle w:val="Normal"/>
              <w:autoSpaceDE w:val="false"/>
              <w:rPr/>
            </w:pPr>
            <w:r>
              <w:rPr/>
              <w:t>5. Группа генплана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*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*Опыт рабо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ведения о выполнении работ, аналогичных  предмету контракта в 2007-2008 гг.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0"/>
        <w:gridCol w:w="1202"/>
        <w:gridCol w:w="1522"/>
        <w:gridCol w:w="1440"/>
        <w:gridCol w:w="2712"/>
      </w:tblGrid>
      <w:tr>
        <w:trPr>
          <w:tblHeader w:val="true"/>
          <w:trHeight w:val="2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контрак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а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а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ложительного 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У «Управление государственной вневедомственной экспертизы и ценообразования в строительстве Ивановской области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-сметной документации на строительство полигона ТБ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этап (ОВО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од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 Кинеш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80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т 27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ется положительное заключение экспертиз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лиала Федерального государственного учреждения здравоохранения «Центр гигиены и эпидемиологии в Ивановской области, в г. Кинешма, заволжском и Кинешемском  районах» № 261/191 К от 18.08.2008 г. </w:t>
            </w:r>
          </w:p>
        </w:tc>
      </w:tr>
      <w:tr>
        <w:trPr>
          <w:trHeight w:val="335" w:hRule="atLeast"/>
        </w:trPr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09-19T13:50:00Z</cp:lastPrinted>
  <dcterms:modified xsi:type="dcterms:W3CDTF">2008-09-22T11:32:00Z</dcterms:modified>
  <cp:revision>217</cp:revision>
  <dc:subject/>
  <dc:title>Приложение № 1 </dc:title>
</cp:coreProperties>
</file>