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3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22.09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200"/>
        <w:gridCol w:w="1700"/>
        <w:gridCol w:w="19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цена контракта (цена лота), 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по объекту «Разработка проектно-сметной документации на рекультивацию городской свалки промышленных и бытовых отходов в южном районе окружной дороги в г. Иваново Ивановской области (долевое участие)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50 000,00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по объекту «Корректировка рабочего проекта «Полигон твердых бытовых отходов в Мало-Ступкинском карьере Тейковского района Ивано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1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1 К  от  05.03.2007)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Иванченкова Н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 администрации  город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19.09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53.1 от 19.09.2008)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22.09.2008 по адресу: г. Иваново, пл. Революции, д. 6, к. 416.</w:t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jc w:val="both"/>
        <w:rPr/>
      </w:pPr>
      <w:r>
        <w:rPr/>
        <w:t>5.1. Лот № 1. Разработка проектно-сметной документации по объекту «Разработка проектно-сметной документации на рекультивацию городской свалки промышленных и бытовых отходов в южном районе окружной дороги в г. Иваново Ивановской области (долевое участие)»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before="120" w:after="0"/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38"/>
        <w:gridCol w:w="1900"/>
        <w:gridCol w:w="1700"/>
        <w:gridCol w:w="1800"/>
        <w:gridCol w:w="1583"/>
      </w:tblGrid>
      <w:tr>
        <w:trPr>
          <w:trHeight w:val="7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проек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8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олесанова, 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 xml:space="preserve">15300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олесанова, 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14-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1-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7-64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достроительная  мастерска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Жиделева,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Жиделева,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Литер 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31-5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1.1. Комиссия рассмотрела заявки на участие в конкурсе по лоту № 1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 допустить к участию в конкурсе и признать участником конкурса по лоту № 1 следующего участника размещения заказа, подавшего 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960"/>
      </w:tblGrid>
      <w:tr>
        <w:trPr>
          <w:trHeight w:val="3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проект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  <w:t>-  отказать в допуске к участию в конкурсе по лоту № 1 следующему участнику размещения заказа, подавшему заявку на участие в конкурсе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00"/>
        <w:gridCol w:w="62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радостроительная  мастерская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оставе заявки на участие в конкурс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 руководителя, протокол, решение и т.д.)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п. 8 п. 11 раздела 1.3. «Информационная карта конкурс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 конкурсной документации).</w:t>
            </w:r>
          </w:p>
        </w:tc>
      </w:tr>
      <w:tr>
        <w:trPr>
          <w:trHeight w:val="137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2. Разработка проектно-сметной документации по объекту «Корректировка рабочего проекта «Полигон твердых бытовых отходов в Мало-Ступкинском карьере Тейковского района Ивановской области»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027"/>
        <w:gridCol w:w="1854"/>
        <w:gridCol w:w="1676"/>
        <w:gridCol w:w="1617"/>
      </w:tblGrid>
      <w:tr>
        <w:trPr>
          <w:trHeight w:val="8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проек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8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олесанова, 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 xml:space="preserve">15300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олесанова,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14-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1-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7-64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достроительная  мастерска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Жиделева,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Литер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Жиделева,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Литер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31-5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2.1. Комиссия рассмотрела заявки на участие в конкурсе по лоту № 2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>
          <w:sz w:val="16"/>
          <w:szCs w:val="16"/>
        </w:rPr>
      </w:pPr>
      <w:r>
        <w:rPr/>
        <w:t>-  допустить к участию в конкурсе и признать участником конкурса по лоту № 2 следующего участника размещения заказа, подавшего 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00"/>
      </w:tblGrid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опроект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60" w:hanging="0"/>
        <w:jc w:val="both"/>
        <w:rPr/>
      </w:pPr>
      <w:r>
        <w:rPr/>
        <w:t>-   отказать в допуске к участию в конкурсе по лоту № 2 следующему участнику размещения заказа, подавшему заявку на участие в конкурсе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00"/>
        <w:gridCol w:w="62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радостроительная  мастерская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оставе заявки на участие в конкурс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 руководителя, протокол, решение и т.д.)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п. 8 п. 11 раздела 1.3. «Информационная карта конкурс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 конкурсной документации).</w:t>
            </w:r>
          </w:p>
        </w:tc>
      </w:tr>
      <w:tr>
        <w:trPr>
          <w:trHeight w:val="137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6. Конкурс признан не состоявшимся по лотам №№ 1,2 в связи с тем, что только один участник размещения заказа, подавший заявку на участие в конкурсе по каждому из данных лотов, признан участником конкурса (ч. 4 ст. 27 Федерального закона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 по лотам №№ 1,2, проекты контрактов, которые составляются путем включения условий исполнения контрактов, предложенных таким участником конкурса в заявках на участие в конкурсе, в проекты контрактов, прилагаемых к конкурсной документации:</w:t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0"/>
        <w:gridCol w:w="2200"/>
        <w:gridCol w:w="3000"/>
      </w:tblGrid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Разработка проектно-сметной документации на рекультивацию городской свалки промышленных и бытовых отходов в южном районе окружной дороги в г. Иваново Ивановской области (долевое участие)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 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ановопроект»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«Корректировка рабочего проекта «Полигон твердых бытовых отходов в Мало-Ступкинском карьере Тейковского района Ивановской обла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ановопроект»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5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6" w:hanging="0"/>
              <w:rPr/>
            </w:pPr>
            <w:r>
              <w:rPr/>
              <w:t>Исполняющий обязанности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-88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8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6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-88" w:hanging="0"/>
              <w:rPr/>
            </w:pPr>
            <w:r>
              <w:rPr/>
              <w:t>Т.Н. Кармазина</w:t>
            </w:r>
          </w:p>
        </w:tc>
      </w:tr>
      <w:tr>
        <w:trPr>
          <w:trHeight w:val="81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-88" w:hanging="0"/>
              <w:rPr/>
            </w:pPr>
            <w:r>
              <w:rPr/>
              <w:t>Е.Г. Алалыкина</w:t>
            </w:r>
          </w:p>
        </w:tc>
      </w:tr>
      <w:tr>
        <w:trPr>
          <w:trHeight w:val="8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-88" w:hanging="0"/>
              <w:rPr/>
            </w:pPr>
            <w:r>
              <w:rPr/>
              <w:t>Ю.Л. Песня</w:t>
            </w:r>
          </w:p>
        </w:tc>
      </w:tr>
      <w:tr>
        <w:trPr>
          <w:trHeight w:val="67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-88" w:right="-108" w:hanging="0"/>
              <w:rPr/>
            </w:pPr>
            <w:r>
              <w:rPr/>
              <w:t xml:space="preserve">Н.Ю.Иванченкова 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79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1:00Z</dcterms:created>
  <dc:creator>лена</dc:creator>
  <dc:description/>
  <cp:keywords/>
  <dc:language>en-US</dc:language>
  <cp:lastModifiedBy>0505</cp:lastModifiedBy>
  <cp:lastPrinted>2008-09-22T09:14:00Z</cp:lastPrinted>
  <dcterms:modified xsi:type="dcterms:W3CDTF">2008-09-22T11:42:00Z</dcterms:modified>
  <cp:revision>26</cp:revision>
  <dc:subject/>
  <dc:title>ПРОТОКОЛ № 1</dc:title>
</cp:coreProperties>
</file>