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57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  <w:t xml:space="preserve">г. Иваново, пл. Революции, д. 6                                                                                        29.10.2008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00"/>
        <w:gridCol w:w="5200"/>
        <w:gridCol w:w="1700"/>
        <w:gridCol w:w="2000"/>
      </w:tblGrid>
      <w:tr>
        <w:trPr>
          <w:trHeight w:val="814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8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92" w:leader="none"/>
                <w:tab w:val="center" w:pos="2846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Начальная (максимальная)цена контракта (цена лота), 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49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аучно-исследовательской работы по разработке технического проекта, включая техническое описание структур баз данных и программных средств, используемых в муниципальной информационной системе (МИС) города Иван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000,0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</w:t>
            </w:r>
          </w:p>
          <w:p>
            <w:pPr>
              <w:pStyle w:val="Con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/>
            </w:pPr>
            <w:r>
              <w:rPr/>
              <w:t>Выполнение научно-исследовательской работы по разработке и внедрению автоматизированной информационной системы (АИС) «Жилищный фонд» в составе подсистемы накопления, обработки и использования сведений о жилищном фонде города муниципальной информационной системы города Иван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 000,0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>
          <w:trHeight w:val="449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09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21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Песня Ю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котировок цен управления муниципального заказа администрации города  </w:t>
            </w:r>
          </w:p>
        </w:tc>
      </w:tr>
      <w:tr>
        <w:trPr>
          <w:trHeight w:val="414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Воронов М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информационных ресурсов администрации города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/>
      </w:pPr>
      <w:r>
        <w:rPr/>
        <w:t>3. Процедура вскрытия конвертов с заявками на участие в конкурсе была проведена комиссией 27.10.2008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57.1 от 27.10.2008).</w:t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/>
        <w:t>4. Процедура рассмотрения заявок на участие в конкурсе проводилась комиссией 29.10.2008 по адресу: г. Иваново, пл. Революции, д. 6, к. 416.</w:t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6. Лот № 1. Выполнение научно-исследовательской работы по разработке технического проекта, включая техническое описание структур баз данных и программных средств, используемых в муниципальной информационной системе (МИС) города Иван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38"/>
        <w:gridCol w:w="1878"/>
        <w:gridCol w:w="1600"/>
        <w:gridCol w:w="1500"/>
        <w:gridCol w:w="1883"/>
      </w:tblGrid>
      <w:tr>
        <w:trPr>
          <w:trHeight w:val="7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профессионального образования «Ивановский государственный энергетический университет имени В.И. Ленин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предприя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>
                <w:sz w:val="22"/>
                <w:szCs w:val="22"/>
              </w:rPr>
              <w:t>15300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Рабфаковск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Рабфаковская, д. 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72-4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8-57-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>6.1. Комиссия рассмотрела заявку на участие в конкурсе по лоту  № 1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>- отказать в допуске  к участию в конкурсе по лоту № 1 участнику размещения заказа, подавшему заявку на участие в конкурсе по данному лоту: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600"/>
        <w:gridCol w:w="6200"/>
      </w:tblGrid>
      <w:tr>
        <w:trPr>
          <w:trHeight w:val="13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профессионального образования «Ивановский государственный энергетический университет имени В.И. Ленина»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составе заявки на участие в конкурсе не представлен документ, </w:t>
            </w:r>
            <w:r>
              <w:rPr>
                <w:sz w:val="22"/>
                <w:szCs w:val="22"/>
              </w:rPr>
              <w:t>подтверждающий полномочия лица на осуществление действий от имени участника размещения заказа  (п. 1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, п.п. 7 п. 10 раздела 1.3. «Информационная карта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 конкурсной документации).</w:t>
            </w:r>
          </w:p>
        </w:tc>
      </w:tr>
      <w:tr>
        <w:trPr>
          <w:trHeight w:val="137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олосовали: «за» -        Силкин В.Н., Шабанова Е.В., Кармазина Т.Н., Песня Ю.Л.</w:t>
            </w:r>
          </w:p>
        </w:tc>
      </w:tr>
      <w:tr>
        <w:trPr>
          <w:trHeight w:val="137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олосовал: «против» -  Воронов М.Б.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 xml:space="preserve"> </w:t>
      </w:r>
      <w:r>
        <w:rPr/>
        <w:t>Лот № 2. Выполнение научно-исследовательской работы по разработке и внедрению автоматизированной информационной системы (АИС) «Жилищный фонд» в составе подсистемы накопления, обработки и использования сведений о жилищном фонде города муниципальной информационной системы города Иванова.</w:t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81"/>
        <w:gridCol w:w="1856"/>
        <w:gridCol w:w="1854"/>
        <w:gridCol w:w="1991"/>
        <w:gridCol w:w="1106"/>
      </w:tblGrid>
      <w:tr>
        <w:trPr>
          <w:trHeight w:val="8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профессионального образования «Ивановский государственный энергетический университет имени В.И. Ленин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предприят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Рабфаковск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Рабфаковская, д. 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72-4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8-57-01</w:t>
            </w:r>
          </w:p>
        </w:tc>
      </w:tr>
      <w:tr>
        <w:trPr>
          <w:trHeight w:val="4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еоГИС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 ответственност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нцовой, д.9/18, оф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нцовой, д.9/18, оф. 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4-64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240" w:after="0"/>
        <w:ind w:left="-400" w:right="-118" w:hanging="0"/>
        <w:jc w:val="both"/>
        <w:rPr/>
      </w:pPr>
      <w:r>
        <w:rPr/>
        <w:t>7.1. Комиссия рассмотрела заявки на участие в конкурсе по лоту № 2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spacing w:before="120" w:after="120"/>
        <w:ind w:left="-400" w:firstLine="400"/>
        <w:jc w:val="both"/>
        <w:rPr/>
      </w:pPr>
      <w:r>
        <w:rPr/>
        <w:t>- отказать в допуске  к участию в конкурсе по лоту № 2 следующим участникам размещения заказа, подавшим заявки на участие в конкурсе по данному лоту:</w:t>
      </w:r>
    </w:p>
    <w:tbl>
      <w:tblPr>
        <w:tblW w:w="103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00"/>
        <w:gridCol w:w="7000"/>
      </w:tblGrid>
      <w:tr>
        <w:trPr>
          <w:trHeight w:val="13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профессионального образования «Ивановский государственный энергетический университет имени В.И. Ленина»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В составе заявки на участие в конкурсе не представлен документ, </w:t>
            </w:r>
            <w:r>
              <w:rPr>
                <w:sz w:val="22"/>
                <w:szCs w:val="22"/>
              </w:rPr>
              <w:t>подтверждающий полномочия лица на осуществление действий от имени участника размещения заказа  (п. 1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, п.п. 7 п. 10 раздела 1.3. «Информационная карта конкурс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Конкурс» конкурсной документации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39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аявка на участие в конкурсе не соответствует требованиям п.1.4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конкурса», п. 5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3 «Информационная карта конкурса» част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Конкурс» конкурсной документации </w:t>
            </w:r>
            <w:r>
              <w:rPr>
                <w:sz w:val="22"/>
                <w:szCs w:val="22"/>
              </w:rPr>
              <w:t>(п. 4 ч. 1 ст. 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 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цена контракта по лоту № 2, предложенная участником размещения заказа, превышает начальную (максимальную) цену контракта (цену лота), указанную в конкурсной документации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еоГИС»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39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ка на участие в конкурсе не соответствует требованиям п. 1.4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конкурса», п. 5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3 «Информационная карта конкурса» част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Конкурс» конкурсной документации </w:t>
            </w:r>
            <w:r>
              <w:rPr>
                <w:sz w:val="22"/>
                <w:szCs w:val="22"/>
              </w:rPr>
              <w:t>(п. 4 ч. 1 ст. 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 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цена контракта по лоту № 2, предложенная участником размещения заказа, превышает начальную (максимальную) цену контракта (цену лота), указанную в конкурсной документации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ind w:left="-400" w:firstLine="400"/>
        <w:jc w:val="both"/>
        <w:rPr/>
      </w:pPr>
      <w:r>
        <w:rPr/>
        <w:t>8. Конкурс признан несостоявшимся по лотам  №№ 1,2  в связи с тем, что принято решение об отказе в допуске к участию в конкурсе всех участников размещения заказа, подавших заявки на участие в конкурсе по данным лотам (ч. 4 ст. 27 Федерального закона от 21.07.2005 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10. Настоящий протокол подлежит хранению в течение трех  лет.</w:t>
      </w:r>
    </w:p>
    <w:p>
      <w:pPr>
        <w:pStyle w:val="Normal"/>
        <w:spacing w:before="120" w:after="120"/>
        <w:jc w:val="both"/>
        <w:rPr/>
      </w:pPr>
      <w:r>
        <w:rPr/>
        <w:t>11. Подписи.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000"/>
      </w:tblGrid>
      <w:tr>
        <w:trPr>
          <w:trHeight w:val="105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807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.В.Шабанова </w:t>
            </w:r>
          </w:p>
        </w:tc>
      </w:tr>
      <w:tr>
        <w:trPr>
          <w:trHeight w:val="66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83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.Л. Песня</w:t>
            </w:r>
          </w:p>
        </w:tc>
      </w:tr>
      <w:tr>
        <w:trPr>
          <w:trHeight w:val="83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Б. Воронов</w:t>
            </w:r>
          </w:p>
        </w:tc>
      </w:tr>
    </w:tbl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606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11:00Z</dcterms:created>
  <dc:creator>лена</dc:creator>
  <dc:description/>
  <cp:keywords/>
  <dc:language>en-US</dc:language>
  <cp:lastModifiedBy>0505</cp:lastModifiedBy>
  <cp:lastPrinted>2008-10-28T11:26:00Z</cp:lastPrinted>
  <dcterms:modified xsi:type="dcterms:W3CDTF">2008-10-29T11:25:00Z</dcterms:modified>
  <cp:revision>94</cp:revision>
  <dc:subject/>
  <dc:title>ПРОТОКОЛ № 1</dc:title>
</cp:coreProperties>
</file>