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9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25.11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200"/>
        <w:gridCol w:w="1900"/>
        <w:gridCol w:w="22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вка новогодних и рождественских подарков для проведения городских новогодних и рождественских елок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 рождественской символикой – 1 200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 новогодней символикой – 10 800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51"/>
              <w:jc w:val="center"/>
              <w:rPr/>
            </w:pPr>
            <w:r>
              <w:rPr/>
              <w:t>1 260 000 рублей (цена одного подарка 105 рубл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Тарасова С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социальной защиты населения администрации города </w:t>
            </w:r>
          </w:p>
        </w:tc>
      </w:tr>
    </w:tbl>
    <w:p>
      <w:pPr>
        <w:pStyle w:val="2"/>
        <w:spacing w:before="60" w:after="0"/>
        <w:ind w:hanging="0"/>
        <w:rPr/>
      </w:pPr>
      <w:r>
        <w:rPr/>
        <w:t>3. Процедура вскрытия конвертов с заявками на участие в конкурсе была проведена комиссией 21.11.2008 в 15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59.1 от 21.11.2008)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25.11.2008 по адресу: г. Иваново, пл. Революции, д. 6, к. 416.</w:t>
      </w:r>
    </w:p>
    <w:p>
      <w:pPr>
        <w:pStyle w:val="Normal"/>
        <w:spacing w:before="60" w:after="0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9"/>
        <w:gridCol w:w="1805"/>
        <w:gridCol w:w="1848"/>
        <w:gridCol w:w="1948"/>
        <w:gridCol w:w="1199"/>
      </w:tblGrid>
      <w:tr>
        <w:trPr>
          <w:trHeight w:val="7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/>
              <w:t>Регистрационный номер зая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25" w:leader="none"/>
              </w:tabs>
              <w:ind w:left="-57" w:right="-142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на Вера Юр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г. Иваново, ул. Сакко, 37 А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>153000, г.  Иваново, ул. Крутицкая, д.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7-87</w:t>
            </w:r>
          </w:p>
        </w:tc>
      </w:tr>
      <w:tr>
        <w:trPr>
          <w:trHeight w:val="7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Торговое Объединение «РУСЬ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Каравайковой, д.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74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20, г. Иваново, ул. 15-й Проезд, д.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7-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8-8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 допустить к участию в конкурсе и признать участниками конкурса следующих участников размещения заказа, подавших  заявки на участие в конкурс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00"/>
      </w:tblGrid>
      <w:tr>
        <w:trPr>
          <w:trHeight w:val="3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на Вера Юрьевна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Торговое Объединение «РУСЬ»</w:t>
            </w:r>
          </w:p>
        </w:tc>
      </w:tr>
      <w:tr>
        <w:trPr>
          <w:trHeight w:val="20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Комиссия подведет итоги конкурса в срок, указанный в извещении о проведении открытого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/>
      </w:pPr>
      <w:r>
        <w:rPr/>
        <w:t>10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509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С.А. Тарасова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79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5:00Z</dcterms:created>
  <dc:creator>лена</dc:creator>
  <dc:description/>
  <cp:keywords/>
  <dc:language>en-US</dc:language>
  <cp:lastModifiedBy>Supervisor</cp:lastModifiedBy>
  <cp:lastPrinted>2008-11-24T15:20:00Z</cp:lastPrinted>
  <dcterms:modified xsi:type="dcterms:W3CDTF">2008-11-25T10:16:00Z</dcterms:modified>
  <cp:revision>29</cp:revision>
  <dc:subject/>
  <dc:title>ПРОТОКОЛ № 1</dc:title>
</cp:coreProperties>
</file>