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62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63"/>
        <w:gridCol w:w="3037"/>
      </w:tblGrid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тегория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ты </w:t>
            </w:r>
          </w:p>
        </w:tc>
      </w:tr>
      <w:tr>
        <w:trPr>
          <w:trHeight w:val="4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>
                <w:szCs w:val="24"/>
              </w:rPr>
              <w:t>Лот № 1. Разработка проектно-сметной документации «Строительство водопроводной магистральной сети в поселке Дальний (1 этап)»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 № 2. Разработка проектно-сметной документации на «Строительство городского канализационного коллектора Д-3000 мм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3. Разработка проектно-сметной документации «Путепровод через Варгинский и Павловский  овраги по новому направлению автодороги от улицы Парижской Коммуны до улицы Куконковых (2 этап)»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 xml:space="preserve">Объемы работ в соответствии с требованиями заданий на проектирование (Часть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конкурсной документации № 62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7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капитального строитель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 Революции, д. 4, к. 25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41-16-59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отсутствует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 xml:space="preserve">Администрация города Иванова в лице управления муниципального заказа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/>
              <w:t>Место нахождения,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153000 г. Иваново, пл. Революции, д.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 – 4 000,00 тыс.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2 – 7 600,00 тыс.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3 – 5 000,00 тыс. руб.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4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</w:t>
            </w:r>
            <w:r>
              <w:rPr>
                <w:bCs/>
                <w:color w:val="000000"/>
                <w:szCs w:val="24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индивидуального предпринимателя (на бланке    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Cs w:val="24"/>
              </w:rPr>
              <w:t xml:space="preserve">. </w:t>
            </w:r>
          </w:p>
        </w:tc>
      </w:tr>
      <w:tr>
        <w:trPr>
          <w:trHeight w:val="7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11.2008   15 час.00 мин.</w:t>
            </w:r>
          </w:p>
        </w:tc>
      </w:tr>
      <w:tr>
        <w:trPr>
          <w:trHeight w:val="5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.12.2008 </w:t>
            </w:r>
          </w:p>
        </w:tc>
      </w:tr>
      <w:tr>
        <w:trPr>
          <w:trHeight w:val="5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подведения итогов конкурс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2.12.2008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яемые преимуществ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едусмотрены</w:t>
            </w:r>
          </w:p>
        </w:tc>
      </w:tr>
      <w:tr>
        <w:trPr>
          <w:trHeight w:val="293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ind w:left="72" w:hanging="72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ная документация № 62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 Знак"/>
    <w:basedOn w:val="Style10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3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4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3">
    <w:name w:val="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22:00Z</dcterms:created>
  <dc:creator>Adm</dc:creator>
  <dc:description/>
  <cp:keywords/>
  <dc:language>en-US</dc:language>
  <cp:lastModifiedBy>0505</cp:lastModifiedBy>
  <cp:lastPrinted>2008-10-23T10:45:00Z</cp:lastPrinted>
  <dcterms:modified xsi:type="dcterms:W3CDTF">2008-11-05T08:39:00Z</dcterms:modified>
  <cp:revision>27</cp:revision>
  <dc:subject/>
  <dc:title> </dc:title>
</cp:coreProperties>
</file>