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Иванова информирует о внесении изменений в  конкурсную документацию № 9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ексту конкурсной документации исключить информацию о наличии служебного оружия у участника размещения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открытый конкурс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9:00Z</dcterms:created>
  <dc:creator>0505</dc:creator>
  <dc:description/>
  <cp:keywords/>
  <dc:language>en-US</dc:language>
  <cp:lastModifiedBy>0505</cp:lastModifiedBy>
  <dcterms:modified xsi:type="dcterms:W3CDTF">2008-01-25T12:49:00Z</dcterms:modified>
  <cp:revision>1</cp:revision>
  <dc:subject/>
  <dc:title>Администрация города Иванова информирует о внесении изменений в  конкурсную документацию № 9:</dc:title>
</cp:coreProperties>
</file>