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2.02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7"/>
        <w:gridCol w:w="3357"/>
      </w:tblGrid>
      <w:tr>
        <w:trPr>
          <w:trHeight w:val="26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0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 здания и гаражей (3 объект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</w:t>
            </w:r>
          </w:p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"Управление делами администрации города Иванов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9 от 22.01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35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МУ «Управление делами администрации города Иванова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А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Управление делами администрации города Иванов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2.02.2008 в 11 часов 00 минут по адресу: г. Иваново, пл. Революции, д. 6, к. 416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28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2.02.2008 № 9.1)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22.02.2008г. 11 часов 00 минут было подано 2 (две) заявки на участие в конкурсе в запечатанных  конвертах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7. Непосредственно перед вскрытием конвертов с заявками на участие в конкурсе в 11 часов 00 минут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28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hanging="0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2.02.2008 № 9.1). </w:t>
      </w:r>
    </w:p>
    <w:p>
      <w:pPr>
        <w:pStyle w:val="Web"/>
        <w:spacing w:before="0" w:after="280"/>
        <w:jc w:val="both"/>
        <w:rPr/>
      </w:pPr>
      <w:r>
        <w:rPr/>
        <w:t>10.</w:t>
        <w:tab/>
        <w:t>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00"/>
        <w:gridCol w:w="1200"/>
        <w:gridCol w:w="1200"/>
        <w:gridCol w:w="4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6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highlight w:val="darkGray"/>
              </w:rPr>
            </w:pPr>
            <w:r>
              <w:rPr/>
              <w:t>Предложение о качестве услуг и квалификации участника конкурс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9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Охранное агентство «Скип-охра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ОА «Скип – охрана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ваново, пер. Врачебный, д. 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 услуг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 от 19.02.2008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Копия лицензии на создание частного охранного предприя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Документ, подтверждающий проведение периодических проверок на пригодность к действиям в условиях, связанных с применением специальных средств и огнестрельного оруж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 Копия страхового полиса на страхование жизни и здоровья Застрахованного лиц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1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кументы, подтверждающие квалификацию участника размещения заказ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3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чие документы, представленные участником размещения заказа.</w:t>
            </w:r>
          </w:p>
        </w:tc>
      </w:tr>
      <w:tr>
        <w:trPr>
          <w:trHeight w:val="42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Охранное предприятие «СТРАЖ» (ООО ОП «СТРАЖ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ул. Громобоя, д. 13, подъезд 7, офис 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3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 услуг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ыписка из единого государственного реестра юридических лиц от 20.02.2008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Копия лицензии на создание частного охранного предприя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Копия страхового полиса на страхование жизни и здоровья Застрахованного лиц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0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2.02.2008 №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06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34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Д.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2.02.2008 № 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 И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А «Скип-охран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В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. директор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2.02.2008 № 9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>
          <w:b/>
        </w:rPr>
        <w:t>Участник размещения заказа</w:t>
      </w:r>
      <w:r>
        <w:rPr/>
        <w:t>: ООО ОА «Скип-охрана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конкурс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20"/>
        <w:gridCol w:w="518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необходимыми средствами для оказания услуг, в том числе наличие тревожной кнопки, средств связи (выделенная частота для радиообмена с УВД), наличие форменной одежды,  служебного оружия, спецсредств для самообороны и задержания и т.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использования тревожной кнопки – име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форменной одежды - чёрная форменная со знаками различия «Скип-охран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средства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Палка резиновая ПР 73 – 45ш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Удар» -20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Баллончик газовый – 4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Наручники – 45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диостанция - 12 компл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Мобильная связь с сотрудниками охраны- 100%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персонала, возраст сотруд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каемых охранников на объекте – 4 че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5-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-1ш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30-2шт.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8 (Ханте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. автомобиль (бронеавтомобиль) Джип Черокки-1шт.;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ятельности участника размещения заказа в 2005-2007г.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/>
        <w:t>(информация по наиболее крупным объектам по выбору участника размещения заказа)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98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роки выполнения (дата начала </w:t>
            </w:r>
            <w:r>
              <w:rPr>
                <w:color w:val="000000"/>
                <w:spacing w:val="5"/>
                <w:sz w:val="24"/>
                <w:szCs w:val="24"/>
              </w:rPr>
              <w:t>- дата окончания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казчик услуг (наименование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дрес, контактные </w:t>
            </w:r>
            <w:r>
              <w:rPr>
                <w:color w:val="000000"/>
                <w:spacing w:val="3"/>
                <w:sz w:val="24"/>
                <w:szCs w:val="24"/>
              </w:rPr>
              <w:t>телефо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г.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правление делами администрации города Иванова» (администрация г. Иваново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ощадь Революции д.4 и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г. - 31.01.2007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З «Ивановская областн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юбимова, д.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7.2007г.  по настоящее время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3517г. Иваново, ул. Парижской  Коммуны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0-55-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7.2007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3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3008г. Иваново, ул. Постышева, д. 57/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.2006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ово городская клиническая больница № 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/4932/-23-45-11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г.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Ивановское объединение художественных музе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пр.Ленина, д.33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5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Ивановская областная научн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 г.Иваново,пр.Ф.Энгельса,11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2007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ОБЛБАНК (ООО) в г. Иван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5082, г. Москва, Переведеновский пер. д. 21, стр.1 Тел.: /045/ 232-42-70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soblban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6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вестиционный коммерческий банк «Совком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37, г. Иваново,  ул. 8 Марта, д. 3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8-00-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банк «Электроника» (ОАО) в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Пыжевский пер.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еть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25167, г. Москва,  ул. 8-го Марта, д. 6А, стр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2-4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г. Иваново, пл. Пушкина, д.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2005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язной Ц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Домодедово,  Привокзальная площадь, 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34-54-6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г. Иваново, пр. Ленина, д. 47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03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ымпелКом» (БиЛай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7083, г. Москва, ул. 8 Марта, д. 10, стр. 14 Ивановский 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адрес:153012, г.Иваново,ул. Советская, д.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1-32-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6г.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та Ли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17571, г. Москва, пр. Вернадского, д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725-60-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г. - 29.03.2007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Строй» (аэро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9327, г. Москва,  ул. Ленская, д. 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омебель» (зав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. адрес: 153031, г. Иваново, ул. 23 Линия, д. 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7г. - 31.12.2008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чприбор» (зав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г. Иваново, ул. Лежневская, д. 1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г. - 01.02.2004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текмаш» (зав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ашникова, д.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1г. - 01.04.2004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Текс» (текстильная фабр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. обл., Тейковский р-он. г. Нер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г. – 05.01.2004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инешемский мукомоль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. обл., г. Кинешма, ул. 50 –я ВЛКС, д.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7г.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дитерская фабрика «Русский шокол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21357, г. Москва, Кутузовский пр-т, д. 36, кор. 4, стр. 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г.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-Иваново» (кондитерская фабр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153531 Ив. обл., Иван. р-он, п. Железнодорожный, стр. 22, Тел.: 52-07-78, 52-09-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3г.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велирная компания ВЭ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. Ф. Энгельса, д.53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04г. 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К БАРС»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ул. Степанова, д.15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28.05.2004г. 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облстройзаказчик» (строительная компания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онная, д. 78  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2.02.2008 № 9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>
          <w:b/>
        </w:rPr>
        <w:t>Участник размещения заказа</w:t>
      </w:r>
      <w:r>
        <w:rPr/>
        <w:t>: ООО ОП «СТРАЖ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конкурс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00"/>
        <w:gridCol w:w="1440"/>
        <w:gridCol w:w="426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blHeader w:val="true"/>
          <w:trHeight w:val="13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необходимыми средствами для оказания услуг, в том числе наличие тревожной кнопки, средств связи (выделенная частота для радиообмена с УВД), наличие форменной одежды,   спецсредств для самообороны и задержан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озможность использования тревожной кнопки – 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ная частота для радиообмена с УВД – имеетс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ичие форменной одежды – пятниста, черная – со знаками различия «СТРАЖ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пециальные средст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лка резиновая ПР 73 – 11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дар» - 5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ллончик газовый – 11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чники – 11 па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бильная связь с сотрудниками – 100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диостанции – 4 комплекта.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ого персонала, возраст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личество сотрудников, привлекаемых для оказания услуг – 11 челове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ведения о возрасте – средний возраст сотрудников 35-40 л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ведения о квалификации   сотрудников – все указанные сотрудники имеют удостоверение частного охранника.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участника размещения заказа в  2005-200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ложению к форме № 5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ятельности участника размещения заказа в 2005-2007г.г.</w:t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(информация по наиболее крупным объектам по выбору участника размещения заказа)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210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услуг (наименование, адре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контракта (догов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азания услуг (начало и оконча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ое управление Федерального агентства по управлению федеральным имуществом по Ивановской области г. Иваново, ул. Арсения,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цепт-ЛТ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Ивановский район, район восточной части с. Ново-талицы, с левой стороны автодороги Иваново-Тейково, д.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вановская СТО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г. по 31.12.200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Центр уч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истрации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31.12.200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Вергу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 Ивановский р-он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-Талицы, ул. 1-я Яковлевская, д.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нтерстр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, ул. Коллективная, д. 1-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правление делами администрации города Ив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6 машин  ул. Суворова, 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4.2007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делами администрации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Ф.Энгельса,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0.2007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фил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О Русски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уздальская, д. 16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О РУССКИ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уворова,  д.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г. п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 Спр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17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отсу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07г. по н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737" w:gutter="0" w:header="0" w:top="1222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8-02-26T11:21:00Z</cp:lastPrinted>
  <dcterms:modified xsi:type="dcterms:W3CDTF">2008-02-26T10:44:00Z</dcterms:modified>
  <cp:revision>53</cp:revision>
  <dc:subject/>
  <dc:title>Приложение № 1 </dc:title>
</cp:coreProperties>
</file>