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6.02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007"/>
        <w:gridCol w:w="3300"/>
      </w:tblGrid>
      <w:tr>
        <w:trPr>
          <w:trHeight w:val="49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хране здания и гаражей (3 объек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/>
              <w:t>430 000</w:t>
            </w:r>
          </w:p>
          <w:p>
            <w:pPr>
              <w:pStyle w:val="2"/>
              <w:ind w:hanging="51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Управление делами администрации города Иванова"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5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реверзев В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60" w:after="60"/>
        <w:ind w:firstLine="601"/>
        <w:rPr/>
      </w:pPr>
      <w:r>
        <w:rPr/>
        <w:t>3. Процедура вскрытия конвертов с заявками на участие в конкурсе была проведена комиссией 22.02.2008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9.1 от 22.02.2008).</w:t>
      </w:r>
    </w:p>
    <w:p>
      <w:pPr>
        <w:pStyle w:val="Normal"/>
        <w:spacing w:before="60" w:after="60"/>
        <w:ind w:firstLine="601"/>
        <w:jc w:val="both"/>
        <w:rPr/>
      </w:pPr>
      <w:r>
        <w:rPr/>
        <w:t>4. Процедура рассмотрения заявок на участие в конкурсе проводилась комиссией 26.02.2008 по адресу: г. Иваново, пл. Революции, д. 6, к. 416.</w:t>
      </w:r>
    </w:p>
    <w:p>
      <w:pPr>
        <w:pStyle w:val="Normal"/>
        <w:spacing w:before="60" w:after="6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60" w:after="6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12"/>
        <w:gridCol w:w="1722"/>
        <w:gridCol w:w="1941"/>
        <w:gridCol w:w="1848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Охранное агентство «Скип-охра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ОА «Скип – охрана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г. Иваново, пер. Врачебный,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ер. Врачебный, </w:t>
            </w:r>
          </w:p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47-17-23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Охранное предприятие «СТРАЖ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ОП «СТРАЖ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, г. Иваново, ул. Громобоя, д. 13, подъезд 7, оф. 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 ул. Громобоя, д. 13, подъезд 7, оф. 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34-63-33, 3463-8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А «Скип-охрана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 «СТРАЖ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/>
        <w:t>7. Комиссия подведет итоги конкурса в сроки, указанные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А. Переверзе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9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9:00Z</dcterms:created>
  <dc:creator>лена</dc:creator>
  <dc:description/>
  <cp:keywords/>
  <dc:language>en-US</dc:language>
  <cp:lastModifiedBy>0505</cp:lastModifiedBy>
  <cp:lastPrinted>2008-02-26T11:24:00Z</cp:lastPrinted>
  <dcterms:modified xsi:type="dcterms:W3CDTF">2008-02-26T08:28:00Z</dcterms:modified>
  <cp:revision>43</cp:revision>
  <dc:subject/>
  <dc:title>ПРОТОКОЛ № 1</dc:title>
</cp:coreProperties>
</file>