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15"/>
      </w:tblGrid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ие услуг по охране здания и гаражей (3 объекта)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"Управление делами администрации города Иванова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:153000, г.Иваново, пр.Ф.Энгельса, д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59-47-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3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я и почтовый 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430 000 руб. 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(</w:t>
            </w:r>
            <w:r>
              <w:rPr/>
              <w:t xml:space="preserve">охрана 2 и 3 этажей гостиницы - 38 000 руб. в месяц;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/>
              <w:t>охрана гаражей – каждый по 2 500 руб. в месяц</w:t>
            </w:r>
            <w:r>
              <w:rPr>
                <w:szCs w:val="24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) г. Иваново, пр. Ф.Энгельса, д.1 (2 и 3 этажи гостиницы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) г. Иваново, ул. Лежневская, д.158А (гараж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) г. Иваново,  ул. Суворова, д.72 (гараж).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02.2008 года 11 ч. 00 мин.  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2.2008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2.2008 </w:t>
            </w:r>
          </w:p>
        </w:tc>
      </w:tr>
      <w:tr>
        <w:trPr>
          <w:trHeight w:val="5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4:00Z</dcterms:created>
  <dc:creator>Adm</dc:creator>
  <dc:description/>
  <cp:keywords/>
  <dc:language>en-US</dc:language>
  <cp:lastModifiedBy>0505</cp:lastModifiedBy>
  <cp:lastPrinted>2007-11-23T11:01:00Z</cp:lastPrinted>
  <dcterms:modified xsi:type="dcterms:W3CDTF">2008-01-21T05:49:00Z</dcterms:modified>
  <cp:revision>10</cp:revision>
  <dc:subject/>
  <dc:title> </dc:title>
</cp:coreProperties>
</file>