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  <w:tab w:val="left" w:pos="7811" w:leader="none"/>
        </w:tabs>
        <w:ind w:hanging="0"/>
        <w:jc w:val="center"/>
        <w:rPr/>
      </w:pPr>
      <w:r>
        <w:rPr>
          <w:b/>
          <w:szCs w:val="24"/>
        </w:rPr>
        <w:t>ПРОТОКОЛ № 1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 Революции, д. 6                                                                                      12.</w:t>
      </w:r>
      <w:r>
        <w:rPr/>
        <w:t>01.2009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4502"/>
        <w:gridCol w:w="2835"/>
        <w:gridCol w:w="1929"/>
      </w:tblGrid>
      <w:tr>
        <w:trPr>
          <w:trHeight w:val="1032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-108" w:right="-168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 xml:space="preserve">Предмет контракт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>
                <w:bCs/>
              </w:rPr>
              <w:t>, руб.</w:t>
            </w:r>
          </w:p>
        </w:tc>
      </w:tr>
      <w:tr>
        <w:trPr>
          <w:trHeight w:val="7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бровольное медицинское страхование сотрудников МУЗ «Стоматологическая поликлиника № 1» (</w:t>
            </w:r>
            <w:r>
              <w:rPr>
                <w:bCs/>
              </w:rPr>
              <w:t>140 человек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З «Стоматологическая поликлиника № 1»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</w:tbl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jc w:val="both"/>
        <w:rPr/>
      </w:pPr>
      <w:r>
        <w:rPr/>
        <w:t xml:space="preserve">Извещение о проведении открытого конкурса было опубликовано в газете «Рабочий край» </w:t>
      </w:r>
      <w:r>
        <w:rPr>
          <w:color w:val="000000"/>
          <w:shd w:fill="FFFFFF" w:val="clear"/>
        </w:rPr>
        <w:t>от 03.12.2008 № 223</w:t>
      </w:r>
      <w:r>
        <w:rPr/>
        <w:t xml:space="preserve"> и размещено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Состав конкурсной комисс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"/>
        <w:gridCol w:w="6961"/>
      </w:tblGrid>
      <w:tr>
        <w:trPr>
          <w:trHeight w:val="453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252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252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158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252" w:right="-108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299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252" w:right="-108" w:hanging="0"/>
              <w:rPr/>
            </w:pPr>
            <w:r>
              <w:rPr/>
              <w:t>Алалыкин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299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252" w:right="-108" w:hanging="0"/>
              <w:rPr/>
            </w:pPr>
            <w:r>
              <w:rPr/>
              <w:t>Овчинников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ного врача по экономическим вопросам МУЗ «Стоматологическая поликлиника № 1»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left="357" w:hanging="357"/>
        <w:rPr>
          <w:szCs w:val="24"/>
        </w:rPr>
      </w:pPr>
      <w:r>
        <w:rPr>
          <w:szCs w:val="24"/>
        </w:rPr>
        <w:t>3.</w:t>
        <w:tab/>
        <w:t>Процедура вскрытия конвертов с заявками на участие в конкурсе проходила 12.01.2009 в 10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left="357" w:hanging="357"/>
        <w:rPr/>
      </w:pPr>
      <w:r>
        <w:rPr>
          <w:szCs w:val="24"/>
        </w:rPr>
        <w:t>4.</w:t>
        <w:tab/>
        <w:t>В процессе проведения процедуры вскрытия</w:t>
      </w:r>
      <w:r>
        <w:rPr/>
        <w:t xml:space="preserve"> конвертов с заявками на участие в конкурсе</w:t>
      </w:r>
      <w:r>
        <w:rPr>
          <w:szCs w:val="24"/>
        </w:rPr>
        <w:t xml:space="preserve"> уполномоченным органом велась аудиозапись. 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120" w:after="0"/>
        <w:ind w:left="357" w:hanging="357"/>
        <w:rPr/>
      </w:pPr>
      <w:r>
        <w:rPr/>
        <w:t>5.</w:t>
        <w:tab/>
        <w:t xml:space="preserve">До окончания указанного в извещении о проведении конкурса срока подачи заявок на участие в конкурсе 12.01.2009 10 часов 00 минут было подано 3 заявки в запечатанных конвертах (приложение № 1 к протоколу вскрытия конвертов с заявками на участие в открытом конкурсе от 12.01.2009 № 1.1). </w:t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ind w:left="357" w:hanging="357"/>
        <w:jc w:val="both"/>
        <w:rPr/>
      </w:pPr>
      <w:r>
        <w:rPr/>
        <w:t>6.</w:t>
        <w:tab/>
        <w:t>На процедуре вскрытия конвертов с заявками на участие в конкурсе присутствовали представители участника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12.01.2009 № 1.1).</w:t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ind w:left="357" w:hanging="357"/>
        <w:jc w:val="both"/>
        <w:rPr/>
      </w:pPr>
      <w:r>
        <w:rPr/>
        <w:t>7.</w:t>
        <w:tab/>
        <w:t>Непосредственно перед вскрытием конвертов с заявками на участие в конкурсе в 10 часов 00 минут было объявлено о возможности подать заявки на участие в конкурсе, изменить или отозвать поданные заявки до начала вскрытия конвертов с заявками на участие в конкурсе.</w:t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ind w:left="360" w:hanging="360"/>
        <w:jc w:val="both"/>
        <w:rPr/>
      </w:pPr>
      <w:r>
        <w:rPr/>
        <w:t>8. Дополнительных заявок на участие в конкурсе и изменений заявок подано не было.       Поданные ранее заявки отозваны не были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9.  Заместителем председателя комиссии была объявлена информация, содержащаяся в заявках на участие в конкурсе.</w:t>
      </w:r>
      <w:r>
        <w:rPr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Заявки на участие в конкурсе были представлены следующими участниками размещения заказа: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93"/>
        <w:gridCol w:w="1440"/>
        <w:gridCol w:w="1455"/>
        <w:gridCol w:w="1392"/>
        <w:gridCol w:w="3196"/>
      </w:tblGrid>
      <w:tr>
        <w:trPr>
          <w:tblHeader w:val="true"/>
          <w:trHeight w:val="34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" w:right="-108" w:hanging="0"/>
              <w:jc w:val="center"/>
              <w:rPr/>
            </w:pPr>
            <w:r>
              <w:rPr>
                <w:sz w:val="20"/>
                <w:szCs w:val="20"/>
              </w:rPr>
              <w:t>Условия исполнения муниципального контракта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blHeader w:val="true"/>
          <w:trHeight w:val="49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контракта (страховая премия), руб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о </w:t>
            </w:r>
            <w:r>
              <w:rPr>
                <w:color w:val="000000"/>
                <w:sz w:val="20"/>
                <w:szCs w:val="20"/>
              </w:rPr>
              <w:t xml:space="preserve">качестве услуг, </w:t>
            </w:r>
            <w:r>
              <w:rPr>
                <w:sz w:val="20"/>
                <w:szCs w:val="20"/>
              </w:rPr>
              <w:t xml:space="preserve">предложение </w:t>
            </w:r>
          </w:p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ъеме предоставления гарантий качества услуг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Общество с ограниченной ответственностью «Росгосстрах-Центр» (ООО «Росгосстрах-Центр») в лице заместителя директора по корпоративному страхованию филиала ООО «РГС-Центр»– «Управление по Ивановской области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600020, г. Владимир, ул. Михайловская, д. 61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15300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both"/>
              <w:rPr/>
            </w:pPr>
            <w:r>
              <w:rPr/>
              <w:t>ул. Пушкин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д. 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45 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При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 xml:space="preserve">3 к протоколу вскрытия конвертов с заявками на участие в открытом конкурсе от 12.01.2009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1.1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 xml:space="preserve">1. Сопроводительное письмо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>
                <w:sz w:val="20"/>
                <w:szCs w:val="20"/>
              </w:rPr>
              <w:t>3. Предложение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jc w:val="left"/>
              <w:rPr/>
            </w:pPr>
            <w:r>
              <w:rPr/>
              <w:t>4. Предложение о качестве услу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5. Предложе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б объеме предоставления гарантий качества услуг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 от 12.09.2008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7. Копия лицензии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8. Документы, подтверждающие полномочия лиц на осуществление действий от имени участника размещения заказ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  <w:tr>
        <w:trPr>
          <w:trHeight w:val="458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бщество с ограниченной ответственностью Страховая компания «Цюрих. Розничное страхование» (ООО СК «Цюрих. Ритейл») в лице директора филиала в г. Иванов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74" w:hanging="0"/>
              <w:jc w:val="left"/>
              <w:rPr/>
            </w:pPr>
            <w:r>
              <w:rPr/>
              <w:t>127087, г. Москва, Багратионовский пр., д. 7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74" w:hanging="0"/>
              <w:jc w:val="left"/>
              <w:rPr/>
            </w:pPr>
            <w:r>
              <w:rPr/>
              <w:t>153002, г. 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74" w:hanging="0"/>
              <w:jc w:val="left"/>
              <w:rPr/>
            </w:pPr>
            <w:r>
              <w:rPr/>
              <w:t>ул. Карла Маркса, д. 42/6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7" w:hanging="0"/>
              <w:rPr/>
            </w:pPr>
            <w:r>
              <w:rPr/>
              <w:t>299 6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caps/>
              </w:rPr>
              <w:t>п</w:t>
            </w:r>
            <w:r>
              <w:rPr/>
              <w:t xml:space="preserve">ри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 xml:space="preserve">4 к протоколу вскрытия конвертов с заявками на участие в открытом конкурсе от 12.01.2009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1.1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 xml:space="preserve">1. Сопроводительное письмо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>
                <w:sz w:val="20"/>
                <w:szCs w:val="20"/>
              </w:rPr>
              <w:t>3. Предложение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jc w:val="left"/>
              <w:rPr/>
            </w:pPr>
            <w:r>
              <w:rPr/>
              <w:t>4. Предложение о качестве услу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5. Предложе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б объеме предоставления гарантий качества услуг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 от 09.09.2008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7. Копия лицензии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 xml:space="preserve">8. Документы, подтверждающие полномочия лица на осуществление действий от имени участника размещения заказа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  <w:tr>
        <w:trPr>
          <w:trHeight w:val="283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Открытое акционерное общество «АльфаСтрахование» (ОАО «АльфаСтрахование») в лице заместителя директора Ивановского филиал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74" w:hanging="0"/>
              <w:jc w:val="left"/>
              <w:rPr/>
            </w:pPr>
            <w:r>
              <w:rPr/>
              <w:t>115162, г. Москва, ул. Шаболовка, д. 31, стр. Б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74" w:hanging="0"/>
              <w:jc w:val="left"/>
              <w:rPr/>
            </w:pPr>
            <w:r>
              <w:rPr/>
              <w:t xml:space="preserve">153000, г. Иваново, ул. Почтов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74" w:hanging="0"/>
              <w:jc w:val="left"/>
              <w:rPr/>
            </w:pPr>
            <w:r>
              <w:rPr/>
              <w:t>д. 19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7" w:hanging="0"/>
              <w:rPr/>
            </w:pPr>
            <w:r>
              <w:rPr/>
              <w:t>289 997,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caps/>
              </w:rPr>
              <w:t>п</w:t>
            </w:r>
            <w:r>
              <w:rPr/>
              <w:t xml:space="preserve">ри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 xml:space="preserve">5 к протоколу вскрытия конвертов с заявками на участие в открытом конкурсе от 12.01.2009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1.1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 xml:space="preserve">1. Сопроводительное письмо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>
                <w:sz w:val="20"/>
                <w:szCs w:val="20"/>
              </w:rPr>
              <w:t>3. Предложение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jc w:val="left"/>
              <w:rPr/>
            </w:pPr>
            <w:r>
              <w:rPr/>
              <w:t>4. Предложение о качестве услу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 xml:space="preserve">5. Предложение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б объеме предоставления гарантий качества услуг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 от 02.12.2008.</w:t>
            </w:r>
          </w:p>
        </w:tc>
      </w:tr>
      <w:tr>
        <w:trPr>
          <w:trHeight w:val="147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right="-112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57" w:right="-74" w:hanging="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57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7. Копия лицензии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Документы, подтверждающие полномочия лица на осуществление действий от имени участника размещения заказа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spacing w:before="120" w:after="0"/>
        <w:ind w:left="357" w:hanging="357"/>
        <w:rPr/>
      </w:pPr>
      <w:r>
        <w:rPr/>
        <w:t>11. 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spacing w:before="120" w:after="0"/>
        <w:ind w:left="357" w:hanging="357"/>
        <w:rPr/>
      </w:pPr>
      <w:r>
        <w:rPr/>
        <w:t xml:space="preserve">12. 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120" w:after="0"/>
        <w:ind w:left="357" w:hanging="357"/>
        <w:jc w:val="both"/>
        <w:rPr/>
      </w:pPr>
      <w:r>
        <w:rPr/>
        <w:t>13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14. Подписи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>
          <w:trHeight w:val="7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bCs/>
                <w:caps/>
              </w:rPr>
              <w:t>П</w:t>
            </w:r>
            <w:r>
              <w:rPr>
                <w:bCs/>
              </w:rPr>
              <w:t>редседатель комиссии</w:t>
            </w:r>
            <w:r>
              <w:rPr/>
              <w:t>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7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6" w:hanging="0"/>
              <w:rPr>
                <w:bCs/>
                <w:caps/>
              </w:rPr>
            </w:pPr>
            <w:r>
              <w:rPr/>
              <w:t>Члены комиссии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7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7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Г. Алалыкина</w:t>
            </w:r>
          </w:p>
        </w:tc>
      </w:tr>
      <w:tr>
        <w:trPr>
          <w:trHeight w:val="705" w:hRule="atLeast"/>
        </w:trPr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.Н. Овчинник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с заявками на участие в открытом конкурсе от 12.01.2009 № 1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47"/>
        <w:gridCol w:w="1407"/>
        <w:gridCol w:w="1546"/>
        <w:gridCol w:w="2579"/>
        <w:gridCol w:w="1792"/>
      </w:tblGrid>
      <w:tr>
        <w:trPr>
          <w:trHeight w:val="1553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Регистрацион ный номер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Ф.И.О. подавшего заявку на участие в конкурс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Подпись подавшего заявку на участие в конкурсе</w:t>
            </w:r>
          </w:p>
        </w:tc>
      </w:tr>
      <w:tr>
        <w:trPr>
          <w:trHeight w:val="595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26.12.20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15ч. 25мин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Судакова Е.В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30.12.20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11ч. 25мин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Голубева И.В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12.01.20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09ч. 24мин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Моисеев А.Н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Ответственное лицо: Кузнецова Н.Е.</w:t>
      </w:r>
      <w:r>
        <w:br w:type="page"/>
      </w:r>
    </w:p>
    <w:p>
      <w:pPr>
        <w:pStyle w:val="Normal"/>
        <w:ind w:left="6100" w:hanging="160"/>
        <w:rPr/>
      </w:pPr>
      <w:r>
        <w:rPr/>
        <w:t>Приложение № 2</w:t>
      </w:r>
    </w:p>
    <w:p>
      <w:pPr>
        <w:pStyle w:val="Normal"/>
        <w:ind w:left="5940" w:hanging="0"/>
        <w:rPr/>
      </w:pPr>
      <w:r>
        <w:rPr/>
        <w:t xml:space="preserve">к протоколу вскрытия конвертов </w:t>
      </w:r>
    </w:p>
    <w:p>
      <w:pPr>
        <w:pStyle w:val="Normal"/>
        <w:ind w:left="5940" w:hanging="0"/>
        <w:rPr/>
      </w:pPr>
      <w:r>
        <w:rPr/>
        <w:t>с заявками на участие в открытом конкурсе от 12.01.2009 № 1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а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520"/>
        <w:gridCol w:w="2469"/>
        <w:gridCol w:w="1491"/>
        <w:gridCol w:w="1980"/>
        <w:gridCol w:w="1328"/>
      </w:tblGrid>
      <w:tr>
        <w:trPr>
          <w:tblHeader w:val="true"/>
          <w:trHeight w:val="1935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Подпись 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</w:tr>
      <w:tr>
        <w:trPr>
          <w:trHeight w:val="525" w:hRule="atLeas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ОО «РГС-Центр»– «Управление по Ивановской области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Охлопкова Л.А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9 от 25.09.200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2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Судакова Е.В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отде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б/н от 12.01.200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jc w:val="both"/>
        <w:rPr/>
      </w:pPr>
      <w:r>
        <w:rPr/>
        <w:t>Ответственное лицо: Кузнецова Н.Е.</w:t>
      </w:r>
      <w:r>
        <w:br w:type="page"/>
      </w:r>
    </w:p>
    <w:p>
      <w:pPr>
        <w:pStyle w:val="Normal"/>
        <w:ind w:left="5900" w:hanging="0"/>
        <w:rPr/>
      </w:pPr>
      <w:r>
        <w:rPr/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  <w:t>с заявками на участие в открытом конкурсе от 12.01.2009 № 1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left="3060" w:hanging="3060"/>
        <w:jc w:val="left"/>
        <w:rPr>
          <w:szCs w:val="24"/>
        </w:rPr>
      </w:pPr>
      <w:r>
        <w:rPr/>
        <w:t xml:space="preserve">Участник размещения заказа: </w:t>
      </w:r>
      <w:r>
        <w:rPr>
          <w:b/>
          <w:bCs/>
          <w:iCs/>
          <w:szCs w:val="24"/>
        </w:rPr>
        <w:t xml:space="preserve">ООО «Росгосстрах-Центр» </w:t>
      </w:r>
      <w:r>
        <w:rPr/>
        <w:t>в лице заместителя директора по корпоративному страхованию филиала ООО «РГС-Центр»– «Управление по Ивановской области»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 О КАЧЕСТВЕ УСЛУГ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40"/>
        <w:rPr>
          <w:b/>
          <w:b/>
          <w:iCs/>
        </w:rPr>
      </w:pPr>
      <w:r>
        <w:rPr>
          <w:b/>
          <w:iCs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932"/>
        <w:gridCol w:w="2670"/>
      </w:tblGrid>
      <w:tr>
        <w:trPr>
          <w:trHeight w:val="48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48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 w:val="24"/>
                <w:szCs w:val="24"/>
              </w:rPr>
              <w:t>Возврат страховой премии (при исключении некоторых застрахованных</w:t>
            </w:r>
            <w:r>
              <w:rPr>
                <w:bCs/>
                <w:szCs w:val="24"/>
              </w:rPr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8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зможность изменения списка застрахованных (замена, включение, исключение работающих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8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редложение о количестве дней, необходимых для оформления и выдачи  медицинских полисов (не более 5 рабочих дней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3-х часов  после предоставления списков</w:t>
            </w:r>
          </w:p>
        </w:tc>
      </w:tr>
    </w:tbl>
    <w:p>
      <w:pPr>
        <w:pStyle w:val="Normal"/>
        <w:ind w:left="5900" w:hanging="0"/>
        <w:rPr>
          <w:b/>
          <w:b/>
        </w:rPr>
      </w:pPr>
      <w:r>
        <w:rPr>
          <w:b/>
        </w:rPr>
      </w:r>
    </w:p>
    <w:p>
      <w:pPr>
        <w:pStyle w:val="Normal"/>
        <w:ind w:left="5900" w:hanging="0"/>
        <w:rPr>
          <w:b/>
          <w:b/>
        </w:rPr>
      </w:pPr>
      <w:r>
        <w:rPr>
          <w:b/>
        </w:rPr>
      </w:r>
    </w:p>
    <w:p>
      <w:pPr>
        <w:pStyle w:val="Normal"/>
        <w:ind w:left="59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б объеме предоставления гарантий качества услуг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02"/>
        <w:gridCol w:w="424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2" w:right="-173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нные участника размещения заказа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jc w:val="both"/>
              <w:rPr/>
            </w:pPr>
            <w:r>
              <w:rPr/>
              <w:t>Перечень ЛПУ в г. Иваново и Ивановской области, предлагаемых для оказания услуг, являющихся предметом контракт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ина нагрузки, % (не более 15%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%</w:t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аховая сумма на 1 чел., тыс. руб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тысяч рублей на 1-го человека</w:t>
            </w:r>
          </w:p>
        </w:tc>
      </w:tr>
    </w:tbl>
    <w:p>
      <w:pPr>
        <w:pStyle w:val="Normal"/>
        <w:ind w:left="5900" w:hanging="590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5900" w:hanging="0"/>
        <w:rPr/>
      </w:pPr>
      <w:r>
        <w:rPr/>
        <w:t>Приложение № 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  <w:t>с заявками на участие в открытом конкурсе от 12.01.2009 № 1.1</w:t>
      </w:r>
    </w:p>
    <w:p>
      <w:pPr>
        <w:pStyle w:val="Normal"/>
        <w:jc w:val="both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left="3060" w:hanging="3060"/>
        <w:jc w:val="left"/>
        <w:rPr>
          <w:b/>
          <w:b/>
          <w:szCs w:val="24"/>
        </w:rPr>
      </w:pPr>
      <w:r>
        <w:rPr/>
        <w:t xml:space="preserve">Участник размещения заказа: </w:t>
      </w:r>
      <w:r>
        <w:rPr>
          <w:b/>
          <w:szCs w:val="24"/>
        </w:rPr>
        <w:t xml:space="preserve">ООО СК «Цюрих. Ритейл» </w:t>
      </w:r>
      <w:r>
        <w:rPr/>
        <w:t>в лице директора филиала в г. Иваново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 О КАЧЕСТВЕ УСЛУГ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40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472"/>
        <w:gridCol w:w="2282"/>
      </w:tblGrid>
      <w:tr>
        <w:trPr>
          <w:trHeight w:val="48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48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 w:val="24"/>
                <w:szCs w:val="24"/>
              </w:rPr>
              <w:t>Возврат страховой премии (при исключении некоторых застрахованных</w:t>
            </w:r>
            <w:r>
              <w:rPr>
                <w:bCs/>
                <w:szCs w:val="24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ен</w:t>
            </w:r>
          </w:p>
        </w:tc>
      </w:tr>
      <w:tr>
        <w:trPr>
          <w:trHeight w:val="48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зможность изменения списка застрахованных (замена, включение, исключение работающих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о</w:t>
            </w:r>
          </w:p>
        </w:tc>
      </w:tr>
      <w:tr>
        <w:trPr>
          <w:trHeight w:val="48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редложение о количестве дней, необходимых для оформления и выдачи  медицинских полисов (не более 5 рабочих дней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дн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б объеме предоставления гарантий качества услуг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02"/>
        <w:gridCol w:w="3949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73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анные участника размещения заказа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jc w:val="both"/>
              <w:rPr/>
            </w:pPr>
            <w:r>
              <w:rPr/>
              <w:t>Перечень ЛПУ в г. Иваново и Ивановской области, предлагаемых для оказания услуг, являющихся предметом контракт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Приложение № 1 к Форме № 6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ина нагрузки, % (не более 15%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%</w:t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аховая сумма на 1 чел., тыс. руб.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00" w:hanging="0"/>
        <w:rPr/>
      </w:pPr>
      <w:r>
        <w:rPr/>
        <w:t>Приложение № 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  <w:t>с заявками на участие в открытом конкурсе от 12.01.2009 № 1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00" w:hanging="0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left="3060" w:hanging="3060"/>
        <w:jc w:val="left"/>
        <w:rPr/>
      </w:pPr>
      <w:r>
        <w:rPr/>
        <w:t xml:space="preserve">Участник размещения заказа: </w:t>
      </w:r>
      <w:r>
        <w:rPr>
          <w:b/>
          <w:szCs w:val="24"/>
        </w:rPr>
        <w:t xml:space="preserve">ОАО «АльфаСтрахование» </w:t>
      </w:r>
      <w:r>
        <w:rPr/>
        <w:t>в лице заместителя директора Ивановского филиала</w:t>
      </w:r>
    </w:p>
    <w:p>
      <w:pPr>
        <w:pStyle w:val="Normal"/>
        <w:ind w:left="59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 О КАЧЕСТВЕ УСЛУГ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40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713"/>
        <w:gridCol w:w="4380"/>
      </w:tblGrid>
      <w:tr>
        <w:trPr>
          <w:trHeight w:val="48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48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 w:val="24"/>
                <w:szCs w:val="24"/>
              </w:rPr>
              <w:t>Возврат страховой премии (при исключении некоторых застрахованных</w:t>
            </w:r>
            <w:r>
              <w:rPr>
                <w:bCs/>
                <w:szCs w:val="24"/>
              </w:rPr>
              <w:t>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ен</w:t>
            </w:r>
          </w:p>
        </w:tc>
      </w:tr>
      <w:tr>
        <w:trPr>
          <w:trHeight w:val="48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зможность изменения списка застрахованных (замена, включение, исключение работающих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117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редложение о количестве дней, необходимых для оформления и выдачи  медицинских полисов (не более 5 рабочих дней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одного рабочего дня с момента поступления страховой премии (первого взноса) на расчетный счет Страховщика</w:t>
            </w:r>
          </w:p>
        </w:tc>
      </w:tr>
    </w:tbl>
    <w:p>
      <w:pPr>
        <w:pStyle w:val="Normal"/>
        <w:ind w:left="5900" w:hanging="0"/>
        <w:rPr>
          <w:b/>
          <w:b/>
        </w:rPr>
      </w:pPr>
      <w:r>
        <w:rPr>
          <w:b/>
        </w:rPr>
      </w:r>
    </w:p>
    <w:p>
      <w:pPr>
        <w:pStyle w:val="Normal"/>
        <w:ind w:left="59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б объеме предоставления гарантий качества услуг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65"/>
        <w:gridCol w:w="46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нные участника размещения заказ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ЛПУ в г. Иваново и Ивановской области, предлагаемых для оказания услуг, являющихся предмето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УЗ «Ивановская областная клиническая больница»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З «Кардиологический диспансер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ГУЗ «Ивановский областной госпиталь для ветеранов войн»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УЗ «Отделенческая больница на ст. Иваново ОАО «РЖД»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Медицинский Центр «Ивастрамед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 «Стоматологическая поликлиника № 1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 «Стоматологическая поликлиника № 2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О «Стоматологический центр "Кранекс",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СЛАВЕНА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О «Ваш Доктор СП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АВЕСТА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 «Городская клиническая больница №4»</w:t>
            </w:r>
          </w:p>
        </w:tc>
      </w:tr>
      <w:tr>
        <w:trPr>
          <w:trHeight w:val="8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 «1-я городская клиническая больница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 «2-я Городская клиническая больница 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 «Городская клиническая больница №3 г. Иванова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 «Городская клиническая больница №7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СЧ Ивановоискож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 «Городская поликлиника № 10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 «Городская поликлиника «Соснево»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Частная клиника «Миленарис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ента Престиж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оматологический Центр «Дента Престиж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едис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ега-Медицина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встройтех» (Семейная стоматология «Здравушка»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едицина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г.о.Кинешма «Центральная городская больница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Вичугская центральная районная больница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анаторий им. Станко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ЕДИА-КОМ » (реализация путевок на санаторно-курортное лечен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ина нагрузки, % (не более 15%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аховая сумма на 1 чел., тыс. руб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5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737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40"/>
      <w:szCs w:val="4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 Знак Знак"/>
    <w:basedOn w:val="Style10"/>
    <w:qFormat/>
    <w:rPr>
      <w:sz w:val="24"/>
      <w:szCs w:val="24"/>
      <w:lang w:val="ru-RU" w:bidi="ar-SA"/>
    </w:rPr>
  </w:style>
  <w:style w:type="character" w:styleId="Style12">
    <w:name w:val="Основной шрифт"/>
    <w:qFormat/>
    <w:rPr/>
  </w:style>
  <w:style w:type="character" w:styleId="Web">
    <w:name w:val="Обычный (Web)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1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1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11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60" w:leader="none"/>
      </w:tabs>
      <w:spacing w:before="0" w:after="60"/>
      <w:ind w:left="0" w:hanging="0"/>
      <w:jc w:val="both"/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spacing w:before="0" w:after="60"/>
      <w:ind w:left="643" w:hanging="0"/>
      <w:jc w:val="both"/>
    </w:pPr>
    <w:rPr>
      <w:szCs w:val="20"/>
    </w:rPr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>
      <w:szCs w:val="20"/>
    </w:rPr>
  </w:style>
  <w:style w:type="paragraph" w:styleId="31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Cs w:val="20"/>
    </w:rPr>
  </w:style>
  <w:style w:type="paragraph" w:styleId="Style19">
    <w:name w:val="Условия контракта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Cs w:val="20"/>
    </w:rPr>
  </w:style>
  <w:style w:type="paragraph" w:styleId="Instruction">
    <w:name w:val="Instruction"/>
    <w:basedOn w:val="21"/>
    <w:qFormat/>
    <w:pPr>
      <w:numPr>
        <w:ilvl w:val="0"/>
        <w:numId w:val="7"/>
      </w:num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Cs w:val="20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>
      <w:spacing w:before="280" w:after="280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360" w:leader="none"/>
        <w:tab w:val="left" w:pos="643" w:leader="none"/>
      </w:tabs>
      <w:suppressAutoHyphens w:val="true"/>
      <w:ind w:left="540" w:hanging="540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Раздел"/>
    <w:basedOn w:val="Normal"/>
    <w:qFormat/>
    <w:pPr>
      <w:numPr>
        <w:ilvl w:val="0"/>
        <w:numId w:val="9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2">
    <w:name w:val="Часть"/>
    <w:basedOn w:val="Normal"/>
    <w:qFormat/>
    <w:pPr>
      <w:numPr>
        <w:ilvl w:val="0"/>
        <w:numId w:val="9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18:00Z</dcterms:created>
  <dc:creator>0505-1</dc:creator>
  <dc:description/>
  <cp:keywords/>
  <dc:language>en-US</dc:language>
  <cp:lastModifiedBy>0505</cp:lastModifiedBy>
  <cp:lastPrinted>2009-01-13T09:51:00Z</cp:lastPrinted>
  <dcterms:modified xsi:type="dcterms:W3CDTF">2009-01-13T06:56:00Z</dcterms:modified>
  <cp:revision>12</cp:revision>
  <dc:subject/>
  <dc:title>ПРОТОКОЛ № 2</dc:title>
</cp:coreProperties>
</file>