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1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3.05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15"/>
        <w:gridCol w:w="2482"/>
        <w:gridCol w:w="2471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транспортного средства  ГАЗ 31105 – 1 ед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Иванова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 ГАЗ 31105 -1ед., Тойота камри – 1 е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городская Дум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9"/>
        <w:gridCol w:w="7237"/>
      </w:tblGrid>
      <w:tr>
        <w:trPr>
          <w:trHeight w:val="285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Ивановской городской Думы </w:t>
            </w:r>
          </w:p>
        </w:tc>
      </w:tr>
      <w:tr>
        <w:trPr>
          <w:trHeight w:val="305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ская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-юрист Контрольно-счетной палаты </w:t>
            </w:r>
          </w:p>
        </w:tc>
      </w:tr>
    </w:tbl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2.05.2009 в 14 часов 00 минут по адресу: г. Иваново, пл. Революции, д. 6, к. 226 (протокол вскрытия конвертов с заявками на участие в открытом конкурсе № 11.1 от 12.05.2009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миссией 13.05.2009 по адресу: г. Иваново, пл. Революции, д. 6, к. 416.</w:t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и представлены заявки на участие в конкурсе по лотам №№ 1,2  следующего участника размещения заказа:</w:t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85"/>
        <w:gridCol w:w="1800"/>
        <w:gridCol w:w="1800"/>
        <w:gridCol w:w="1800"/>
        <w:gridCol w:w="1553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Росгосстрах-Центр»</w:t>
            </w:r>
          </w:p>
          <w:p>
            <w:pPr>
              <w:pStyle w:val="Normal"/>
              <w:ind w:right="-82" w:hanging="0"/>
              <w:rPr/>
            </w:pPr>
            <w:r>
              <w:rPr/>
              <w:t>(ООО «РГС-Центр»)  в лице руководителя  агентства «Советское» филиала ООО «РГС-Центр» - «Управление по Ива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/>
              <w:t>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Владимир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ул.Михайл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6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Шубиных, д.30-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Владимир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Михайловская, д. 6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овет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34-51-20</w:t>
            </w:r>
          </w:p>
          <w:p>
            <w:pPr>
              <w:pStyle w:val="Normal"/>
              <w:rPr/>
            </w:pPr>
            <w:r>
              <w:rPr/>
              <w:t>(4932) 34-51-21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и на участие в конкурсе по лотам №№ 1,2 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4"/>
          <w:szCs w:val="24"/>
        </w:rPr>
        <w:t>-  допустить к участию в конкурсе и признать участником конкурса по лотам  №№ 1,2 участника  размещения заказа, подавшего  заявки на участие в конкурсе по данным лотам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40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«РГС-Центр»  в лице руководителя  агентства «Советское» филиала ООО «РГС-Центр» - «Управление по Ивановской области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6. Конкурс признан несостоявшимся по лотам №№ 1,2 в связи с тем, что только один участник размещения заказа, подавший заявку на участие в конкурсе по лотам №№ 1, 2, признан участником конкурса (ч. 4 ст. 27 Федерального закона от 21.07.2005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tbl>
      <w:tblPr>
        <w:tblW w:w="9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00"/>
        <w:gridCol w:w="2700"/>
      </w:tblGrid>
      <w:tr>
        <w:trPr>
          <w:trHeight w:val="7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услуг по обязательному страхованию гражданской ответственности владельцев транспортного средства  ГАЗ 31105 – 1 ед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3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ГС-Центр»  в лице руководителя  агентства «Советское» филиала ООО «РГС-Центр» - «Управление по Ивановской области»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бязательному страхованию гражданской ответственности владельцев транспортных средств ГАЗ 31105 -1ед., Тойота камри – 1 е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1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600"/>
      </w:tblGrid>
      <w:tr>
        <w:trPr>
          <w:trHeight w:val="999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999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999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99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999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985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12" w:leader="none"/>
              </w:tabs>
              <w:ind w:left="34" w:right="-158" w:hanging="142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Е.В. Леонтьева </w:t>
            </w:r>
          </w:p>
        </w:tc>
      </w:tr>
      <w:tr>
        <w:trPr>
          <w:trHeight w:val="1127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ind w:left="34" w:right="-158" w:hanging="14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О.А. Письменская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5:00Z</dcterms:created>
  <dc:creator>Supervisor</dc:creator>
  <dc:description/>
  <cp:keywords/>
  <dc:language>en-US</dc:language>
  <cp:lastModifiedBy>Администратор</cp:lastModifiedBy>
  <dcterms:modified xsi:type="dcterms:W3CDTF">2009-05-13T07:33:00Z</dcterms:modified>
  <cp:revision>69</cp:revision>
  <dc:subject/>
  <dc:title/>
</cp:coreProperties>
</file>