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1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0"/>
      </w:tblGrid>
      <w:tr>
        <w:trPr>
          <w:trHeight w:val="417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1. Оказание услуг по обязательному страхованию гражданской ответственности владельцев транспортного средства  ГАЗ 31105 – 1 ед. </w:t>
            </w:r>
          </w:p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Лот № 2. </w:t>
            </w:r>
            <w:r>
              <w:rPr/>
              <w:t>Оказание услуг по обязательному страхованию гражданской ответственности владельцев транспортных средств ГАЗ 31105 -1ед., Тойота камри – 1 ед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1. Контрольно-счетная палата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 Революции, д.4, оф. 2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32-86-00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kspiv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2. Ивановская городская Дум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: 153000, г. Иваново, пл. Революции, д.6, к. 1007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мер контактного телефона: 32-41-1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ivgorduma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л. Революции, д.6, к. 50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. (факса): (4932) 59-46-07.</w:t>
            </w:r>
          </w:p>
          <w:p>
            <w:pPr>
              <w:pStyle w:val="Normal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72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(цена лот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 - 8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000 руб.</w:t>
            </w:r>
          </w:p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Лот № 2 - 17 000 руб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(период)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от № 1.         с 27.05.2009 по 26.05.2010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 xml:space="preserve">Лот № 2.         с 27.05.2009 в течение одного года </w:t>
            </w:r>
          </w:p>
        </w:tc>
      </w:tr>
      <w:tr>
        <w:trPr>
          <w:trHeight w:val="20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,2   г. Иваново</w:t>
            </w:r>
          </w:p>
        </w:tc>
      </w:tr>
      <w:tr>
        <w:trPr>
          <w:trHeight w:val="794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4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юридического лица (на бланке юридического лица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, скреплено соответствующей печат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м вид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089" w:hRule="exac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2.05.2009  в 14 ч. 00 мин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53000, г. Иваново, пл. Революции, д.6, к. 22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3.05.2009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.05.2009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16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Конкурсная документация № 11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74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ivanovo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53:00Z</dcterms:created>
  <dc:creator>Adm</dc:creator>
  <dc:description/>
  <cp:keywords/>
  <dc:language>en-US</dc:language>
  <cp:lastModifiedBy>Администратор</cp:lastModifiedBy>
  <cp:lastPrinted>2008-06-02T09:36:00Z</cp:lastPrinted>
  <dcterms:modified xsi:type="dcterms:W3CDTF">2009-04-06T05:03:00Z</dcterms:modified>
  <cp:revision>31</cp:revision>
  <dc:subject/>
  <dc:title> </dc:title>
</cp:coreProperties>
</file>