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20"/>
          <w:u w:val="single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09.06.2009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                                                                     </w:t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354"/>
        <w:gridCol w:w="2880"/>
      </w:tblGrid>
      <w:tr>
        <w:trPr>
          <w:trHeight w:val="67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spacing w:lineRule="atLeast" w:line="240"/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pacing w:lineRule="atLeast" w:line="240"/>
              <w:ind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pacing w:lineRule="atLeast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59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240" w:before="0" w:after="0"/>
              <w:jc w:val="center"/>
              <w:rPr/>
            </w:pPr>
            <w:r>
              <w:rPr>
                <w:caps/>
              </w:rPr>
              <w:t>э</w:t>
            </w:r>
            <w:r>
              <w:rPr/>
              <w:t>лектроснабжение здания стационара МУЗ «Родильный дом № 4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3 2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«Родильный дом 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1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газете «Рабочий край» № 83-84 от 08.05.2009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2"/>
        <w:gridCol w:w="7628"/>
      </w:tblGrid>
      <w:tr>
        <w:trPr>
          <w:trHeight w:val="362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362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62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3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43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91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С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главного врача МУЗ «Родильный дом № 4»</w:t>
            </w:r>
          </w:p>
        </w:tc>
      </w:tr>
    </w:tbl>
    <w:p>
      <w:pPr>
        <w:pStyle w:val="Web1"/>
        <w:spacing w:before="6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1"/>
        <w:spacing w:before="60" w:after="0"/>
        <w:jc w:val="both"/>
        <w:rPr/>
      </w:pPr>
      <w:r>
        <w:rPr/>
        <w:t>3. Процедура вскрытия конвертов с заявками на участие в открытом конкурсе проходила 09.06.2009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1"/>
        <w:spacing w:before="60" w:after="0"/>
        <w:jc w:val="both"/>
        <w:rPr/>
      </w:pPr>
      <w:r>
        <w:rPr/>
        <w:t>4. 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Web1"/>
        <w:spacing w:before="60" w:after="0"/>
        <w:jc w:val="both"/>
        <w:rPr/>
      </w:pPr>
      <w:r>
        <w:rPr/>
        <w:t>5. На процедуре вскрытия конвертов с заявками на участие в конкурсе присутствовал  представитель участника размещения заказа, который зарегистрировался в журнале регистрации представителей участников размещения заказа  (Приложение №2 к Протоколу вскрытия конвертов с заявками на участие в открытом  конкурсе от 09.06.2009 № 14.1).</w:t>
      </w:r>
    </w:p>
    <w:p>
      <w:pPr>
        <w:pStyle w:val="Web1"/>
        <w:spacing w:before="60" w:after="0"/>
        <w:jc w:val="both"/>
        <w:rPr/>
      </w:pPr>
      <w:r>
        <w:rPr/>
        <w:t xml:space="preserve">6. До окончания указанного в извещении о проведении открытого конкурса срока подачи заявок на участие в конкурсе 09.06.2009 10 часов 00 минут была подана 1 (одна) заявка в запечатанном конверте (приложение № 1 к протоколу вскрытия конвертов с заявками на участие в открытом конкурсе от 09.06.2009  № 14.1). </w:t>
      </w:r>
    </w:p>
    <w:p>
      <w:pPr>
        <w:pStyle w:val="Web1"/>
        <w:tabs>
          <w:tab w:val="clear" w:pos="708"/>
          <w:tab w:val="left" w:pos="900" w:leader="none"/>
        </w:tabs>
        <w:spacing w:before="60" w:after="0"/>
        <w:jc w:val="both"/>
        <w:rPr/>
      </w:pPr>
      <w:r>
        <w:rPr/>
        <w:t>7. Непосредственно перед вскрытием конвертов с заявками на участие в конкурсе в 10 часов 00 минут было объявлено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60" w:after="0"/>
        <w:jc w:val="both"/>
        <w:rPr/>
      </w:pPr>
      <w:r>
        <w:rPr/>
        <w:t>8. Дополнительных заявок на участие в конкурсе и изменений заявки подано не было. Представленная  заявка  отозвана не была.</w:t>
      </w:r>
    </w:p>
    <w:p>
      <w:pPr>
        <w:pStyle w:val="Web1"/>
        <w:tabs>
          <w:tab w:val="clear" w:pos="708"/>
          <w:tab w:val="left" w:pos="900" w:leader="none"/>
        </w:tabs>
        <w:spacing w:before="60" w:after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Заместителем председателя комиссии была объявлена информация, содержащаяся в заявке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а на участие в конкурсе была представлена следующим участником размещения заказ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530"/>
        <w:gridCol w:w="117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ионный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а размещения зака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акта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Ивановская тепловая электростанция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ОО «ИТЭС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02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г. Иваново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Жиделе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21, оф. 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4 1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ись документ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роводительное письмо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 Анкета участника размещения заказ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. Предложение о цене муниципального контракт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5. Предложение о функциональных характеристиках (потребительских свойствах) и качественных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характеристиках товара (приложение №3 к протоколу вскрытия конвертов с заявками на участие в открытом конкурсе от 09.06.2009 №14.1)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6. Выписка из единого государственного реестра  юридических лиц от 06.05.2009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Копия платежного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10. П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11. Конкурс признан несостоявшимся в связи с тем, что подана только одна заявка на участие в конкурсе (ч. 11 ст. 25 Федерального закона 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60" w:after="0"/>
        <w:ind w:hanging="0"/>
        <w:rPr/>
      </w:pPr>
      <w:r>
        <w:rPr/>
        <w:t>12.</w:t>
      </w:r>
      <w:r>
        <w:rPr>
          <w:szCs w:val="24"/>
        </w:rPr>
        <w:t>Комиссия проведет рассмотрение заявки на участие в конкурсе в срок, указанный в извещении о проведении настоящего открытого конкурса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5. Подписи. 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1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С.</w:t>
            </w:r>
          </w:p>
        </w:tc>
      </w:tr>
    </w:tbl>
    <w:p>
      <w:pPr>
        <w:pStyle w:val="Normal"/>
        <w:ind w:left="612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 1 к протоколу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09.06.2009 № 14.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620"/>
        <w:gridCol w:w="2160"/>
        <w:gridCol w:w="1800"/>
      </w:tblGrid>
      <w:tr>
        <w:trPr>
          <w:trHeight w:val="1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5 м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 Е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2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09.06.2009 № 14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 представитель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00"/>
        <w:gridCol w:w="2000"/>
        <w:gridCol w:w="2200"/>
        <w:gridCol w:w="1660"/>
      </w:tblGrid>
      <w:tr>
        <w:trPr>
          <w:tblHeader w:val="true"/>
          <w:trHeight w:val="128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ТЭС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 Е.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09.06.2009 № 14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частника размещения заказа: </w:t>
      </w:r>
      <w:r>
        <w:rPr>
          <w:b/>
          <w:sz w:val="24"/>
          <w:szCs w:val="24"/>
        </w:rPr>
        <w:t>ООО «ИТЭС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ФУНКЦИОНАЛЬНЫХ  ХАРАКТЕРИСТИКАХ (ПОТРЕБИТЕЛЬСКИХ СВОЙСТВАХ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КАЧЕСТВЕННЫХ ХАРАКТЕРИСТИКАХ ТОВАРА</w:t>
      </w:r>
    </w:p>
    <w:p>
      <w:pPr>
        <w:pStyle w:val="TextBody"/>
        <w:spacing w:before="120" w:after="120"/>
        <w:jc w:val="center"/>
        <w:rPr/>
      </w:pPr>
      <w:r>
        <w:rPr/>
        <w:t>Содержание критер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40"/>
        <w:gridCol w:w="4953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мое значени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электрической энергии, </w:t>
            </w:r>
            <w:r>
              <w:rPr>
                <w:sz w:val="22"/>
                <w:szCs w:val="22"/>
              </w:rPr>
              <w:t>к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 000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 000 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пряжение,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астота,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щность, разрешенная к использованию,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надежн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по обеспечению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атегории надежности электроснабжения:</w:t>
            </w:r>
          </w:p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источник электроснабжения – Мини – ТЭЦ ООО «ИТЭС» (Ивановская обл., Ивановский р-н, 200 м севернее д. Бухарово, стр. 1).</w:t>
            </w:r>
          </w:p>
          <w:p>
            <w:pPr>
              <w:pStyle w:val="Normal"/>
              <w:ind w:right="-19" w:hanging="0"/>
              <w:rPr/>
            </w:pPr>
            <w:r>
              <w:rPr>
                <w:sz w:val="22"/>
                <w:szCs w:val="22"/>
              </w:rPr>
              <w:t>Основное оборудование – КГУ «</w:t>
            </w:r>
            <w:r>
              <w:rPr>
                <w:sz w:val="22"/>
                <w:szCs w:val="22"/>
                <w:lang w:val="en-US"/>
              </w:rPr>
              <w:t>RETRA</w:t>
            </w:r>
            <w:r>
              <w:rPr>
                <w:sz w:val="22"/>
                <w:szCs w:val="22"/>
              </w:rPr>
              <w:t xml:space="preserve">» 380 </w:t>
            </w:r>
            <w:r>
              <w:rPr>
                <w:sz w:val="22"/>
                <w:szCs w:val="22"/>
                <w:lang w:val="en-US"/>
              </w:rPr>
              <w:t>CGC</w:t>
            </w:r>
            <w:r>
              <w:rPr>
                <w:sz w:val="22"/>
                <w:szCs w:val="22"/>
              </w:rPr>
              <w:t xml:space="preserve">, работающая на газовом топливе. От </w:t>
            </w:r>
            <w:r>
              <w:rPr>
                <w:sz w:val="22"/>
                <w:szCs w:val="22"/>
                <w:lang w:val="en-US"/>
              </w:rPr>
              <w:t>BP</w:t>
            </w:r>
            <w:r>
              <w:rPr>
                <w:sz w:val="22"/>
                <w:szCs w:val="22"/>
              </w:rPr>
              <w:t>У Мини-ТЭЦ до ВРУ родильного дома проложена кабельная трасса 0,4 кВ, по которой осуществляется подача электроэнергии на токоприемники родильного до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электроснабжения потребителе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надежности при аварийном останове электрооборудования (КГУ) при отключении газа установлен дизельгенератор ДГУ «</w:t>
            </w:r>
            <w:r>
              <w:rPr>
                <w:sz w:val="22"/>
                <w:szCs w:val="22"/>
                <w:lang w:val="en-US"/>
              </w:rPr>
              <w:t>PETRA</w:t>
            </w:r>
            <w:r>
              <w:rPr>
                <w:sz w:val="22"/>
                <w:szCs w:val="22"/>
              </w:rPr>
              <w:t xml:space="preserve">» 390 </w:t>
            </w:r>
            <w:r>
              <w:rPr>
                <w:sz w:val="22"/>
                <w:szCs w:val="22"/>
                <w:lang w:val="en-US"/>
              </w:rPr>
              <w:t>CSB</w:t>
            </w:r>
            <w:r>
              <w:rPr>
                <w:sz w:val="22"/>
                <w:szCs w:val="22"/>
              </w:rPr>
              <w:t>(номинальная мощность 350 кВ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аварии на кабельной линии Мини-ТЭЦ, резервное электроснабжение токоприемников родильного дома осуществляется по сетям МУП «Ивгорэлектосеть» через энергосбытовую организацию, с которой МУЗ «Родильный дом № 4» заключен договор (муниципальный контракт)на резервное электроснабжение. Во ВРУ родильного дома предусмотрена аварийная система АВР, производящая автоматическое переключение электроснабжения токоприемников с основного источника электроснабжения (Мини-ТЭЦ ООО «ИТЭС») на резервный (городская электросеть).</w:t>
            </w:r>
          </w:p>
        </w:tc>
      </w:tr>
    </w:tbl>
    <w:p>
      <w:pPr>
        <w:pStyle w:val="TextBody"/>
        <w:spacing w:before="120" w:after="120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924" w:gutter="0" w:header="0" w:top="71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5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Основной текст.Знак"/>
    <w:basedOn w:val="Normal"/>
    <w:qFormat/>
    <w:pPr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Style26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06:00Z</dcterms:created>
  <dc:creator>0505</dc:creator>
  <dc:description/>
  <cp:keywords/>
  <dc:language>en-US</dc:language>
  <cp:lastModifiedBy>0505</cp:lastModifiedBy>
  <cp:lastPrinted>2009-06-09T13:18:00Z</cp:lastPrinted>
  <dcterms:modified xsi:type="dcterms:W3CDTF">2009-06-09T09:20:00Z</dcterms:modified>
  <cp:revision>10</cp:revision>
  <dc:subject/>
  <dc:title>ПРОТОКОЛ № 25</dc:title>
</cp:coreProperties>
</file>