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4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>Товар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caps/>
              </w:rPr>
              <w:t>э</w:t>
            </w:r>
            <w:r>
              <w:rPr/>
              <w:t>лектроснабжение здания стационара МУЗ «Родильный дом № 4»</w:t>
            </w:r>
            <w:r>
              <w:rPr>
                <w:szCs w:val="24"/>
              </w:rPr>
              <w:t xml:space="preserve"> (</w:t>
            </w:r>
            <w:r>
              <w:rPr/>
              <w:t>270 000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 № 4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09, Ивановская обл., Ивановский район, в районе д. Бухарово, д. 1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right="-20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</w:t>
            </w:r>
            <w:r>
              <w:rPr/>
              <w:t>(4932) 23-83-57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roddom</w:t>
            </w:r>
            <w:r>
              <w:rPr/>
              <w:t>4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903 200,0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вановская обл., Ивановский район, в районе д. Бухарово, д. 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юридического лица (на бланке юридического лица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дивидуального предпринимателя (на бланке индивидуального предпринимателя - при его наличии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6.2009  в 10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3000, г. Иваново, пл. Революции, д.6, к. 416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.06.2009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.06.2009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14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2:00Z</dcterms:created>
  <dc:creator>Adm</dc:creator>
  <dc:description/>
  <cp:keywords/>
  <dc:language>en-US</dc:language>
  <cp:lastModifiedBy>Иванкина</cp:lastModifiedBy>
  <cp:lastPrinted>2009-05-06T13:52:00Z</cp:lastPrinted>
  <dcterms:modified xsi:type="dcterms:W3CDTF">2009-05-06T09:52:00Z</dcterms:modified>
  <cp:revision>2</cp:revision>
  <dc:subject/>
  <dc:title> </dc:title>
</cp:coreProperties>
</file>