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5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0.06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2"/>
        <w:gridCol w:w="2471"/>
      </w:tblGrid>
      <w:tr>
        <w:trPr>
          <w:trHeight w:val="4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еспечению бесплатным сухим молочным питанием детей первого и второго года жизни в третьем  квартале 2009 г.</w:t>
            </w:r>
            <w:r>
              <w:rPr>
                <w:bCs/>
                <w:sz w:val="24"/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и сухие молочные – 8 456  к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ши сухие молочные  – 3 147  к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77 30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 в  газете «Рабочий край»  </w:t>
      </w:r>
      <w:r>
        <w:rPr>
          <w:color w:val="000000"/>
          <w:sz w:val="24"/>
          <w:szCs w:val="24"/>
          <w:shd w:fill="FFFFFF" w:val="clear"/>
        </w:rPr>
        <w:t xml:space="preserve">от  08.05.2009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 83-84 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9"/>
        <w:gridCol w:w="7237"/>
      </w:tblGrid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11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 отдела экономики и материально-технического снабжения управления здравоохранения администрации города    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0.06.2009  в 14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0.06.2009 № 15.1)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0.06.2009 г. 14 часов 00 минут была подана одна  заявка  на участие в конкурсе в запечатанном  конверте (приложение № 1 к протоколу вскрытия конвертов с заявками на участие в открытом конкурсе от 10.06.2009  № 15.1). </w:t>
      </w:r>
    </w:p>
    <w:p>
      <w:pPr>
        <w:pStyle w:val="Web1"/>
        <w:spacing w:before="60" w:after="0"/>
        <w:jc w:val="both"/>
        <w:rPr/>
      </w:pPr>
      <w:r>
        <w:rPr/>
        <w:t xml:space="preserve">7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4 часов 00 минут заместитель председателя 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1. Дополнительных заявок на участие в конкурсе и изменений заявки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</w:t>
      </w:r>
      <w:r>
        <w:rPr/>
        <w:t xml:space="preserve"> </w:t>
      </w:r>
      <w:r>
        <w:rPr>
          <w:sz w:val="24"/>
          <w:szCs w:val="24"/>
        </w:rPr>
        <w:t>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 на участие в конкурсе была представлена следующим  участником  размещения заказа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550"/>
        <w:gridCol w:w="4570"/>
      </w:tblGrid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ОО «ТК Спика 2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0942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а/я 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 554 009,8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 xml:space="preserve">(выдача питания в течение шести 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дней в неделю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доку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е о качестве услуг и квалификация участника размещения заказа.(Приложение №3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редложение об объеме предоставления гарантий качества услуг. (Приложение №4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ая копия выписки  из единого государственного реестра  юридических лиц от  21.05.2009</w:t>
            </w:r>
          </w:p>
          <w:p>
            <w:pPr>
              <w:pStyle w:val="Normal"/>
              <w:jc w:val="both"/>
              <w:rPr/>
            </w:pPr>
            <w:r>
              <w:rPr/>
              <w:t>8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латежное поручение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color w:val="000000"/>
              </w:rPr>
              <w:t xml:space="preserve">10. </w:t>
            </w:r>
            <w:r>
              <w:rPr>
                <w:szCs w:val="24"/>
              </w:rPr>
              <w:t xml:space="preserve">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Конкурс признан несостоявшимся в связи с тем, что подана только одна заявка на участие в конкурсе 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00"/>
      </w:tblGrid>
      <w:tr>
        <w:trPr>
          <w:trHeight w:val="85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85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91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7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87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106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.В. Х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0.06.2009   № 15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2099"/>
        <w:gridCol w:w="1815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5.06.2009   № 1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2016"/>
        <w:gridCol w:w="28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Спика 2000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щин А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Балденкова О.Я.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0.06.2009   № 15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   ООО «ТК Спика 2000»</w:t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100"/>
        <w:rPr>
          <w:b/>
          <w:b/>
          <w:caps/>
        </w:rPr>
      </w:pPr>
      <w:r>
        <w:rPr>
          <w:b/>
          <w:caps/>
        </w:rPr>
        <w:t>Предложение о качестве услуг И КВАЛИФИКАЦИя УЧАСТНИКА конкурс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3"/>
      </w:tblGrid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ся, включая отдельного сотрудника для координации между всеми участниками исполнения муниципального контра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нении контрактов на оказание услуг, аналогичных услугам, являющимся предметом настоящего конкурс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заявке прилагаются копии (части) некоторых контрактов. Т.к. количество контрактов не «штучное» и с учетом, что в одном районе Московской области может быть несколько (например 4-9 и более) на поставку детского питания в 2009 году; так же среди давних партнеров (для которых наша компания выступает гарантом фиксированных цен и стабильности поставок) заключены многочисленные контракты (с учетом выдачи продукции конечным пользователям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Дополнительные сведения и копии необходимых контрактов могут быть представлены по запросу в течении 3-ех дн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</w:rPr>
        <w:t>2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6"/>
        <w:gridCol w:w="917"/>
        <w:gridCol w:w="1427"/>
        <w:gridCol w:w="2696"/>
        <w:gridCol w:w="17"/>
      </w:tblGrid>
      <w:tr>
        <w:trPr/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Значения  на 100 мл готового к употреблению продукта)</w:t>
            </w:r>
          </w:p>
        </w:tc>
      </w:tr>
      <w:tr>
        <w:trPr>
          <w:trHeight w:val="330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1.Сухая молочная смесь для здоровых детей с 0 - 6 мес.</w:t>
            </w:r>
          </w:p>
        </w:tc>
      </w:tr>
      <w:tr>
        <w:trPr>
          <w:trHeight w:val="330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аличие этикетки, содержащей сведения о составе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0:40</w:t>
            </w:r>
          </w:p>
        </w:tc>
      </w:tr>
      <w:tr>
        <w:trPr>
          <w:trHeight w:val="301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Обогащение таурином, мг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Обогащение селеном, мк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йода, мк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513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2. Сухая молочная смесь для здоровых детей с 6 - 12 мес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0: 6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ецитин 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ля наиболее полного усвоения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нитин, мг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елезо, мг 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.3. Сухая молочная смесь для здоровых детей с 0 - 12 мес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Сведения о составе находятся на картонной коробке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ывороточный белок/казеин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50:50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елок, г  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Web1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аурин, мг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глеводный компонент, г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иры, г</w:t>
            </w:r>
          </w:p>
        </w:tc>
        <w:tc>
          <w:tcPr>
            <w:tcW w:w="51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ецитин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Для наиболее полного усвоения в продукт введен природный эмульгатор-лецитин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рнитин, м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Железо, м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Йод, мк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минеральных веществ и микроэлементов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В соответствии с Российскими и международными требованиями. В смеси содержится 12 микроэлементов и минеральных веществ</w:t>
            </w:r>
          </w:p>
        </w:tc>
      </w:tr>
      <w:tr>
        <w:trPr>
          <w:trHeight w:val="315" w:hRule="atLeast"/>
        </w:trPr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держание витаминов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Содержит 13 витаминов, в т.ч. витамины  А, С, Д</w:t>
            </w:r>
            <w:r>
              <w:rPr>
                <w:rFonts w:eastAsia="Arial Unicode MS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bCs/>
                <w:sz w:val="22"/>
                <w:szCs w:val="22"/>
              </w:rPr>
              <w:t>, Е и фолиевую кислоту</w:t>
            </w:r>
          </w:p>
        </w:tc>
      </w:tr>
      <w:tr>
        <w:trPr>
          <w:trHeight w:val="609" w:hRule="atLeast"/>
        </w:trPr>
        <w:tc>
          <w:tcPr>
            <w:tcW w:w="99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ша сухая молочная быстрораствор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, единицы измере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щевая ценность в 100 г продукт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инни                                  Малышка</w:t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ерметичного фольгированного пакета, помещенного в картонную коробк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тикетки, содержащей сведения о состав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ставе находятся на картонной коробке </w:t>
            </w:r>
          </w:p>
        </w:tc>
      </w:tr>
      <w:tr>
        <w:trPr>
          <w:trHeight w:val="29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, 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, 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15,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6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ы, г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-67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1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, кка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-4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</w:tr>
      <w:tr>
        <w:trPr>
          <w:trHeight w:val="232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, м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й, мг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, мг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 (В1), м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15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флавин (В2), м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0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ацин (РР), м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инол (А), мкг-экв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ферол (Е), м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, мк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6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теновая кислота, м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корбиновая к-та (С), мг  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4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0.06.2009   № 15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участника размещения заказа:   </w:t>
      </w:r>
      <w:r>
        <w:rPr>
          <w:b/>
          <w:sz w:val="24"/>
          <w:szCs w:val="24"/>
        </w:rPr>
        <w:t>ООО «ТК Спика 2000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Б ОБЪЕМЕ ПРЕДОСТАВЛЕНИЯ ГАРАНТИЙ КАЧЕСТВА УСЛ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06"/>
        <w:gridCol w:w="4746"/>
      </w:tblGrid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нные  участника конкурса</w:t>
            </w:r>
          </w:p>
        </w:tc>
      </w:tr>
      <w:tr>
        <w:trPr>
          <w:trHeight w:val="5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 пунктов выдачи питания (аптечные учреждения или торговые точки (магазины)), расположенных во всех районах города и имеющих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 производить выдачу товара, с указанием адреса и наименования данного пун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ыдачи питания по районам города с указанием адреса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птеки и Аптечные пункты ООО «Аптека Волжская мануфактура» г. Иваново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охомское шоссе, д. 6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Лежневская, д. 164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Строителей, д. 78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Шубиных, д. 27Б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район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пл. Революции, д. 2/1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Варенцовой, д. 6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Ап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Красной Армии д. 7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Велижская, д. 59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Воронина, д. 1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чный пунк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Суворова, д. 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rPr/>
            </w:pPr>
            <w:r>
              <w:rPr/>
              <w:t>(ООО «ФО Волжская мануфактура»)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1620"/>
              <w:gridCol w:w="216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Аптек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ул. Ленина, д. 49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0:00Z</dcterms:created>
  <dc:creator>Supervisor</dc:creator>
  <dc:description/>
  <cp:keywords/>
  <dc:language>en-US</dc:language>
  <cp:lastModifiedBy>Администратор</cp:lastModifiedBy>
  <cp:lastPrinted>2009-06-10T16:06:00Z</cp:lastPrinted>
  <dcterms:modified xsi:type="dcterms:W3CDTF">2009-06-11T04:36:00Z</dcterms:modified>
  <cp:revision>318</cp:revision>
  <dc:subject/>
  <dc:title/>
</cp:coreProperties>
</file>