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16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научно-исследовательской работы по теме: «Развитие автоматизированной информационной системы Ивановского городского комитета по управлению имуществом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ы согласно техническому заданию на выполнение работ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16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Ивановский городской комитет по управлению имуществом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есто нахождения, почтовый адрес: 153000, г. Иваново, пл. Революции, д. 6, к. 1113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Номер контактного телефона: (4932) 48-25-4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gkui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5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00,00 тыс.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сто выполнения работ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разделения </w:t>
            </w:r>
            <w:r>
              <w:rPr/>
              <w:t>Ивановского городского комитета по управлению имуществом (г. Иваново, пл. Революции, д. 4, д. 6)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9.06.2009 в 10 ч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1.07.2009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53000, г. Иваново, пл. Революции, д.6, к. 416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.07.2009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№ 16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1:00Z</dcterms:created>
  <dc:creator>Adm</dc:creator>
  <dc:description/>
  <cp:keywords/>
  <dc:language>en-US</dc:language>
  <cp:lastModifiedBy>Иванкина</cp:lastModifiedBy>
  <cp:lastPrinted>2009-05-22T10:21:00Z</cp:lastPrinted>
  <dcterms:modified xsi:type="dcterms:W3CDTF">2009-05-22T06:21:00Z</dcterms:modified>
  <cp:revision>2</cp:revision>
  <dc:subject/>
  <dc:title> </dc:title>
</cp:coreProperties>
</file>