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 Революции, д. 6                                                                                      27.</w:t>
      </w:r>
      <w:r>
        <w:rPr/>
        <w:t>07.200</w:t>
      </w:r>
      <w:r>
        <w:rPr>
          <w:lang w:val="en-US"/>
        </w:rPr>
        <w:t>9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040"/>
        <w:gridCol w:w="2340"/>
        <w:gridCol w:w="1890"/>
      </w:tblGrid>
      <w:tr>
        <w:trPr>
          <w:trHeight w:val="941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1342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работ по выявлению основных требований жителей города Иванова к качеству муниципальных услуг методом групповых фокусированных интервью (фокус-групп) с участием потребителей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казначейское управление администрации города Иванова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№ 116 от 24.06.2009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Normal"/>
        <w:ind w:left="360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60"/>
        <w:gridCol w:w="7310"/>
      </w:tblGrid>
      <w:tr>
        <w:trPr>
          <w:trHeight w:val="158" w:hRule="atLeast"/>
        </w:trPr>
        <w:tc>
          <w:tcPr>
            <w:tcW w:w="1715" w:type="dxa"/>
            <w:tcBorders/>
          </w:tcPr>
          <w:p>
            <w:pPr>
              <w:pStyle w:val="Normal"/>
              <w:spacing w:before="40" w:after="0"/>
              <w:ind w:left="-108" w:right="-113" w:firstLine="15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58" w:hRule="atLeast"/>
        </w:trPr>
        <w:tc>
          <w:tcPr>
            <w:tcW w:w="1715" w:type="dxa"/>
            <w:tcBorders/>
          </w:tcPr>
          <w:p>
            <w:pPr>
              <w:pStyle w:val="Normal"/>
              <w:spacing w:before="40" w:after="0"/>
              <w:ind w:left="-108" w:right="-113" w:firstLine="15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715" w:type="dxa"/>
            <w:tcBorders/>
          </w:tcPr>
          <w:p>
            <w:pPr>
              <w:pStyle w:val="Normal"/>
              <w:spacing w:before="40" w:after="0"/>
              <w:ind w:left="-108" w:right="-113" w:firstLine="15"/>
              <w:rPr/>
            </w:pPr>
            <w:r>
              <w:rPr/>
              <w:t>Николае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715" w:type="dxa"/>
            <w:tcBorders/>
          </w:tcPr>
          <w:p>
            <w:pPr>
              <w:pStyle w:val="Normal"/>
              <w:ind w:left="-108" w:right="-296" w:firstLine="15"/>
              <w:rPr/>
            </w:pPr>
            <w:r>
              <w:rPr/>
              <w:t>Иванк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1" w:right="-179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27" w:hRule="atLeast"/>
        </w:trPr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firstLine="15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427" w:hRule="atLeast"/>
        </w:trPr>
        <w:tc>
          <w:tcPr>
            <w:tcW w:w="1715" w:type="dxa"/>
            <w:tcBorders/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>Еремее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бюджетного отдела финансово-казначейского управления администрации города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3.</w:t>
        <w:tab/>
        <w:t>Процедура вскрытия конвертов с заявками на участие в конкурсе проходила 27.07.2009 в 10 часов 00 минут по адресу: г. Иваново, пл. Революции, д. 6, к. 416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В процессе проведения процедуры вскрытия конвертов с заявками на участие в конкурсе уполномоченным органом велась аудиозапись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До окончания указанного в извещении о проведении открытого конкурса срока подачи заявок на участие в конкурсе 27.07.2009 10 часов 00 минут было подано пять заявок в запечатанных конвертах (приложение № 1 к протоколу вскрытия конвертов с заявками на участие в открытом конкурсе от 27.07.2009  № 18.1).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ind w:left="360" w:hanging="360"/>
        <w:jc w:val="both"/>
        <w:rPr/>
      </w:pPr>
      <w:r>
        <w:rPr/>
        <w:t>6.</w:t>
        <w:tab/>
        <w:t>На процедуре вскрытия конвертов с заявками на участие в конкурсе присутствовали 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7.07.2009 № 18.1).</w:t>
      </w:r>
    </w:p>
    <w:p>
      <w:pPr>
        <w:pStyle w:val="Web1"/>
        <w:spacing w:before="0" w:after="0"/>
        <w:ind w:left="300" w:hanging="300"/>
        <w:jc w:val="both"/>
        <w:rPr/>
      </w:pPr>
      <w:r>
        <w:rPr/>
        <w:t>7.</w:t>
        <w:tab/>
        <w:t>Непосредственно перед вскрытием конвертов с заявками на участие в конкурсе в 10 часов 00 минут было объявлено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spacing w:before="0" w:after="0"/>
        <w:ind w:left="300" w:hanging="300"/>
        <w:jc w:val="both"/>
        <w:rPr/>
      </w:pPr>
      <w:r>
        <w:rPr/>
        <w:t>8.</w:t>
        <w:tab/>
        <w:t>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60" w:hanging="36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1"/>
        <w:gridCol w:w="1440"/>
        <w:gridCol w:w="1080"/>
        <w:gridCol w:w="1260"/>
        <w:gridCol w:w="1260"/>
        <w:gridCol w:w="3338"/>
      </w:tblGrid>
      <w:tr>
        <w:trPr>
          <w:tblHeader w:val="true"/>
          <w:trHeight w:val="35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контракта, руб. / </w:t>
            </w: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редложение о сроке предоставления гарантий качества работ, ме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редложение об объеме предоставления гарантии качества работ, дней</w:t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ИС» (ООО «БИС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32, г. Мурманск, пр. Ленина, д. 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000,00 и 630 / до 24.08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3" w:right="-203" w:hanging="0"/>
              <w:rPr/>
            </w:pPr>
            <w:r>
              <w:rPr/>
              <w:t>Более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1" w:right="-108" w:hanging="0"/>
              <w:rPr/>
            </w:pPr>
            <w:r>
              <w:rPr/>
              <w:t>4 рабочих дня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и сроке выполнения работ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 (приложение № 3 к протоколу вскрытия конвертов с заявками на участие в открытом конкурсе от 27.07.2009 № 18.1)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 о сроке предоставления гарантий качества работ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редложение об объеме предоставления гарантии качества работ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Нотариально заверенная копия выписки из единого государственного реестра юридических лиц от 14.05.200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 Копия учредительного договор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2. Копии документов, подтверждающих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«ИМИДЖ-ФАКТОР» (ООО «ИМИДЖ-ФАКТОР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0, г. Иваново, ул. Жарова, д. 10, оф. 309, 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8 000,00 /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3.08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3" w:right="-203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1" w:right="-108" w:hanging="0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и сроке выполнения работ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и квалификации участника размещения заказа (приложение № 4 к протоколу вскрытия конвертов с заявками на участие в открытом конкурсе от 27.07.2009№ 18.1)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 о сроке предоставления гарантий качества работ.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2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93" w:righ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21" w:right="-108" w:hanging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редложение об объеме предоставления гарантии качества работ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Выписка из единого государственного реестра юридических лиц от 06.07.200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0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 Копия учредительного договор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2. Копии документов, подтверждающих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Межрегиональный Маркетинговый Центр «Иваново» (ООО ММЦ «Иваново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22, г. Иваново, ул.</w:t>
            </w:r>
            <w:r>
              <w:rPr>
                <w:lang w:val="en-US"/>
              </w:rPr>
              <w:t> </w:t>
            </w:r>
            <w:r>
              <w:rPr/>
              <w:t>Ташкентская, д. 65-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5 000,00 /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4.08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3" w:right="-203"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1" w:right="-108" w:hanging="0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и сроке выполнения работ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 (приложение № 5 к протоколу вскрытия конвертов с заявками на участие в открытом конкурсе от 27.07.2009 № 18.1)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 о сроке предоставления гарантий качества работ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редложение об объеме предоставления гарантии качества работ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Выписка из единого государственного реестра юридических лиц от 23.07.200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 Копии документов, подтверждающих квалификацию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>
                <w:sz w:val="20"/>
                <w:szCs w:val="20"/>
              </w:rPr>
              <w:t>12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«</w:t>
            </w:r>
            <w:r>
              <w:rPr>
                <w:caps/>
              </w:rPr>
              <w:t>р</w:t>
            </w:r>
            <w:r>
              <w:rPr/>
              <w:t>екламная группа «Пи Ар Квадрат» (ООО «</w:t>
            </w:r>
            <w:r>
              <w:rPr>
                <w:caps/>
              </w:rPr>
              <w:t>р</w:t>
            </w:r>
            <w:r>
              <w:rPr/>
              <w:t>екламная группа «Пи Ар Квадрат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3, г. Иваново, ул. Парижской Коммуны, д. 16, литер Д, офи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000,00 / 09.09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3" w:right="-203" w:hanging="0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1" w:right="-108" w:hanging="0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и сроке выполнения работ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 (приложение № 6 к протоколу вскрытия конвертов с заявками на участие в открытом конкурсе от 27.07.2009 № 18.1)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 о сроке предоставления гарантий качества работ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редложение об объеме предоставления гарантии качества работ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Нотариально заверенная копия выписки из единого государственного реестра юридических лиц от 22.07.200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9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0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пия учредительного договор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2. Решение об одобрении или о совершении крупной сделки либо копия такого решения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3. Копии документов, подтверждающих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. Прочие документы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бщество с ограниченной ответственностью «ИвРегионИнвест» (ООО «ИвРегионИнвест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153000, г. Иваново, ул. Красногвардейская, д. 2, оф. 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400,00 / 24.08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203" w:hanging="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1" w:right="-108" w:hanging="0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и сроке выполнения работ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 (приложение № 7 к протоколу вскрытия конвертов с заявками на участие в открытом конкурсе от 27.07.2009 № 18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 о сроке предоставления гарантий качества работ.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2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108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93" w:righ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21" w:right="-108" w:hanging="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Предложение об объеме предоставления гарантии качества работ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Выписка из единого государственного реестра юридических лиц от 29.01.200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0. Копия устав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1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2. Прочие документы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1.</w:t>
        <w:tab/>
        <w:t>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Web1"/>
        <w:spacing w:before="120" w:after="0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spacing w:before="120" w:after="0"/>
        <w:ind w:hanging="102"/>
        <w:rPr/>
      </w:pPr>
      <w:r>
        <w:rPr/>
        <w:t xml:space="preserve">14. Подписи.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.В. Иванкина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А.Н. Ереме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27.07.2009 № 18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>на участие в открытом конкурсе № 18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1821"/>
        <w:gridCol w:w="1820"/>
        <w:gridCol w:w="1897"/>
        <w:gridCol w:w="2233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4.07.200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1: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4.07.200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4: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Куприянов С.В.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7.07.200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09: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Кровяков А.А.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7.07.200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09: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Цветкова Т.Н.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7.07.200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09:5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Катков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ветственное лицо:  Иванкина И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760" w:hanging="0"/>
        <w:jc w:val="left"/>
        <w:rPr/>
      </w:pPr>
      <w:r>
        <w:rPr/>
        <w:t>с заявками на участие в открытом конкурсе от 27.07.2009 № 18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0"/>
        <w:gridCol w:w="2520"/>
        <w:gridCol w:w="2340"/>
      </w:tblGrid>
      <w:tr>
        <w:trPr>
          <w:tblHeader w:val="true"/>
          <w:trHeight w:val="158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0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МЦ «Иванов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ков А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налитического отдела</w:t>
            </w:r>
          </w:p>
        </w:tc>
      </w:tr>
      <w:tr>
        <w:trPr>
          <w:trHeight w:val="50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ная группа «Пи Ар Квадра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 А.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</w:tr>
      <w:tr>
        <w:trPr>
          <w:trHeight w:val="50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РегионИнвес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 В.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7.07.2009 № 18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  <w:t>Участник размещения заказа: ООО «Б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5"/>
        <w:gridCol w:w="576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 о качестве работ и квалификации участника размещения заказа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участника размещения заказа:</w:t>
            </w:r>
          </w:p>
        </w:tc>
      </w:tr>
      <w:tr>
        <w:trPr>
          <w:trHeight w:val="1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ыполнения работ в сфере социологических исследований, аналогичных предмету конкурса за 2007-2009 г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Копии государственных контрактов, договоров, на проведение социологических исследований, актов выполненных рабо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2794" w:leader="none"/>
                <w:tab w:val="left" w:pos="3490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контракт № 04-КДЗ/2009 на выполнение работ по проведению социологического исследования от 08 июня 2009г. Государственным заказчиком является комитет по законопроектной деятельности и вопросам местного самоуправления Мурма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15" w:leader="none"/>
                <w:tab w:val="left" w:pos="2294" w:leader="none"/>
                <w:tab w:val="left" w:pos="3470" w:leader="none"/>
                <w:tab w:val="left" w:pos="3662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70-09/09-2008 от 04 июня 2008г. на проведение социологического исследования «Репродуктивное поведение семей Мурманской области», входящего в комплекс исследовательских работ «Семейные ресурсы и система социальной поддержки семьи в Мурманской области». Государственным заказчиком является комитет по труду и социальному развитию Мурма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15" w:leader="none"/>
                <w:tab w:val="left" w:pos="2294" w:leader="none"/>
                <w:tab w:val="left" w:pos="3470" w:leader="none"/>
                <w:tab w:val="left" w:pos="3662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 №72 от 08 сентября  2008г. по договору №70-09/09-2008 от 04 июня 200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0" w:leader="none"/>
              </w:tabs>
              <w:spacing w:lineRule="exact" w:line="3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говор № 73-09/09-2008г. от 16 июня 2008г. на проведение социологического исследования «Проблемы многодетных семей Мурманской области», входящего в комплекс исследовательских работ «Семейные ресурсы и система социальной поддержки семьи в Мурманской области». Государственным заказчиком является комитет по труду и социальному развитию Мурма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3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 №73 от 15 сентября 2008г. по договору № 73-09/09-2008г. от 16 июня 2008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0" w:leader="none"/>
                <w:tab w:val="left" w:pos="3710" w:leader="none"/>
              </w:tabs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ый контракт № 04-08/124 от 04 сентября 2008г. на оказание услуг для государственных нужд Мурманской области, а именно, проведение научно-исследовательских работ по выявлению потенциала, определению направлений и форм поддержки различных категорий малообеспеченного населения с целью вовлечения последних в предпринимательскую деятельность на основании проведенного с этой целью социологического опроса жителей Мурманской области, имеющих доходы менее 10 000 рублей на каждого члена семьи, посредством применения социологических  методов исследования. Государственным заказчиком  является департамент экономического развития Мурма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 от 02 декабря 2008г. по государственному контракту № 04-08/124 от 04 сентября 2008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0" w:leader="none"/>
                <w:tab w:val="left" w:pos="3317" w:leader="none"/>
                <w:tab w:val="left" w:pos="3394" w:leader="none"/>
              </w:tabs>
              <w:autoSpaceDE w:val="false"/>
              <w:spacing w:lineRule="exact" w:line="31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ый контракт № 04-10/82 от 21 мая 2008г. на выполнение научно-исследовательской работы на тему: «Проведение социологического исследования по вопросу изучении мнения граждан об уровне комфортности проживания населения в муниципальных образования Мурманской области». Государственным заказчиком является департамент экономического развития Мурма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выполненных работ то 25 ноября 2008г. по государственном контракту №04-10/82 от 21 мая 2008г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0" w:leader="none"/>
                <w:tab w:val="left" w:pos="2443" w:leader="none"/>
                <w:tab w:val="left" w:pos="2558" w:leader="none"/>
                <w:tab w:val="left" w:pos="3605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 04-08/182 от 01 декабря 2008г.  на оказание услуг по проведению социологического исследования по оценке возможностей вовлечения в предпринимательскую деятельность военных, уволенных в запас в связи с расформированием воинских частей в п. Алакуртти. Государственным заказчиком является департамент экономического развития Мурма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 от 19 декабря 2008г. по государственному контракту № 04-08/182 от 01 декабря 2008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 04-08/09 от 03 марта 2009г. на выполнение работ по обработке результатов социологического исследования на тему: «Оценка деятельности малого и среднего предпринимательства в Российской Федерации». Государственным заказчиком является департамент экономического развития Мурма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 от 11 марта 2009г. по договору № 04-08/09 от 03 марта 2009г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подряда от 03 мая 2005г. на выполнение следующих работ:</w:t>
            </w:r>
          </w:p>
          <w:p>
            <w:pPr>
              <w:pStyle w:val="Normal"/>
              <w:shd w:fill="FFFFFF" w:val="clear"/>
              <w:ind w:right="92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струкции интервьюера Разработка путевых листов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проса молодых семей и рабочей молодежи</w:t>
            </w:r>
          </w:p>
          <w:p>
            <w:pPr>
              <w:pStyle w:val="Normal"/>
              <w:shd w:fill="FFFFFF" w:val="clear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и обработка данных анкет, опрошенной молодежи.</w:t>
            </w:r>
          </w:p>
          <w:p>
            <w:pPr>
              <w:pStyle w:val="Normal"/>
              <w:shd w:fill="FFFFFF" w:val="clear"/>
              <w:spacing w:lineRule="exact" w:line="274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м заказчиком является комитет по делам молодежи администрации Мурма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109 от 01 марта 2009г. на выполнение работ по проведению социологического исследования на тему: « Проблемы развития малого и среднего предпринимательства на территории г. Мончегорска». Государственным заказчиком является исполнительно- распорядительный орган местного самоуправления - «Администрация города Мончегорска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0" w:leader="none"/>
                <w:tab w:val="left" w:pos="4757" w:leader="underscore"/>
              </w:tabs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 73-09-09-2008г. от 16 июня 2008г. на выполнение работ по проведению социологического исследования «Проблемы многодетных семей в Мурманской области». Государственным заказчиком является комитет по труду и социальному развитию Мурман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 №73 от 15 сентября 2008г. к договору № 73-09- 09-2008г. от 16 июня 2008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акт №626-юр от 10 июля 2009г. на выполнение научно-исследовательской работы по теме: разработка и издание целевой комплексной программы «Оптимизация лечебно-профилактической помощи населению Печенгского района Мурманской области»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Копии дипломов, сертификатов и других документов, свидетельствующих о квалификации и профессиональной подготовке основных сотрудников «Северо-Западного Центра социологии, маркетинга и коммуникаций В&amp;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3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высшем образовании от 12 июня 2007г. на имя Собина Антона Андреевич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ательное письмо на имя Собина Антона Андреевич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Высшем образовании от 17 июня 2004г. на имя Болдырева Алексея Витальевич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билет №2820 Российской Академии Наук Российского общества социологов на имя Болдырева Алексея Витальевич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5" w:leader="none"/>
                <w:tab w:val="left" w:pos="4114" w:leader="none"/>
              </w:tabs>
              <w:autoSpaceDE w:val="false"/>
              <w:spacing w:lineRule="exact" w:line="3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тификат № 09-026 об окончании специализированного курса «Возможности программы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>SS</w:t>
            </w:r>
            <w:r>
              <w:rPr>
                <w:color w:val="000000"/>
                <w:sz w:val="22"/>
                <w:szCs w:val="22"/>
              </w:rPr>
              <w:t xml:space="preserve"> для анализа социологической информации» на имя Болдырева Алексея Витальевич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№ 233 от 06 июля 2006г. о краткосрочном повышении квалификации на имя Болдырева Алексея Витальевич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участника тренинг-программы «Основы бизнеса» на имя Болдырева Алексея Витальевич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высшем образовании от 17 июня 2004г. на имя Зайцевой Ольги Игорев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билет №2818 Российской Академи Наук Российского общества социологов на имя Зайцевой Ольги Игорев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  <w:tab w:val="left" w:pos="3730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тификат №08-075 об окончании специализированного курса «Социология массовых коммуникаций» на имя Зайцевой Ольги Игорев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1д/37 от 17 марта 2006г. о присуждении ученой степени доктора социологических наук на имя Рябева Вячеслава Васильевич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высшем образовании МВ № 358190 от 25 июня 1985г. на имя Шияновой Светланы Геннадьев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кандидата наук КТ № 085365 от 20 декабря 2002г. на имя Лутониной Светланы Геннадьев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  <w:tab w:val="left" w:pos="1459" w:leader="none"/>
                <w:tab w:val="left" w:pos="3427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высшем образовании № ДВС 0709801 от 25 июня 1996г. на имя Толмачевой Татьяны Валерьев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кандидата наук КТ № 113170 от 23 января 2004г. на имя Толмачевой Татьяны Валерьев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3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высшем образовании ВСГ 2405192 от 07 июня 2008г. на имя Червак Елены Михайлов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высшем образования ВСГ 2405193 от 07 июня 2008г. на имя Щербуновой Анны Николаев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высшем образовании ВСГ 1514751  от 04 марта 2008г. на имя Молчановой Ирины Николаев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6" w:leader="none"/>
              </w:tabs>
              <w:autoSpaceDE w:val="false"/>
              <w:spacing w:lineRule="exact" w:line="3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высшем образовании ВСГ 1277813  от 28 июня 2008г. на имя Плясунова Бориса Алексевич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7.07.2009 № 18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  <w:t>Участник размещения заказа: ООО «ИМИДЖ-ФАК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 о качестве работ и квалификации участника размещения заказа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участника размещения заказа:</w:t>
            </w:r>
          </w:p>
        </w:tc>
      </w:tr>
      <w:tr>
        <w:trPr>
          <w:trHeight w:val="1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ыполнения работ в сфере социологических исследований, аналогичных предмету конкурса за 2007-2009 г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сведения по 51 договору (контракту) на проведение социологических исследований, аналогичных предмету конкурса за 2007-2009 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7.07.2009 № 18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  <w:t>Участник размещения заказа: ООО ММЦ «Ив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 о качестве работ и квалификации участника размещения заказа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участника размещения заказа:</w:t>
            </w:r>
          </w:p>
        </w:tc>
      </w:tr>
      <w:tr>
        <w:trPr>
          <w:trHeight w:val="1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ыполнения работ в сфере социологических исследований, аналогичных предмету конкурса за 2007-2009 г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тверждающими документами являются копии контрактов и договоров согласно приложению к форме № 5, а также копии  актов сдачи-приемки выполненных работ и платежных поруч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 об опыте работы участника размещения заказа оформляются  в соответствии с приложением к форме № 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7.07.2009 № 18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  <w:t>Участник размещения заказа: ООО «Рекламная группа «Пи Ар Квадр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2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 о качестве работ и квалификации участника размещения заказа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участника размещения заказа:</w:t>
            </w:r>
          </w:p>
        </w:tc>
      </w:tr>
      <w:tr>
        <w:trPr>
          <w:trHeight w:val="13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ыполнения работ в сфере социологических исследований, аналогичных предмету конкурса за 2007-2009 г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период 2007-2009гг. работ в сфере</w:t>
            </w:r>
            <w:r>
              <w:rPr>
                <w:bCs/>
                <w:sz w:val="22"/>
                <w:szCs w:val="22"/>
              </w:rPr>
              <w:t xml:space="preserve"> социологических исследований, аналогичных предмету конкурса было выполнено в количестве: 5 (пяти) штук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 об опыте работы участника размещения заказа оформлены  в соответствии с приложением к форме № 5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7.07.2009 № 18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  <w:t>Участник размещения заказа: ООО «ИвРегионИнве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65"/>
        <w:gridCol w:w="52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 о качестве работ и квалификации участника размещения заказа</w:t>
            </w:r>
          </w:p>
        </w:tc>
      </w:tr>
      <w:tr>
        <w:trPr>
          <w:trHeight w:val="34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участника размещения заказа:</w:t>
            </w:r>
          </w:p>
        </w:tc>
      </w:tr>
      <w:tr>
        <w:trPr>
          <w:trHeight w:val="1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выполнения работ в сфере социологических исследований, аналогичных предмету конкурса за 2007-2009 г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м из направлений деятельности компани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РегионИнвест»  является проведени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х, маркетинговых и политических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. ООО «ИвРегионИнвест» имеет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ую команду социологов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ологов, специалистов в сфере аналитик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8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8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8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17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17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7:00Z</dcterms:created>
  <dc:creator>0505-1</dc:creator>
  <dc:description/>
  <cp:keywords/>
  <dc:language>en-US</dc:language>
  <cp:lastModifiedBy>Иванкина</cp:lastModifiedBy>
  <cp:lastPrinted>2009-07-28T09:01:00Z</cp:lastPrinted>
  <dcterms:modified xsi:type="dcterms:W3CDTF">2009-07-28T12:10:00Z</dcterms:modified>
  <cp:revision>47</cp:revision>
  <dc:subject/>
  <dc:title>ПРОТОКОЛ № 2</dc:title>
</cp:coreProperties>
</file>