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18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840"/>
      </w:tblGrid>
      <w:tr>
        <w:trPr>
          <w:trHeight w:val="34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выявлению основных требований жителей города Иванова к качеству муниципальных услуг методом групповых фокусированных интервью (фокус- групп) с участием потребителей муниципальных услу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 согласно заданию на выполнение работ (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конкурсной документации № 18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-казначейское управление администрации города Ива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 почтовый адрес: 153000, г. Иваново, пл. Революции, д. 6, к. 7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: (4932) 30-05-01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f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 почтовый адрес</w:t>
            </w:r>
            <w:r>
              <w:rPr>
                <w:bCs/>
                <w:sz w:val="22"/>
                <w:szCs w:val="22"/>
              </w:rPr>
              <w:t>: 153000 г. Иваново, пл. Революции, д. 6, к. 505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8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 руб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) выполнения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муниципального контракта и до 10.09.2009 в соответствии с планом работ, указанным в задании на проведении работ по выявлению основных требований жителей города Иванова к качеству муниципальных услуг методом групповых фокусированных интервью (фокус-групп) с участием потребителей муниципальных услуг. (Приложение №1 к проекту муниципального контракта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ваново</w:t>
            </w:r>
          </w:p>
        </w:tc>
      </w:tr>
      <w:tr>
        <w:trPr>
          <w:trHeight w:val="79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>, раздел «Муниципальный заказ»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курсная документация может быть получена всеми заинтересованными лицами по  адресу:</w:t>
            </w:r>
            <w:r>
              <w:rPr>
                <w:bCs/>
                <w:color w:val="000000"/>
                <w:sz w:val="22"/>
                <w:szCs w:val="22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ция </w:t>
            </w:r>
            <w:r>
              <w:rPr>
                <w:bCs/>
                <w:color w:val="000000"/>
                <w:sz w:val="22"/>
                <w:szCs w:val="22"/>
              </w:rPr>
              <w:t>предоставляется</w:t>
            </w:r>
            <w:r>
              <w:rPr>
                <w:color w:val="000000"/>
                <w:sz w:val="22"/>
                <w:szCs w:val="22"/>
              </w:rPr>
              <w:t xml:space="preserve"> в электронной форме </w:t>
            </w:r>
            <w:r>
              <w:rPr>
                <w:bCs/>
                <w:color w:val="000000"/>
                <w:sz w:val="22"/>
                <w:szCs w:val="22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2"/>
                <w:szCs w:val="22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7.07.2009 в 10 час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г. Иваново, пл. Революции, д.6, к. 416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8.07.2009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г. Иваново, пл. Революции, д.6, к. 416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место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7.2009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г. Иваново, пл. Революции, д.6, к. 416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мущест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курсная документация № 18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32:00Z</dcterms:created>
  <dc:creator>Adm</dc:creator>
  <dc:description/>
  <cp:keywords/>
  <dc:language>en-US</dc:language>
  <cp:lastModifiedBy>админ</cp:lastModifiedBy>
  <cp:lastPrinted>2009-06-19T09:08:00Z</cp:lastPrinted>
  <dcterms:modified xsi:type="dcterms:W3CDTF">2009-06-19T05:11:00Z</dcterms:modified>
  <cp:revision>3</cp:revision>
  <dc:subject/>
  <dc:title> </dc:title>
</cp:coreProperties>
</file>