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вскрытия конвертов с заявками на участие в открытом конкурсе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 30.01</w:t>
      </w:r>
      <w:r>
        <w:rPr/>
        <w:t>.2009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680"/>
        <w:gridCol w:w="2520"/>
        <w:gridCol w:w="1890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азание консультационных услуг по реформированию муниципальных финансов  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 000,00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>№ 240 от 30.12.2008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-108" w:right="-110" w:hanging="0"/>
              <w:rPr/>
            </w:pPr>
            <w:r>
              <w:rPr/>
              <w:t>Зуй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34" w:right="-158" w:hanging="14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58"/>
              <w:jc w:val="center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30.01.2009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/>
        <w:t>4.</w:t>
        <w:tab/>
        <w:t xml:space="preserve">В процессе проведения процедуры вскрытия конвертов с заявками на участие в конкурсе уполномоченным органом  и участником размещения заказа Соколовым С.П.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5.</w:t>
        <w:tab/>
        <w:t xml:space="preserve">До окончания указанного в извещении о проведении конкурса срока подачи заявок на участие в конкурсе 30.01.2009 10 часов 00 минут было подано три заявки в запечатанных конвертах (приложение № 1 к протоколу вскрытия конвертов с заявками на участие в открытом конкурсе от 30.01.2009  № 2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30.01.2009 № 2.1)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7.</w:t>
        <w:tab/>
        <w:t>Непосредственно перед вскрытием конвертов с заявками на участие в конкурсе в 10 часов 00 минут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9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69"/>
        <w:gridCol w:w="1260"/>
        <w:gridCol w:w="1299"/>
        <w:gridCol w:w="1190"/>
        <w:gridCol w:w="3644"/>
      </w:tblGrid>
      <w:tr>
        <w:trPr>
          <w:trHeight w:val="72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муниципального контракта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 муниципального контракта, руб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сроке предоставления гарантий качества услуг, мес.</w:t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highlight w:val="cyan"/>
              </w:rPr>
            </w:pPr>
            <w:r>
              <w:rPr/>
              <w:t xml:space="preserve">ООО «Про-Грамма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25466, г. Москва, ул. Соколово-Мещерская, д. 36, офис 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 xml:space="preserve">9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ложение о цене муниципального контракт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4. Сведения о квалификации участника размещения заказа (Приложение № 3 к протоколу вскрытия конвертов с заявками от 30.01.2009 № 2.1)</w:t>
            </w:r>
          </w:p>
          <w:p>
            <w:pPr>
              <w:pStyle w:val="2"/>
              <w:widowControl w:val="false"/>
              <w:ind w:left="-1" w:right="-96" w:hanging="0"/>
              <w:textAlignment w:val="baseline"/>
              <w:rPr/>
            </w:pPr>
            <w:r>
              <w:rPr>
                <w:sz w:val="20"/>
                <w:szCs w:val="20"/>
              </w:rPr>
              <w:t>5.Предложение о сроке предоставления гарантий качества услуг (Приложение</w:t>
              <w:br/>
              <w:t xml:space="preserve"> № 3 к протоколу вскрытия конвертов с заявками от 30.01.2009 № 2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 от 26.12.2008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Соколов Сергей Пет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0054, г. Ярославль, пр. Ленина, 34-а, к. 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ложение о цене муниципального контракт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валификации участника размещения заказа (Приложение № 4 к протоколу вскрытия конвертов с заявками от 30.01.2009 № 2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5. Предложение о сроке предоставления гарантий качества услуг (Приложение </w:t>
              <w:br/>
              <w:t>№ 4 к протоколу вскрытия конвертов с заявками от 30.01.2009 № 2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пия документа, удостоверяющего личность участника размещения заказа.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ЮрКонсалтин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0006, г. Ярославль, ул. Лескова, д.28, кв. 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/>
            </w:pPr>
            <w:r>
              <w:rPr/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проводительное письмо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а участника размещения заказа.</w:t>
            </w:r>
          </w:p>
          <w:p>
            <w:pPr>
              <w:pStyle w:val="Web1"/>
              <w:spacing w:before="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ложение о цене муниципального контракта.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валификации участника размещения заказа (Приложение № 5 к протоколу вскрытия конвертов с заявками от 30.01.2009 № 2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5. Предложение о предоставлении гарантий качества услуг (Приложение </w:t>
              <w:br/>
              <w:t>№ 5 к протоколу вскрытия конвертов с заявками от 30.01.2009 № 2.1)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 от 14.01.2009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57" w:hanging="357"/>
        <w:rPr/>
      </w:pPr>
      <w:r>
        <w:rPr/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left="357" w:hanging="357"/>
        <w:rPr/>
      </w:pPr>
      <w:r>
        <w:rPr/>
        <w:t xml:space="preserve">12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120" w:after="0"/>
        <w:ind w:left="357" w:hanging="357"/>
        <w:jc w:val="both"/>
        <w:rPr/>
      </w:pPr>
      <w:r>
        <w:rPr/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.М. Николаев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Е.В. Зуй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30.01.2009 № 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546"/>
        <w:gridCol w:w="1890"/>
        <w:gridCol w:w="2366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 ный 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15.01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.40 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Шацкий Е.Е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30.01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09 ч. 30 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Соколов С.П.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30.01.20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09 ч. 32 м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бумажны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Виноград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: Седых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30.01.2009 № 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11"/>
        <w:gridCol w:w="3060"/>
        <w:gridCol w:w="3061"/>
      </w:tblGrid>
      <w:tr>
        <w:trPr>
          <w:tblHeader w:val="true"/>
          <w:trHeight w:val="193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.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Соколов С.П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 - Консалтинг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Виноградова Н.В.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both"/>
        <w:rPr/>
      </w:pPr>
      <w:r>
        <w:rPr/>
        <w:t>Ответственное лицо: Седых Е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30.01.2009 № 2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/>
      </w:pPr>
      <w:r>
        <w:rPr/>
        <w:t>Участник размещения заказа: ООО «Про-Грамма»</w:t>
      </w:r>
    </w:p>
    <w:p>
      <w:pPr>
        <w:pStyle w:val="Normal"/>
        <w:ind w:left="3060" w:right="-72" w:hanging="30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КВАЛИФИКАЦИИ УЧАСТНИКА РАЗМЕЩЕНИЯ ЗАК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40"/>
        <w:gridCol w:w="5325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личие исполненных и реализуемых контрактов на оказание консультационных услуг в рамках реализации программ реформирования общественных финансов субъектов Российской федерации или муниципальных образований, получивших субсидии на реформирование региональных или муниципальных финансов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плексное выполнение работ (услуг) по реализации Программы реформирования муниципальных финансов города Сургу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ведения об опыте работы участника размещения заказа оформляются в соответствии с приложением к форме №5)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реализации проектов в области общественных финансов в Ивановской обла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программы реформирования региональных финансов Ивановской област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граммы реформирования муниципальных финансов города Иван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работка плана реформирования муниципальных финансов города Иванов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олнении контрактов на оказании услуг, аналогичных предмету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26"/>
        <w:gridCol w:w="1701"/>
        <w:gridCol w:w="1943"/>
        <w:gridCol w:w="1701"/>
      </w:tblGrid>
      <w:tr>
        <w:trPr>
          <w:tblHeader w:val="true"/>
          <w:trHeight w:val="12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мет контр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ное выполнение работ (услуг) по реализации Программы реформирования муниципальных финансов города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нтр стратегических исследований Приволжского федер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3 от 19.04.2006г. (с учетом изменений и дополнений, внесенных дополнительными соглашениями №1 и №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08 000 (двадцать три миллиона четыреста восемь тысяч) рублей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выполнение научно-исследовательских и консультационных работ по реализации программы реформирования региональных финансо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Иванов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нтракт №ГК-002 от 07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 000 (двадцать девять миллионов) рублей</w:t>
            </w:r>
          </w:p>
        </w:tc>
      </w:tr>
      <w:tr>
        <w:trPr>
          <w:trHeight w:val="335" w:hRule="atLeast"/>
        </w:trPr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Итого</w:t>
            </w:r>
            <w:r>
              <w:rPr>
                <w:b/>
                <w:sz w:val="22"/>
                <w:lang w:val="en-US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 408 000 (пятьдесят два миллиона четыреста восемь тысяч)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</w:t>
      </w:r>
      <w:r>
        <w:rPr>
          <w:b/>
          <w:sz w:val="28"/>
        </w:rPr>
        <w:t xml:space="preserve">. </w:t>
      </w:r>
      <w:r>
        <w:rPr>
          <w:b/>
          <w:caps/>
        </w:rPr>
        <w:t>Предложение О СРОКЕ предоста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29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сроке предоставления гарантий качества услуг, мес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30.01.2009 № 2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/>
      </w:pPr>
      <w:r>
        <w:rPr/>
        <w:t xml:space="preserve">Участник размещения заказа: </w:t>
      </w:r>
      <w:r>
        <w:rPr>
          <w:b/>
        </w:rPr>
        <w:t>Соколов С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ВАЛИФИКАЦИИ УЧАСТНИКА РАЗМЕЩЕНИЯ ЗАКАЗА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45"/>
        <w:gridCol w:w="41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(наличие исполненных и реализуемых контрактов на оказание консультационных услуг в рамках реализации программ реформирования общественных финансов субъектов Российской федерации или муниципальных образований, получивших субсидии на реформирование региональных или муниципальных финансов)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опыта реализации проектов в области общественных финансов </w:t>
            </w:r>
            <w:r>
              <w:rPr>
                <w:b/>
                <w:bCs/>
                <w:sz w:val="22"/>
                <w:szCs w:val="22"/>
              </w:rPr>
              <w:t>в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олнении контрактов на оказании услуг, аналогичных  предмету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39"/>
        <w:gridCol w:w="1610"/>
        <w:gridCol w:w="1522"/>
        <w:gridCol w:w="1718"/>
      </w:tblGrid>
      <w:tr>
        <w:trPr>
          <w:tblHeader w:val="true"/>
          <w:trHeight w:val="2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 контрак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</w:rPr>
              <w:t>Итого</w:t>
            </w:r>
            <w:r>
              <w:rPr>
                <w:b/>
                <w:sz w:val="22"/>
                <w:lang w:val="en-US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едложение О СРОКЕ  предостав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29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сроке предоставления гарантий качества услуг, мес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30.01.2009 № 2.1</w:t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right="-72" w:hanging="3060"/>
        <w:rPr/>
      </w:pPr>
      <w:r>
        <w:rPr/>
        <w:t xml:space="preserve">Участник размещения заказа: </w:t>
      </w:r>
      <w:r>
        <w:rPr>
          <w:b/>
        </w:rPr>
        <w:t>ООО «ЮрКонсалтин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ВАЛИФИКАЦИИ УЧАСТНИКА РАЗМЕЩЕНИЯ ЗАКАЗА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65"/>
        <w:gridCol w:w="414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участника размещения заказ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(наличие исполненных и реализуемых контрактов на оказание консультационных услуг в рамках реализации программ реформирования общественных финансов субъектов Российской федерации или муниципальных образований, получивших субсидии на реформирование региональных или муниципальных финансов)</w:t>
            </w:r>
          </w:p>
          <w:p>
            <w:pPr>
              <w:pStyle w:val="Normal"/>
              <w:autoSpaceDE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опыта реализации проектов в области общественных финансов </w:t>
            </w:r>
            <w:r>
              <w:rPr>
                <w:b/>
                <w:bCs/>
                <w:sz w:val="22"/>
                <w:szCs w:val="22"/>
              </w:rPr>
              <w:t>в Иванов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выполнении контрактов на оказании услуг, аналогичных  предмету конкур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39"/>
        <w:gridCol w:w="1610"/>
        <w:gridCol w:w="1522"/>
        <w:gridCol w:w="1718"/>
      </w:tblGrid>
      <w:tr>
        <w:trPr>
          <w:tblHeader w:val="true"/>
          <w:trHeight w:val="2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мет контракт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контракта)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</w:rPr>
              <w:t>Итого</w:t>
            </w:r>
            <w:r>
              <w:rPr>
                <w:b/>
                <w:sz w:val="22"/>
                <w:lang w:val="en-US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</w:t>
      </w:r>
      <w:r>
        <w:rPr>
          <w:b/>
          <w:sz w:val="28"/>
        </w:rPr>
        <w:t xml:space="preserve">. </w:t>
      </w:r>
      <w:r>
        <w:rPr>
          <w:b/>
          <w:caps/>
        </w:rPr>
        <w:t>Предложение О СРОКЕ предостав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арантий качества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29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размещения заказа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сроке предоставления гарантий качества услуг, мес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7:00Z</dcterms:created>
  <dc:creator>0505-1</dc:creator>
  <dc:description/>
  <cp:keywords/>
  <dc:language>en-US</dc:language>
  <cp:lastModifiedBy>0505</cp:lastModifiedBy>
  <cp:lastPrinted>2009-01-30T08:58:00Z</cp:lastPrinted>
  <dcterms:modified xsi:type="dcterms:W3CDTF">2009-02-02T07:29:00Z</dcterms:modified>
  <cp:revision>51</cp:revision>
  <dc:subject/>
  <dc:title>ПРОТОКОЛ № 2</dc:title>
</cp:coreProperties>
</file>