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ы №№ 1-3. 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вида, учащихся общеобразовательных учреждений из малообеспеченных семей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1:  </w:t>
            </w:r>
            <w:r>
              <w:rPr>
                <w:szCs w:val="24"/>
              </w:rPr>
              <w:t>218 учащихся 1-4 классов, 440 учащихся 5-11 классов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2:  </w:t>
            </w:r>
            <w:r>
              <w:rPr>
                <w:szCs w:val="24"/>
              </w:rPr>
              <w:t>174 учащихся 1-4 классов, 273 учащихся 5-11 классов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3:  </w:t>
            </w:r>
            <w:r>
              <w:rPr>
                <w:szCs w:val="24"/>
              </w:rPr>
              <w:t>259 учащихся 1-4 классов, 510 учащихся 5-11 классов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5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– 991 075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2 – 647 362,50 руб.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3 – 1 154 537,50 руб.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юбимова, д. 20А, Муниципальное общеобразовательное учреждение средняя общеобразовательная школа № 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юбимова, д. 16А, Муниципальное общеобразовательное учреждение средняя общеобразовательная школа № 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Белороссова, д. 15, Муниципальное общеобразовательное учреждение средняя общеобразовательная школа № 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М. Василевского, д. 6, Муниципальное учреждение средняя общеобразовательная школа  № 1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М. Василевского, д.6 А, Муниципальная средняя общеобразовательная школа № 1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М. Василевского, д. 7, Муниципальное учреждение средняя общеобразовательная школа № 1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. Строителей, д. 94А, Муниципальное общеобразовательное учреждение средняя общеобразовательная школа № 2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енинградская, д. 13, Муниципальное учреждение основная  общеобразовательная школа № 2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Типографская, д. 25/55, Муниципальное учреждение основная  общеобразовательная школа № 2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г. Хлебникова, д.32, Муниципальное общеобразовательное учреждение гимназия № 3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. Строителей, д. 63, Муниципальное учреждение средняя общеобразовательная школа № 5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Смирнова, д. 103, Муниципальная средняя общеобразовательная школа № 5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азарева, д. 1/2, Муниципальное общеобразовательное учреждение средняя общеобразовательная школа № 5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крорайон 30, д. 17, Муниципальное общеобразовательное учреждение средняя общеобразовательная школа № 6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5-я Коляновская, д. 72, Муниципальное общеобразовательное учреждение средняя общеобразовательная школа № 6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л. Панина, д. 21, Муниципальное общеобразовательное учреждение лицей № 67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 2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9 Января, д. 39, Муниципальное учреждение средняя общеобразовательная школа № 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Б. Комсомольская, д. 52, Муниципальное общеобразовательное учреждение средняя  общеобразовательная школа № 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 Фрунзе, д.14/25, Муниципальное учреждение средняя общеобразовательная школа № 1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Апрельская, д. 3, Муниципальное учреждение средняя  общеобразовательная школа № 1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Минская, д. 53, Муниципальное общеобразовательное учреждение средняя общеобразовательная школа № 1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Степанова, д. 9, Муниципальное учреждение средняя  общеобразовательная школа № 3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. Лесное, ул. Хвойная, д. 2, Муниципальное общеобразовательное учреждение основная общеобразовательная школа № 34 (структурное подразделение муниципальной средней общеобразовательной школы № 63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Нормандия- Неман, д. 80, Муниципальное учреждение средняя  общеобразовательная школа № 3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Носова, д. 49, Муниципальное учреждение средняя  общеобразовательная школа № 4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 4-ая Деревенская, д. 27, Муниципальная средняя общеобразовательная школа № 64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3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ул. Куликова, д. 27, Муниципальное учреждение средняя общеобразовательная школа № 2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Воронина, д. 8, Муниципальное общеобразовательное учреждение лицей № 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Арсения, д. 33/16, Муниципальное общеобразовательное учреждение лицей № 2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Шошина, д. 15Б, Муниципальное общеобразовательное учреждение гимназия № 2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Советская, д. 43, Муниципальное общеобразовательное учреждение средняя общеобразовательная школа № 2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Сахарова, д. 56, Муниципальное учреждение средняя общеобразовательная школа  № 2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4-ая Сосневская, д. 57/15, Муниципальное образовательное учреждение средняя общеобразовательная школа № 3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. Ленина, д. 53, Муниципальное общеобразовательное учреждение гимназия  № 3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Багаева, д. 38/17, Муниципальное общеобразовательное учреждение лицей № 3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П.Коммуны, д. 60, Муниципальное учреждение средняя общеобразовательная школа № 3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П.Коммуны, д. 44, Муниципальное учреждение средняя общеобразовательная школа № 3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Окуловой, д. 1, Муниципальное образовательное учреждение средняя общеобразовательная школа № 4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хомское шоссе, д. 29, Муниципальное общеобразовательное учреждение гимназия  № 4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1-ая Меланжевая, д. 5, Муниципальное учреждение средняя общеобразовательная школа № 4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Володиной, д. 9, Муниципальное общеобразовательное учреждение средняя общеобразовательная школа № 5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Дунаева, д. 13, Муниципальное общеобразовательное учреждение средняя общеобразовательная школа № 5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Академическая, д. 5, Муниципальная средняя общеобразовательная школа № 6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Шувандиной, д. 95, Муниципальное общеобразовательное учреждение средняя общеобразовательная школа № 6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Куликова, д. 19, Муниципальное учреждение средняя общеобразовательная школа № 66;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ул. Некрасова, д. 51, Муниципальное учреждение средняя общеобразовательная школа № 68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8.2009 года   10 ч  00 мин. 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08.2009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08.2009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20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5:00Z</dcterms:created>
  <dc:creator>Adm</dc:creator>
  <dc:description/>
  <cp:keywords/>
  <dc:language>en-US</dc:language>
  <cp:lastModifiedBy>Иванкина</cp:lastModifiedBy>
  <cp:lastPrinted>2009-07-13T11:26:00Z</cp:lastPrinted>
  <dcterms:modified xsi:type="dcterms:W3CDTF">2009-08-06T05:44:00Z</dcterms:modified>
  <cp:revision>3</cp:revision>
  <dc:subject/>
  <dc:title> </dc:title>
</cp:coreProperties>
</file>