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21</w:t>
      </w:r>
    </w:p>
    <w:p>
      <w:pPr>
        <w:pStyle w:val="Heading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благоустроенной квартиры в черте города Иванова (21 лот – 21 квартира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ждая квартира является самостоятельным лот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й политики и ипотечного кредитования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</w:t>
            </w:r>
            <w:r>
              <w:rPr>
                <w:szCs w:val="24"/>
              </w:rPr>
              <w:t xml:space="preserve"> 153000, г. Иваново, пл. Революции, д. 6, к. 811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32-80-65, 30-89-9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gilpo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44 000,00 руб. по каждому из 21 ло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>город Иван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м вид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1.08.2009  в 10 ч. 00 мин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4.09.2009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226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.09.2009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2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21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5:00Z</dcterms:created>
  <dc:creator>админ</dc:creator>
  <dc:description/>
  <cp:keywords/>
  <dc:language>en-US</dc:language>
  <cp:lastModifiedBy>Иванкина</cp:lastModifiedBy>
  <cp:lastPrinted>2009-07-23T14:01:00Z</cp:lastPrinted>
  <dcterms:modified xsi:type="dcterms:W3CDTF">2009-08-03T09:25:00Z</dcterms:modified>
  <cp:revision>3</cp:revision>
  <dc:subject/>
  <dc:title>Извещение о проведении открытого конкурса № 12</dc:title>
</cp:coreProperties>
</file>