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bCs/>
          <w:szCs w:val="24"/>
        </w:rPr>
        <w:t>Информация о внесении изменений в конкурсную документацию № 24                   от 24.09.2009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Администрация города Иванова информирует о внесении изменений в конкурсную документацию № 24</w:t>
      </w:r>
      <w:r>
        <w:rPr>
          <w:szCs w:val="24"/>
        </w:rPr>
        <w:t xml:space="preserve"> «Оказание услуг по определению рыночной стоимости жилых помещений (квартир, комнат), с учетом стоимости общего имущества собственников помещений в многоквартирном жилом доме и земельного участка, занятого жилым домом, признанным аварийным и подлежащим сносу»: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- раздел 1 «Техническое задание» части III «Техническая часть» конкурсной документации № 24 изложить в новой редакции.</w:t>
      </w:r>
    </w:p>
    <w:p>
      <w:pPr>
        <w:pStyle w:val="Normal"/>
        <w:ind w:firstLine="5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09:00Z</dcterms:created>
  <dc:creator>админ</dc:creator>
  <dc:description/>
  <cp:keywords/>
  <dc:language>en-US</dc:language>
  <cp:lastModifiedBy>админ</cp:lastModifiedBy>
  <dcterms:modified xsi:type="dcterms:W3CDTF">2009-09-24T11:11:00Z</dcterms:modified>
  <cp:revision>1</cp:revision>
  <dc:subject/>
  <dc:title>Информация о внесении изменений в конкурсную документацию № 24                   от 24</dc:title>
</cp:coreProperties>
</file>