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9.10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2"/>
        <w:gridCol w:w="3079"/>
      </w:tblGrid>
      <w:tr>
        <w:trPr>
          <w:trHeight w:val="4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пределению рыночной стоимости жилых помещений (квартир, комнат), с учетом стоимости общего имущества собственников помещений в многоквартирном жилом доме и земельного участка, занятого жилым домом, признанным аварийным и подлежащим снос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 000,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й политики и ипотечного кредитования администрации город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8.09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174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нформация о внесении изменений в конкурсную документацию № 24 была опубликована в официальном печатном издании администрации города в газете «Рабочий край» № 178 от 25.09.2009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21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9.10.2009  в 15 часов 00 минут по адресу: г. Иваново, пл. Революции, д. 6, к. 226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9.10.2009 № 24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9.10.2009 г. 15 часов 00 минут было подано 10 (десять)  заявок  на участие в конкурсе в запечатанных  конвертах (приложение № 1 к протоколу вскрытия конвертов с заявками на участие в открытом конкурсе от 19.10.2009  № 24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5 часов 00 минут членом комиссии было объявлено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7.1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 на участие в конкурсе были представлены следующими  участниками  размещения заказ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550"/>
        <w:gridCol w:w="439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 – Федеральное БТИ») в лице директора Ивановского филиала ФГУП «Ростехинвентаризация –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02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енигородское шосс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8/20, корп.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Генкиной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>
                <w:sz w:val="22"/>
                <w:szCs w:val="22"/>
              </w:rPr>
              <w:t>(срок оказания услуг - 4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4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03.07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ДЕКРА РУСЬ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КРА РУС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506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 Гороховский переулок 12, строение 4, помещение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3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5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6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28.09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ых организациях оценщиков, включенных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Авангард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ангар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8 Марта, д.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3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7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08.10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Копия платежного поруч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овременные консалтинговые стандарты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Современные консалтинговые стандарт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202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Орел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д. 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733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3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9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16.07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Копия платежного поруч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прика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Бюро экспертных услуг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юро экспертных усл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8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олярн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4, корп.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29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11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12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07.08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аконсалтинг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диаконсалтин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Парижской Коммун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29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13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14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25.09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ых организациях оценщиков, включенных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Смена-Плю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мена-Плю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- 4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15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16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30.09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шение об одобрении крупной сдел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6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о-консалтинговая фирм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ИКФ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Красногвардей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2, к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– до 3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17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18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17.07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ых организациях оценщиков, включенных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Дельта-экспер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льта-экспер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пр. Ленина, д. 62, оф.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– 29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19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20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04.09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ых организациях оценщиков, включенных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«Бизнес-Центр «Партн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изнес-Центр «Партне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Калинин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1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оказания услуг – до 40 дн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21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Предложение об объеме предоставления гарантий качества услуг (приложение № 22 к протоколу вскрытия конвертов с заявками на участие в открытом конкурсе от 19.10.2009 № 24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Выписка  из единого государственного реестра  юридических лиц от  07.08.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Копии документов о членстве в саморегулируемой организации оценщиков, включенной в единый государственный реестр саморегулируемых организаций оценщ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Копии документов, подтверждающих заключение оценщиками договоров обязательного страхования ответственности оценщиков при осуществлении оцен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Копия платежного пор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</w:rPr>
              <w:t>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ок на участие в конкурсе,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3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54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каренко</w:t>
            </w:r>
          </w:p>
        </w:tc>
      </w:tr>
      <w:tr>
        <w:trPr>
          <w:trHeight w:val="5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л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5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ина И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чева И.С. (служба доставки)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 (служба доставки)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.Е. (служба доставки)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н С.Г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ин В.И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Э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9.10.2009 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консалтин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н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«Дельта-экспер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ФГУП «Ростехинвентаризация – Федеральное БТИ»</w:t>
      </w:r>
      <w:r>
        <w:rPr>
          <w:sz w:val="28"/>
          <w:szCs w:val="28"/>
        </w:rPr>
        <w:t xml:space="preserve"> в лице </w:t>
      </w:r>
      <w:r>
        <w:rPr>
          <w:sz w:val="24"/>
          <w:szCs w:val="24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вановского филиала ФГУП «Ростехинвентаризация – Федеральное БТИ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ложение о качестве услуг И КВАЛИФИКАЦИи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выполнении договоров на оказание услуг, аналогичных предмету контракта за 2007-2008 гг. – Приложение №1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еспеченности квалифицированными кадрами для исполнения условий контракта – Приложение №2;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ъеме выручки от оценочной деятельности за 2007-2008 гг. – Приложение №3.  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0" w:hanging="0"/>
              <w:rPr/>
            </w:pPr>
            <w:r>
              <w:rPr/>
              <w:t>- Благодарность от Ивановского городского комитета по управлению имуществом;</w:t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- 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 за призовое место в областном конкурсе на лучшую организацию, предприятие сферы жилищно-коммунального хозяйства по итогам работы за 2008 год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ФГУП «Ростехинвентаризация – Федеральное БТИ»</w:t>
      </w:r>
      <w:r>
        <w:rPr>
          <w:sz w:val="28"/>
          <w:szCs w:val="28"/>
        </w:rPr>
        <w:t xml:space="preserve"> в лице </w:t>
      </w:r>
      <w:r>
        <w:rPr>
          <w:sz w:val="24"/>
          <w:szCs w:val="24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вановского филиала ФГУП «Ростехинвентаризация – Федеральное Б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мма обязательного страхования ответственности оценщика – 0,3 млн. руб. за каждого оценщ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а добровольного страхования ответственности оценщиков – 60 млн. руб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5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ДЕКРА РУСЬ»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б опыте работы участника размещения заказа,</w:t>
            </w:r>
            <w:r>
              <w:rPr>
                <w:color w:val="000000"/>
                <w:sz w:val="24"/>
                <w:szCs w:val="24"/>
              </w:rPr>
              <w:t xml:space="preserve"> обеспеченности квалифицированными кадрами</w:t>
            </w:r>
            <w:r>
              <w:rPr>
                <w:sz w:val="24"/>
                <w:szCs w:val="24"/>
              </w:rPr>
              <w:t>,  объеме выручки оформляются  в соответствии с приложениями №№ 1, 2, 3 к форме № 5*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ведения могут подтверждать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ми договоров, актов сдачи-приемки услуг, иных документов, подтверждающих факт оказания  услуг (объем услуг), аналогичных предмету контрак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ами о квалификации сотрудников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6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ДЕКРА РУСЬ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ается копией страхового полиса)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7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Авангард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за 2007 год составил 563 отч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за 2008 год составил 461 отч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 к форме №5. Сведения в данном приложении подтверждены документами на стр. 106-118 данного тома заяв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Леушкина Фаина Фроловна</w:t>
            </w:r>
            <w:r>
              <w:rPr>
                <w:sz w:val="24"/>
                <w:szCs w:val="24"/>
              </w:rPr>
              <w:t xml:space="preserve"> - эксперт-оценщик, Председатель правления Ивановского регионального отделения РОО. Стаж в оценочной деятельности 14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овикова Надежда Николаевна</w:t>
            </w:r>
            <w:r>
              <w:rPr>
                <w:sz w:val="24"/>
                <w:szCs w:val="24"/>
              </w:rPr>
              <w:t>, заместитель генерального директора ООО «Авангард» с исполнением обязанностей оценщика. Стаж в оценочной деятельности 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 к форме №5. Сведения в данном приложении подтверждены ксерокопиями документов на стр. 81-105 данного тома заявк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7 год объем выручки составил 1 600 000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8 год объем выручки составил 1 900 000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 к форме №5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тельные письма и отзывы о совместной работе (стр. 126-142 данного тома заявки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Авангард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 ООО «Авангард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 (три миллиона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№ 09420В4000002 от 09.02.2009 г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 оценщика Новиковой Надежды Николаевн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 (три миллиона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№ 09420В4000001 от 09.02.2009 г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 оценщика Леушиной Фаины Фроловн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 (три миллиона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№ 08420В4000028 от 09.02.2009 г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9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ЗАО «Современные консалтинговые стандарты»</w:t>
      </w:r>
      <w:r>
        <w:rPr>
          <w:sz w:val="28"/>
          <w:szCs w:val="28"/>
        </w:rPr>
        <w:t xml:space="preserve"> 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-2008гг. ЗАО «Современные консалтинговые стандарты» осуществляло оценку объектов аналогичных предмету контрак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два квалифицированных оценщика, зарегистрированных в «Российском обществе оценщиков» и имеющих дипломы о профессиональной переподготов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учки от оценочной деятельности  за 2007-2008гг. составил 2 546 174,49 руб.  (данные подтверждаются документами, указанными в описи документов)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ьмо с положительным отзывом о работе из Управления муниципального имущества и землепользования администрации г. Орла (подтверждается документом, указанным в описи документов).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0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ЗАО «Современные консалтинговые стандарт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«Бюро экспертных услуг»</w:t>
      </w:r>
      <w:r>
        <w:rPr>
          <w:sz w:val="28"/>
          <w:szCs w:val="28"/>
        </w:rPr>
        <w:t xml:space="preserve"> 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ведения об опыте работы участника размещения заказа, обеспеченности квалифицированными кадрами, объеме выручки представлены в приложениях №№ 1, 2, 3. Указанные сведения подтверждены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копиями договоров, актов сдачи-приемки услуг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ументами о квалификации сотрудников)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тверждается документами, заверенными подписью руководителя и печатью государственного (муниципального) предприятия (организации)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Бюро экспертных услуг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аховой полис обязательного страхования ответственности оценщиков (ООО «Бюро экспертных услуг») № 19/08-081609 от 10 ноября 2008 года сроком действия с 22 ноября 2008 года по 21 ноября 2009 года на страховую сумму </w:t>
            </w:r>
            <w:r>
              <w:rPr>
                <w:b/>
                <w:sz w:val="24"/>
                <w:szCs w:val="24"/>
              </w:rPr>
              <w:t>50 000 000 (Пятьдесят миллионов)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с страхования гражданской ответственности оценщика (физического лица – Фабричных Е.Ю.) № 19/08-081763, выдан САК «Информстрах», срок действия с 01 января 2009 года по 31 декабря 2009 года. Страховая сумма </w:t>
            </w:r>
            <w:r>
              <w:rPr>
                <w:b/>
                <w:sz w:val="24"/>
                <w:szCs w:val="24"/>
              </w:rPr>
              <w:t>10 000 000 (Десять миллионов)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с страхования гражданской ответственности оценщика (физического лица – Тесакова И.А.) № 19/08-081762, выдан САК «Информстрах», срок действия с 01 января 2009 года по 31 декабря 2009 года. Страховая сумма </w:t>
            </w:r>
            <w:r>
              <w:rPr>
                <w:b/>
                <w:sz w:val="24"/>
                <w:szCs w:val="24"/>
              </w:rPr>
              <w:t>10 000 000 (Десять миллионов)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с страхования гражданской ответственности оценщика (физического лица – Егорова Г.В.) № 19/09-100765, выдан САК «Информстрах», срок действия с 11 сентября 2009 года по 10 сентября 2010 года. Страховая сумма </w:t>
            </w:r>
            <w:r>
              <w:rPr>
                <w:b/>
                <w:sz w:val="24"/>
                <w:szCs w:val="24"/>
              </w:rPr>
              <w:t>300 000 (Триста тысяч) рубле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тверждается копиями страховых полисов)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Медиаконсалтинг»</w:t>
      </w:r>
      <w:r>
        <w:rPr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7-2008 гг -  44 отчета об  оценк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учки от оценочной деятельности за 2007-2008 гг. составил 992 800 рубле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ОО «Медиаконсалтинг» 3 оценщик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357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дарственное письмо от «Пробизнесбанка»</w:t>
            </w:r>
          </w:p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850" w:right="-108" w:hanging="493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ккредитация в «Россельхозбанке»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Медиаконсалтинг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5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Смена-Плюс»</w:t>
      </w:r>
      <w:r>
        <w:rPr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ОО «Смена-Плюс» располагает высококвалифицированными кадрами, имеющими профессиональное образование, стаж работы от 5 до 14 лет, является финансово-устойчивым предприятием, имеет на начало 2009 г. величину чистых активов в сумме 2960,00 тыс. руб., объем выручки от оценочной деятельности за 2007-2008 гг. составил 1770,00 тыс.руб., в т.ч. от оценочных услуг аналогичных предмету контракта 1101,90 тыс. руб.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ложительные отзывы получены от:</w:t>
            </w:r>
          </w:p>
          <w:p>
            <w:pPr>
              <w:pStyle w:val="BodyText2"/>
              <w:ind w:right="-108" w:hanging="0"/>
              <w:jc w:val="center"/>
              <w:rPr/>
            </w:pPr>
            <w:r>
              <w:rPr>
                <w:bCs/>
                <w:szCs w:val="24"/>
              </w:rPr>
              <w:t>1. Ивановский городской комитет по управлению имуществом</w:t>
            </w:r>
          </w:p>
          <w:p>
            <w:pPr>
              <w:pStyle w:val="BodyText2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МУП «Фармация»</w:t>
            </w:r>
          </w:p>
          <w:p>
            <w:pPr>
              <w:pStyle w:val="BodyText2"/>
              <w:ind w:right="-108" w:hanging="0"/>
              <w:jc w:val="center"/>
              <w:rPr/>
            </w:pPr>
            <w:r>
              <w:rPr>
                <w:bCs/>
                <w:szCs w:val="24"/>
              </w:rPr>
              <w:t>3.МУЗ «2-ая Городская клиническая больница» г.Иваново</w:t>
            </w:r>
          </w:p>
          <w:p>
            <w:pPr>
              <w:pStyle w:val="BodyText2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 МУП «Специализированная автобаза жилищного хозяйства г. Иваново»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6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Смена-Плюс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млн. руб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7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2"/>
          <w:szCs w:val="22"/>
        </w:rPr>
        <w:t>ЗАО «ИКФ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1: акты выполненных работ 2007-2009 гг., договора 2007-2009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2: копии дипломов и трудовых книжек сотруд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Положительные отзывы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1. Департамент управления имуществом Ивановской области, письмо № 2020 от 07.06.2008г.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  <w:shd w:fill="FFFF00" w:val="clear"/>
              </w:rPr>
            </w:pPr>
            <w:r>
              <w:rPr>
                <w:bCs/>
              </w:rPr>
              <w:t>2. Департамент управления имуществом Ивановской области, письмо № МП-4324 от 14.10.2009г.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3. Территориальное управление федерального агентства по управлению государственным имуществом в Ивановской области, письмо № 06-5683 от 12.10.2009г.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4. Территориальное управление федерального агентства по управлению государственным имуществом в Ивановской области, письмо № 06-2200 от 10.06.2008г.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5. Территориальное управление федерального агентства по управлению государственным имуществом в Ивановской области, письмо № 06-3882 от 28.08.2006г.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6. Администрация Пучежского муниципального района Ивановской области, письмо № 940 от 06.06.2008г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7. Администрация Пучежского муниципального района Ивановской области, письмо № 1365 от 07.09.2006г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8. Администрация Комсомольского муниципального района Ивановской области, письмо № 1474 от 11.06.2008г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360"/>
              <w:jc w:val="both"/>
              <w:rPr>
                <w:bCs/>
              </w:rPr>
            </w:pPr>
            <w:r>
              <w:rPr>
                <w:bCs/>
              </w:rPr>
              <w:t>9. ОАО «Российский Сельскохозяйственный банк», письмо № 038-01-12/1456 от 29.08.2006г.</w:t>
            </w:r>
          </w:p>
          <w:p>
            <w:pPr>
              <w:pStyle w:val="Style23"/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right="0" w:hanging="0"/>
              <w:jc w:val="both"/>
              <w:rPr>
                <w:bCs/>
              </w:rPr>
            </w:pPr>
            <w:r>
              <w:rPr>
                <w:bCs/>
              </w:rPr>
              <w:t>10. Коммерческий банк «Европейский трастовый банк», письмо № 394 от 16.10.2009г.</w:t>
            </w:r>
          </w:p>
          <w:p>
            <w:pPr>
              <w:pStyle w:val="Style23"/>
              <w:snapToGrid w:val="false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Долговременные договора:</w:t>
            </w:r>
          </w:p>
          <w:p>
            <w:pPr>
              <w:pStyle w:val="Style23"/>
              <w:snapToGrid w:val="false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1. Коммерческий банк «Европейский трастовый банк», договор № 01 от 15.01.2008г.;</w:t>
            </w:r>
          </w:p>
          <w:p>
            <w:pPr>
              <w:pStyle w:val="Style23"/>
              <w:snapToGrid w:val="false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2. ОАО «Российский Сельскохозяйственный банк», соглашение о сотрудничестве № 038-11-24/01 от 19.01.2007г.;</w:t>
            </w:r>
          </w:p>
          <w:p>
            <w:pPr>
              <w:pStyle w:val="BodyText2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Департамент управления имуществом Ивановской области, договор № 2-Д от 29.09.2006г.;</w:t>
            </w:r>
          </w:p>
          <w:p>
            <w:pPr>
              <w:pStyle w:val="BodyText2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  Территориальное управление федерального агентства по управлению государственным имуществом в Ивановской области, договор № 33/05 от 23.12.2005г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2"/>
          <w:szCs w:val="22"/>
        </w:rPr>
        <w:t>ЗАО «ИКФ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19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Дельта-эксперт»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опыте работы участника размещения заказа,</w:t>
            </w:r>
            <w:r>
              <w:rPr>
                <w:color w:val="000000"/>
                <w:sz w:val="24"/>
                <w:szCs w:val="24"/>
              </w:rPr>
              <w:t xml:space="preserve"> обеспеченности квалифицированными кадрами</w:t>
            </w:r>
            <w:r>
              <w:rPr>
                <w:sz w:val="24"/>
                <w:szCs w:val="24"/>
              </w:rPr>
              <w:t>,  объеме выручки оформлены  в соответствии с приложениями №№ 1, 2, 3 к форме № 5*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ведения подтверждены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ми актов сдачи-приемки услуг, подтверждающих факт оказания  услуг (объем услуг), аналогичных предмету контракт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ми налоговых деклараций за 2007г. и 2008г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копиями документов о квалификации сотрудников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ложительные отзывы в количестве 41 шт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20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Дельта-эксперт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АО «ВСК» № 0840В400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08 -10 000 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20В4000020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1 от 16.03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СК» к договору страх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му в виде Страхового пол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420В4000020 от 25.11.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00 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ОО «Рсгосстрах-Центр» серия 37-4000 № 001780 от 17.02.2009г. – 3 000 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щая сумма страховых полисов составляет 16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00 руб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>Приложение № 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№ 2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Бизнес-Центр «Партнер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Предложение о качестве услуг И КВАЛИФИКАЦИи</w:t>
      </w:r>
      <w:r>
        <w:rPr/>
        <w:t xml:space="preserve"> УЧАСТНИКА конкур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оказания услуг (сведения об опыте работы участника размещения заказа за 2007-2008 гг.), наличие трудовых ресурсов (обеспеченность квалифицированными кадрами для исполнения условий контракта), наличие финансовых ресурсов (</w:t>
            </w:r>
            <w:r>
              <w:rPr>
                <w:sz w:val="24"/>
                <w:szCs w:val="24"/>
              </w:rPr>
              <w:t>объем выручки от оценочной деятельности за  2007-2008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ыте работы участника размещения заказа,</w:t>
            </w:r>
            <w:r>
              <w:rPr>
                <w:color w:val="000000"/>
                <w:sz w:val="24"/>
                <w:szCs w:val="24"/>
              </w:rPr>
              <w:t xml:space="preserve"> обеспеченности квалифицированными кадрами</w:t>
            </w:r>
            <w:r>
              <w:rPr>
                <w:sz w:val="24"/>
                <w:szCs w:val="24"/>
              </w:rPr>
              <w:t>,  объеме выручки оформляются  в соответствии с приложениями №№ 1, 2, 3 к форме №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репутация участника размещения заказа (наличие положительных отзывов заказчиков – государственных (муниципальных) предприятий (организаций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right="-108" w:hanging="0"/>
              <w:jc w:val="center"/>
              <w:rPr/>
            </w:pPr>
            <w:r>
              <w:rPr/>
              <w:t>Копии актов выполненных работ: по оценке акций ОАО «Электрические сети Шуйского района», по оценке имущества ОАО «Российские железные дороги», по оценке имущества «Ивановское региональное отделение фонда социального страхования РФ».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/>
              <w:t>Отзывы о работе ООО «Партнер» Администрации Юрьев-Польского района Владимирской области, Страховое ЗАО «Стандарт-Резерв», ОАО «Кохма-Текстиль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2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10.2009   № 24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</w:t>
      </w:r>
      <w:r>
        <w:rPr>
          <w:sz w:val="24"/>
          <w:szCs w:val="24"/>
        </w:rPr>
        <w:t>ООО «Бизнес-Центр «Партн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ого полиса гражданской ответственности, млн. ру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 за нарушение исполнителем сроков оказания услуг,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660"/>
        </w:tabs>
        <w:ind w:left="3660" w:hanging="36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decimal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decimal"/>
      <w:lvlText w:val="%9."/>
      <w:lvlJc w:val="left"/>
      <w:pPr>
        <w:tabs>
          <w:tab w:val="num" w:pos="5820"/>
        </w:tabs>
        <w:ind w:left="58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09-10-20T18:47:00Z</cp:lastPrinted>
  <dcterms:modified xsi:type="dcterms:W3CDTF">2009-10-20T15:12:00Z</dcterms:modified>
  <cp:revision>143</cp:revision>
  <dc:subject/>
  <dc:title/>
</cp:coreProperties>
</file>