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4.1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отокол вскрытия конвертов с заявками на участ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ткрытом конкурсе № 24.1 от 19.10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22.10.2009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243"/>
        <w:gridCol w:w="1980"/>
        <w:gridCol w:w="2520"/>
      </w:tblGrid>
      <w:tr>
        <w:trPr>
          <w:trHeight w:val="493" w:hRule="atLeast"/>
        </w:trPr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832" w:hRule="atLeast"/>
        </w:trPr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пределению рыночной стоимости жилых помещений (квартир, комнат), с учетом стоимости общего имущества собственников помещений в многоквартирном жилом доме и земельного участка, занятого жилым домом, признанным аварийным и подлежащим сно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9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й политики и ипотечного кредитования администрации города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498"/>
      </w:tblGrid>
      <w:tr>
        <w:trPr>
          <w:trHeight w:val="218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500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90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490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311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А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1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 жилищной политики и ипотечного кредитования администрации города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3. В связи с допущенной технической ошибкой комиссия решила внести изменения в протокол вскрытия конвертов с заявками на участие в открытом конкурсе № 24.1 от 19.10.2009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 пункте 9 протокола слова «Общество с ограниченной ответственностью «Бизнес-Центр «Партнер» (ООО «Бизнес-Центр «Партнер»)»  заменить словами «Общество с ограниченной ответственностью «Партнер»(ООО «Партнер»)»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- в приложении № 22 к протоколу вскрытия конвертов </w:t>
      </w:r>
      <w:r>
        <w:rPr/>
        <w:t>с заявками на участие в открытом  конкурсе от 19.10.2009   № 24.1 слова «</w:t>
      </w:r>
      <w:r>
        <w:rPr>
          <w:szCs w:val="24"/>
        </w:rPr>
        <w:t>ООО «Бизнес-Центр «Партнер»» заменить словами «ООО «Партнер»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5. 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дписи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55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53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532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Николаева</w:t>
            </w:r>
          </w:p>
        </w:tc>
      </w:tr>
      <w:tr>
        <w:trPr>
          <w:trHeight w:val="54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Шипков</w:t>
            </w:r>
          </w:p>
        </w:tc>
      </w:tr>
      <w:tr>
        <w:trPr>
          <w:trHeight w:val="54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Макаренко</w:t>
            </w:r>
          </w:p>
        </w:tc>
      </w:tr>
      <w:tr>
        <w:trPr>
          <w:trHeight w:val="35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л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4.2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отокол рассмотрения заявок на участие </w:t>
      </w:r>
    </w:p>
    <w:p>
      <w:pPr>
        <w:pStyle w:val="Normal"/>
        <w:jc w:val="center"/>
        <w:rPr/>
      </w:pPr>
      <w:r>
        <w:rPr>
          <w:sz w:val="24"/>
          <w:szCs w:val="24"/>
        </w:rPr>
        <w:t>в открытом конкурсе № 24.2 от 21.10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     22.10.2009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243"/>
        <w:gridCol w:w="1980"/>
        <w:gridCol w:w="2520"/>
      </w:tblGrid>
      <w:tr>
        <w:trPr>
          <w:trHeight w:val="493" w:hRule="atLeast"/>
        </w:trPr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832" w:hRule="atLeast"/>
        </w:trPr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пределению рыночной стоимости жилых помещений (квартир, комнат), с учетом стоимости общего имущества собственников помещений в многоквартирном жилом доме и земельного участка, занятого жилым домом, признанным аварийным и подлежащим сно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9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лищной политики и ипотечного кредитования администрации города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498"/>
      </w:tblGrid>
      <w:tr>
        <w:trPr>
          <w:trHeight w:val="365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547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13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32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527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А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13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 жилищной политики и ипотечного кредитования администрации города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3. В связи с допущенной технической ошибкой комиссия решила внести изменения в протокол рассмотрения заявок на участие в открытом конкурсе № 24.2 от 21.10.2009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- в пункте 5 протокола слова «Общество с ограниченной ответственностью «Бизнес-Центр «Партнер»(ООО «Бизнес-Центр «Партнер»)»  заменить словами «Общество с ограниченной ответственностью «Партнер»(ООО «Партнер»)»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 пункте 6 протокола слова «ООО «Бизнес-Центр «Партнер»» заменить словами «ООО «Партнер»»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4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5. Настоящий протокол подлежит хранению в течение трех лет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6. Подписи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54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54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54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54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Николаева</w:t>
            </w:r>
          </w:p>
        </w:tc>
      </w:tr>
      <w:tr>
        <w:trPr>
          <w:trHeight w:val="54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Макаренко</w:t>
            </w:r>
          </w:p>
        </w:tc>
      </w:tr>
      <w:tr>
        <w:trPr>
          <w:trHeight w:val="54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ел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73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eastAsia="Arial Unicode MS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  <w:tab w:val="left" w:pos="5760" w:leader="none"/>
      </w:tabs>
      <w:jc w:val="both"/>
    </w:pPr>
    <w:rPr>
      <w:sz w:val="24"/>
      <w:szCs w:val="24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02:00Z</dcterms:created>
  <dc:creator>Supervisor</dc:creator>
  <dc:description/>
  <cp:keywords/>
  <dc:language>en-US</dc:language>
  <cp:lastModifiedBy>Supervisor</cp:lastModifiedBy>
  <cp:lastPrinted>2009-10-22T18:24:00Z</cp:lastPrinted>
  <dcterms:modified xsi:type="dcterms:W3CDTF">2009-10-22T15:12:00Z</dcterms:modified>
  <cp:revision>146</cp:revision>
  <dc:subject/>
  <dc:title/>
</cp:coreProperties>
</file>